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. Farmacinis preparatas, skirtas intraveniniam įvedimui, apimantis šiuos dalykus, būtent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) {8-fluor-2-[4-(3-metoksifenil)piperazin-1-il]-3-[2-metoksi-5-(trifluormetil)fenil]-3,4-dihidrochinazolin-4-il}acto rūgštį arba jos druską, solvatą arba druskos solvat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) pagalbinę medžiagą, parinktą iš ciklodekstrinų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) vande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2. Farmacinis preparatas pagal 1 punktą, papildomai apimantis bent vieną buferį, parinktą iš fosfatinių buferių, Tris buferių ir citratinių buferi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3. Farmacinis preparatas pagal 1 arba 2 punktą, papildomai apimantis bent vieną cukr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4. Farmacinis preparatas pagal 3 punktą, kur cukrus yra parinktas iš grupės, susidedančios iš gliukozės, sacharozės, laktozės, maltozės, trehalozės, sorbitolio ir manit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5. Farmacinis preparatas pagal bet kurį iš 1-4 punktų, b e s i s k i r i a n t i s tuo, kad {8-fluor-2-[4-(3-metoksifenil)piperazin-1-il]-3-[2-metoksi-5-(trifluormetil)fenil]-3,4-dihidrochinazolin-4-il}acto rūgštis arba druska, arba solvatas arba solvato druska yra kiekiu, atitinkančiu nuo 1 iki 100 mg gryno aktyvaus ingrediento preparato mililitr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Farmacinis preparatas pagal bet kurį iš 1-5 punktų, b e s i s k i r i a n t i s tuo, kad preparatas turi pH intervale nuo 7,5 iki 8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7. Farmacinis preparatas pagal bet kurį iš 1-6 punktų, b e s i s k i r i a n t i s tuo, kad bent vienos pagalbinės medžiagos kiekis yra nuo 1 iki 5 ekvivalentų {8-fluor-2-[4-(3-metoksifenil)piperazin-1-il]-3-[2-metoksi-5-(trifluormetil)fenil]-3,4-dihidrochinazolin-4-il}acto rūgšties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8. Farmacinis preparatas pagal bet kurį iš 1-7 punktų, b e s i s k i r i a n t i s tuo, kad bent vienos pagalbinės medžiagos kiekis yra nuo 2 iki 5 ekvivalentų {8-fluor-2-[4-(3-metoksifenil)piperazin-1-il]-3-[2-metoksi-5-(trifluormetil)fenil]-3,4-dihidrochinazolin-4-il}acto rūgšties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9. Farmacinis preparatas pagal bet kurį iš 1-6 punktų, b e s i s k i r i a n t i s tuo, kad pagalbinė medžiaga yra parinkta iš β-ciklodekstrinų ir modifikuotų β-ciklodekstrinų, ypač hidroksialkil-β-ciklodekstrinų, alkil-hidroksialkil-β-ciklodekstrinų ir sulfoalkilciklodekstrin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0. Farmacinis preparatas pagal 9 punktą, b e s i s k i r i a n t i s tuo, kad minėtas preparatas {8-fluor-2-[4-(3-metoksifenil)piperazin-1-il]-3-[2-metoksi-5-(trifluormetil)fenil]-3,4-dihidrochinazolin-4-il}acto rūgšties atžvilgiu turi nuo 1 iki 10 ekvivalentų ciklodekstrino, o taip pat nuo 0 iki 2,0 ekvivalentų NaO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1. Farmacinis preparatas pagal bet kurį iš 1-6 punktų arba pagal 9 arba 10 punktą, b e s i s k i r i a n t i s tuo, kad 100 ml minėto preparato apima štai k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) 0,5-2,5 g {8-fluor-2-[4-(3-metoksifenil)piperazin-1-il]-3-[2-metoksi-5-(trifluormetil)fenil]-3,4-dihidrochinazolin-4-il}acto rūgštį arba jos druską, solvatą arba druskos solvat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) 10,0-30,0 g HP-β-ciklodekstr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) 0,0-350 mg, ypač 100-125 mg NaOH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d) vandenį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 minėtas preparatas turi pH intervale nuo 7,5 iki 8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12. Farmacinis preparatas pagal bet kurį iš 1-6 punktų arba pagal 9 - 11 punktą, b e s i s k i r i a n t i s tuo, kad 100 ml minėto preparato apima štai ką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a) geriausia 1,0-2,0 g {8-fluor-2-[4-(3-metoksifenil)piperazin-1-il]-3-[2-metoksi-5-(trifluormetil)fenil]-3,4-dihidrochinazolin-4-il}acto rūgšties arba jos druskos, solvato arba druskos solvat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b) geriausia 12,5-22,5 g HP-β-ciklodekstrino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c) geriausia 75-225 mg, ypač 100-125 mg NaOH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d) vandenį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 minėtas preparatas turi pH intervale nuo 7,5 iki 8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3. Kietas farmacinis preparatas, pagamintas leofilizuojant farmacinį preparatą pagal bet kurį iš 1-12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4. Farmacinio preparato pagal bet kurį iš 1-8 punktų gamybos būdas, panaudojant tokius žingsnius, būtent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) ištirpinimą bent vienos pagalbinės medžiagos vandeny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) pridėjimą {8-fluor-2-[4-(3-metoksifenil)piperazin-1-il]-3-[2-metoksi-5-(trifluormetil)fenil]-3,4-dihidrochinazolin-4-il}acto rūgšties arba jos druskos, solvato arba druskos solvato į tirpalą, gautą A) žingsny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) jeigu reikalinga, pridėjimą bent vieno cukraus ir (arba) bent vieno buferio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D) privedimą pH iki norimos reikšmės, siekiant gauti farmacinę kompoziciją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E) D) žingsnyje gauto tirpalo sterilų filtravimą ir išpilstymą į atitinkamas talp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F) jeigu reikalinga, atlikimą E) žingsnyje gauto tirpalo sterilizaciją kaitinant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5. Farmacinio preparato pagal bet kurį iš 1-8 punktų gamybos būdas, panaudojant tokius žingsnius, būtent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.) ištirpinimą bent vienos pagalbinės medžiagos dalyje vanden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I.) pridėjimą {8-fluor-2-[4-(3-metoksifenil)piperazin-1-il]-3-[2-metoksi-5-(trifluormetil)fenil]-3,4-dihidrochinazolin-4-il}acto rūgšties arba jos druskos, solvato arba druskos solvato į tirpalą, gautą I.) žingsny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II.) jeigu reikalinga, privedimą II.) žingsnyje gauto tirpalo pH iki norimos reikšmės, siekiant gauti pirmąjį tirpal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V.) ištirpinimą bent vieno cukraus ir (arba) buferio dalyje vandens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V.) jeigu reikalinga, privedimą IV.) žingsnyje gauto tirpalo pH iki norimos reikšmės, siekiant gauti antrąjį tirpal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VI.) pirmojo ir antrojo tirpalų sumaišymą, siekiant gauti farmacinį preparatą,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VII.) VI.) žingsnyje gauto tirpalo sterilų filtravimą ir išpilstymą į atitinkamas talp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VIII.) jeigu reikalinga, atlikimą VII.) žingsnyje gauto tirpalo galutinės sterilizacijos kaitinant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6. Farmacinio preparato pagal bet kurį iš 1-6 arba 9-12 punktų gamybos būdas, panaudojant tokius žingsnius, būtent: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a.) pridėjimą {8-fluor-2-[4-(3-metoksifenil)piperazin-1-il]-3-[2-metoksi-5-(trifluormetil)fenil]-3,4-dihidrochinazolin-4-il}acto rūgšties arba jos druskos, solvato arba druskos solvato į NaOH vandeninį tirpalą, geriau 0,1 M NaOH tirpalą, siekiant gauti tirpalą arba suspensiją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b.) pridėjimą vandens į tirpalą arba suspensiją, gautą a.) žingsny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c.) pridėjimą ciklodekstrino ir NaCl į tirpalą arba suspensiją, gautą b.) žingsnyje,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d.) c.) žingsnyje gauto tirpalo sterilų filtravimą ir išpilstymą į atitinkamas talp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Cs w:val="22"/>
        </w:rPr>
        <w:t>e.) jeigu reikalinga, atlikimą d.) žingsnyje gauto tirpalo galutinę sterilizaciją kaitinant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7. Kieto farmacinio preparato pagal 13 punktą gamybos būdas, apimantis farmacinio preparato pagal būdą pagal bet kurį iš 14-16 punktų ir po to sekantį gauto farmacinio preparato liofilizavimo žingsnį, siekiant gauti kietą farmacinį prepara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8. Farmacinis preparatas pagal bet kurį iš 1-13 punktų, skirtas panaudoti ligų gydymo ir (arba) profilaktikos būd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9. Farmacinis preparatas pagal bet kurį iš 1-13 punktų, skirtas panaudoti virusinės infekcijos gydymo ir (arba) profilaktikos būd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 xml:space="preserve">20. Farmacinis preparatas pagal bet kurį iš 1-13 punktų, skirtas panaudoti gydymui HCMV infekcijos arba kito </w:t>
      </w:r>
      <w:r>
        <w:rPr>
          <w:rFonts w:cs="Arial" w:ascii="Helvetica" w:hAnsi="Helvetica"/>
          <w:i/>
          <w:szCs w:val="22"/>
        </w:rPr>
        <w:t>Herpes viridae</w:t>
      </w:r>
      <w:r>
        <w:rPr>
          <w:rFonts w:cs="Arial" w:ascii="Helvetica" w:hAnsi="Helvetica"/>
          <w:szCs w:val="22"/>
        </w:rPr>
        <w:t xml:space="preserve"> grupės atstovo infekcij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9:00Z</dcterms:created>
  <dc:creator/>
  <dc:description/>
  <cp:keywords/>
  <dc:language>en-US</dc:language>
  <cp:lastModifiedBy/>
  <dcterms:modified xsi:type="dcterms:W3CDTF">2019-08-21T08:09:00Z</dcterms:modified>
  <cp:revision>1</cp:revision>
  <dc:subject/>
  <dc:title/>
</cp:coreProperties>
</file>