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Farmacinė kompozicija S-modafinilo pagrindu, skirta naudoti asmenų, kenčiančių nuo priklausomybės nuo kokaino, pakaitiniam gydymui,  b e s i s k i r i a n t i  tuo, kad S-modafinilas yra gautas naudojant superkritinio skysčio technologiją, kur minėtą S-modafinilą absorbuoja ant granulių, pagamintų inertiniame nešiklyje, pavirš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a, skirta naudoti pagal 1 punktą,  b e s i s k i r i a n t i  tuo, kad minėtas skystis yra 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Kompozicija, skirta naudoti pagal bet kurį vieną iš 1 arba 2 punktų,  b e s i s k i r i a n t i  tuo, kad minėtas nešiklis yra bevandenė lakt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Kompozicija, skirta naudoti pagal bet kurį vieną iš 1 arba 2 punktų,  b e s i s k i r i a n t i  tuo, kad minėtas nešiklis yra manit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Kompozicija, skirta naudoti pagal bet kurį vieną iš 1-4 punktų,  b e s i s k i r i a n t i  tuo, kad minėta kompozicija yra tablet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Kompozicija, skirta naudoti pagal 5 punktą,  b e s i s k i r i a n t i  tuo, kad minėta tabletė turi nuo 25 iki 200 mg S-modafin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Kompozicija, skirta naudoti pagal 6 punktą,  b e s i s k i r i a n t i  tuo, kad minėta tabletė turi nuo 50 iki 100 mg S-modafinil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S">
    <w:altName w:val="Times New Roman"/>
    <w:charset w:val="00"/>
    <w:family w:val="roman"/>
    <w:pitch w:val="variable"/>
  </w:font>
  <w:font w:name="TimesLT">
    <w:altName w:val="Times New Roman"/>
    <w:charset w:val="00"/>
    <w:family w:val="roma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S;Times New Roman" w:hAnsi="TimesRS;Times New Roman" w:eastAsia="Times New Roman" w:cs="TimesRS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LT;Times New Roman" w:hAnsi="TimesLT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RS;Times New Roman" w:hAnsi="TimesRS;Times New Roman" w:cs="TimesRS;Times New Roman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Liudmila</dc:creator>
  <dc:description/>
  <cp:keywords/>
  <dc:language>en-US</dc:language>
  <cp:lastModifiedBy>Vida Šalnienė</cp:lastModifiedBy>
  <cp:lastPrinted>2016-09-29T15:14:00Z</cp:lastPrinted>
  <dcterms:modified xsi:type="dcterms:W3CDTF">2016-10-14T08:09:00Z</dcterms:modified>
  <cp:revision>4</cp:revision>
  <dc:subject/>
  <dc:title>IŠRADIMO APIBRĖŽTIS</dc:title>
</cp:coreProperties>
</file>