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szCs w:val="22"/>
        </w:rPr>
        <w:t>1. Kompozicija, skirta naudoti parkinsonizmo gydymui, kur minėta kompozicija apima akamprozatą ir baklofeną, arba jų druskas, arba jų prailginto atpalaidavimo kompozicij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2. Kompozicija, skirta naudoti pagal 1 punktą, kur parkinsonizmas yra būklė, parinkta iš Parkinsono ligos, progresuojančio supranuklearinio paralyžiaus, daugiasistemės atrofijos, kortikinės-pamatinių ganglijų degeneracijos, difuzinės Levi kūnelių ligos, Parkinsono demencijos, su X chromosoma susijusios distonijos-parkinsonizmo ir antrinio parkinsonizmo.</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3. Kompozicija pagal 1 punktą, kur parkinsonizmas yra Parkinsono lig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4. Kompozicija pagal 1 arba 3 punktą, apimanti bent vieną iš šių vaistų derinių:</w:t>
      </w:r>
    </w:p>
    <w:p>
      <w:pPr>
        <w:pStyle w:val="Normal"/>
        <w:spacing w:lineRule="auto" w:line="360"/>
        <w:jc w:val="both"/>
        <w:rPr>
          <w:rFonts w:ascii="Helvetica" w:hAnsi="Helvetica" w:cs="Helvetica"/>
          <w:sz w:val="20"/>
          <w:szCs w:val="22"/>
        </w:rPr>
      </w:pPr>
      <w:r>
        <w:rPr>
          <w:rFonts w:cs="Helvetica" w:ascii="Helvetica" w:hAnsi="Helvetica"/>
          <w:sz w:val="20"/>
          <w:szCs w:val="22"/>
        </w:rPr>
        <w:t>- baklofenas ir akamprozatas bei cinakalcetas,</w:t>
      </w:r>
    </w:p>
    <w:p>
      <w:pPr>
        <w:pStyle w:val="Normal"/>
        <w:spacing w:lineRule="auto" w:line="360"/>
        <w:jc w:val="both"/>
        <w:rPr/>
      </w:pPr>
      <w:r>
        <w:rPr>
          <w:rFonts w:cs="Helvetica" w:ascii="Helvetica" w:hAnsi="Helvetica"/>
          <w:sz w:val="20"/>
          <w:szCs w:val="22"/>
        </w:rPr>
        <w:t>- baklofenas ir akamprozatas bei torazemidas, arba</w:t>
      </w:r>
    </w:p>
    <w:p>
      <w:pPr>
        <w:pStyle w:val="Normal"/>
        <w:spacing w:lineRule="auto" w:line="360"/>
        <w:jc w:val="both"/>
        <w:rPr>
          <w:rFonts w:ascii="Helvetica" w:hAnsi="Helvetica" w:cs="Helvetica"/>
          <w:sz w:val="20"/>
          <w:szCs w:val="22"/>
        </w:rPr>
      </w:pPr>
      <w:r>
        <w:rPr>
          <w:rFonts w:cs="Helvetica" w:ascii="Helvetica" w:hAnsi="Helvetica"/>
          <w:sz w:val="20"/>
          <w:szCs w:val="22"/>
        </w:rPr>
        <w:t>- baklofenas ir akamprozatas bei meksiletinas,</w:t>
      </w:r>
    </w:p>
    <w:p>
      <w:pPr>
        <w:pStyle w:val="Normal"/>
        <w:spacing w:lineRule="auto" w:line="360"/>
        <w:jc w:val="both"/>
        <w:rPr>
          <w:rFonts w:ascii="Helvetica" w:hAnsi="Helvetica" w:cs="Helvetica"/>
          <w:sz w:val="20"/>
          <w:szCs w:val="22"/>
        </w:rPr>
      </w:pPr>
      <w:r>
        <w:rPr>
          <w:rFonts w:cs="Helvetica" w:ascii="Helvetica" w:hAnsi="Helvetica"/>
          <w:sz w:val="20"/>
          <w:szCs w:val="22"/>
        </w:rPr>
        <w:t>arba jų druskos, arba jų prailginto atpalaidavimo kompozicijo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5. Kompozicija, skirta naudoti pagal bet kurį vieną iš 1 - 4 punktų, papildomai apimanti bent vieną dopamino pirmtaką, bent vieną dopamino receptoriaus agonistą ir (arba) bent vieną dopaminą metabolizuojančių fermentų inhibitorių.</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6. Kompozicija pagal 5 punktą, kur bent vienas dopamino pirmtakas yra parinktas iš grupės, susidedančios iš levodopos ir melevodopos, arba jų druskų, arba prailginto atpalaidavimo kompozicijų, bent vienas dopamino receptoriaus agonistas yra parinktas iš grupės, susidedančios iš talipeksolio, piribedilo, rotigotino, bromokriptino, pergolido, kabergolino, lisurido, pramipeksolio, ropinirolio arba apomorfino, arba jų druskų, arba prailginto atpalaidavimo kompozicijų, ir bent vienas dopaminą metabolizuojančių fermentų inhibitorius yra parinktas iš grupės, susidedančios iš selegilino ir rasagilino, arba jų druskų, arba prailginto atpalaidavimo kompozicijų.</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7. Kompozicija, skirta naudoti pagal 5 arba 6 punktą, apimanti bent vieną iš šių vaistų derinių arba jų druskų, arba prailginto atpalaidavimo kompozicijų:</w:t>
      </w:r>
    </w:p>
    <w:p>
      <w:pPr>
        <w:pStyle w:val="Normal"/>
        <w:spacing w:lineRule="auto" w:line="360"/>
        <w:jc w:val="both"/>
        <w:rPr>
          <w:rFonts w:ascii="Helvetica" w:hAnsi="Helvetica" w:cs="Helvetica"/>
          <w:sz w:val="20"/>
          <w:szCs w:val="22"/>
        </w:rPr>
      </w:pPr>
      <w:r>
        <w:rPr>
          <w:rFonts w:cs="Helvetica" w:ascii="Helvetica" w:hAnsi="Helvetica"/>
          <w:sz w:val="20"/>
          <w:szCs w:val="22"/>
        </w:rPr>
        <w:t>- baklofenas ir akamprozatas bei levodopa,</w:t>
      </w:r>
    </w:p>
    <w:p>
      <w:pPr>
        <w:pStyle w:val="Normal"/>
        <w:spacing w:lineRule="auto" w:line="360"/>
        <w:jc w:val="both"/>
        <w:rPr>
          <w:rFonts w:ascii="Helvetica" w:hAnsi="Helvetica" w:cs="Helvetica"/>
          <w:sz w:val="20"/>
          <w:szCs w:val="22"/>
        </w:rPr>
      </w:pPr>
      <w:r>
        <w:rPr>
          <w:rFonts w:cs="Helvetica" w:ascii="Helvetica" w:hAnsi="Helvetica"/>
          <w:sz w:val="20"/>
          <w:szCs w:val="22"/>
        </w:rPr>
        <w:t>- baklofenas ir akamprozatas, ir cinakalcetas bei levodopa,</w:t>
      </w:r>
    </w:p>
    <w:p>
      <w:pPr>
        <w:pStyle w:val="Normal"/>
        <w:spacing w:lineRule="auto" w:line="360"/>
        <w:jc w:val="both"/>
        <w:rPr/>
      </w:pPr>
      <w:r>
        <w:rPr>
          <w:rFonts w:cs="Helvetica" w:ascii="Helvetica" w:hAnsi="Helvetica"/>
          <w:sz w:val="20"/>
          <w:szCs w:val="22"/>
        </w:rPr>
        <w:t>- baklofenas ir akamprozatas, ir torasemidas bei levodopa, arba</w:t>
      </w:r>
    </w:p>
    <w:p>
      <w:pPr>
        <w:pStyle w:val="Normal"/>
        <w:spacing w:lineRule="auto" w:line="360"/>
        <w:jc w:val="both"/>
        <w:rPr>
          <w:rFonts w:ascii="Helvetica" w:hAnsi="Helvetica" w:cs="Helvetica"/>
          <w:sz w:val="20"/>
          <w:szCs w:val="22"/>
        </w:rPr>
      </w:pPr>
      <w:r>
        <w:rPr>
          <w:rFonts w:cs="Helvetica" w:ascii="Helvetica" w:hAnsi="Helvetica"/>
          <w:sz w:val="20"/>
          <w:szCs w:val="22"/>
        </w:rPr>
        <w:t>- baklofenas ir akamprozatas, ir meksiletinas bei levodopa.</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8. Kompozicija, skirta naudoti pagal 7 punktą, papildomai apimanti karbidopą arba jos druską, arba prailginto atpalaidavimo kompozicij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9. Kompozicija, skirta naudoti pagal bet kurį iš ankstesnių punktų, papildomai apimanti farmaciniu požiūriu priimtiną nešiklį arba užpild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0. Kompozicija, skirta naudoti pagal bet kurį iš ankstesnių punktų, kur junginiai yra suformuluoti arba skiriami kartu, atskirai arba nuoseklia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1. Kompozicija, skirta naudoti pagal bet kurį iš ankstesnių punktų, kur minėta kompozicija subjektui yra skiriama pakartotina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2. Kompozicija, skirta naudoti pagal bet kurį iš ankstesnių punktų, kur minėta kompozicija yra skiriama peroralia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3. Kompozicija, skirta naudoti pagal bet kurį vieną iš 1 - 12 punktų, kur akamprozatas yra skiriamas mažesne doze nei 50 mg per dieną, pageidautina, mažesne nei 10 mg per dien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4. Kompozicija, skirta naudoti pagal bet kurį vieną iš 1 - 13 punktų, kur baklofenas yra skiriamas mažesne nei 30 mg per dieną.</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5. Kompozicija, skirta naudoti pagal bet kurį vieną iš 1 - 14 punktų, skirta naudoti nigrostriatalinės sistemos dopaminerginių neuronų apsaugai nuo degeneracijo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t>16. Kompozicija, skirta naudoti pagal bet kurį vieną iš 1 - 14 punktų, skirta naudoti bradikinezijos ar akinezijos gydymu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7. Kompozicija, skirta naudoti pagal bet kurį vieną iš ankstesnių punktų, skirta naudoti prevenciniam gydymui subjektams, kuriems jo reikia ir esant parkinsonizmo rizikai.</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8. Kompozicija, apimanti baklofeną, akamprozatą ir levodopą arba jų farmaciniu požiūriu priimtinas druskas.</w:t>
      </w:r>
    </w:p>
    <w:p>
      <w:pPr>
        <w:pStyle w:val="Normal"/>
        <w:spacing w:lineRule="auto" w:line="360"/>
        <w:ind w:firstLine="567"/>
        <w:jc w:val="both"/>
        <w:rPr>
          <w:rFonts w:ascii="Helvetica" w:hAnsi="Helvetica" w:cs="Helvetica"/>
          <w:sz w:val="20"/>
          <w:szCs w:val="22"/>
        </w:rPr>
      </w:pPr>
      <w:r>
        <w:rPr>
          <w:rFonts w:cs="Helvetica" w:ascii="Helvetica" w:hAnsi="Helvetica"/>
          <w:sz w:val="20"/>
          <w:szCs w:val="22"/>
        </w:rPr>
      </w:r>
    </w:p>
    <w:p>
      <w:pPr>
        <w:pStyle w:val="Normal"/>
        <w:spacing w:lineRule="auto" w:line="360"/>
        <w:ind w:firstLine="567"/>
        <w:jc w:val="both"/>
        <w:rPr/>
      </w:pPr>
      <w:r>
        <w:rPr>
          <w:rFonts w:cs="Helvetica" w:ascii="Helvetica" w:hAnsi="Helvetica"/>
          <w:sz w:val="20"/>
          <w:szCs w:val="22"/>
        </w:rPr>
        <w:t>19. Kompozicija pagal 18 punktą, papildomai apimanti karbidopą arba jos farmaciniu požiūriu priimtiną druską, arba prailginto atpalaidavimo kompozicij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7:00Z</dcterms:created>
  <dc:creator>AAA</dc:creator>
  <dc:description/>
  <dc:language>en-US</dc:language>
  <cp:lastModifiedBy>Vida Šalnienė</cp:lastModifiedBy>
  <cp:lastPrinted>2014-06-04T12:22:00Z</cp:lastPrinted>
  <dcterms:modified xsi:type="dcterms:W3CDTF">2017-12-05T07:19:00Z</dcterms:modified>
  <cp:revision>4</cp:revision>
  <dc:subject/>
  <dc:title>EP 2 522 717</dc:title>
</cp:coreProperties>
</file>