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szCs w:val="22"/>
        </w:rPr>
        <w:t>1. Kompozicija, skirta naudoti amiotrofinės šoninės sklerozės (ALS) arba susijusių sutrikimų, parinktų iš pirminės šoninės sklerozės (PLS), progresuojančios raumenų atrofijos (PMA), pseudobulbarinio paralyžiaus ir progresuojančio bulbarinio paralyžiaus (PBP), ir frontotemporalinės demencijos (FTD) gydymui, apimanti (i) akamprozatą arba jo druską, arba jo pailginto atpalaidavimo formulę ir (ii) baklofeną arba jo druską, arba jo pailginto atpalaidavimo formulę.</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pPr>
      <w:r>
        <w:rPr>
          <w:rFonts w:cs="Arial" w:ascii="Helvetica" w:hAnsi="Helvetica"/>
          <w:sz w:val="20"/>
          <w:szCs w:val="22"/>
        </w:rPr>
        <w:t>2. Kompozicija, skirta naudoti pagal 1 punktą, papildomai apimanti torasemidą arba jo druską, arba jo pailginto atpalaidavimo formulę.</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pPr>
      <w:r>
        <w:rPr>
          <w:rFonts w:cs="Arial" w:ascii="Helvetica" w:hAnsi="Helvetica"/>
          <w:sz w:val="20"/>
          <w:szCs w:val="22"/>
        </w:rPr>
        <w:t>3. Kompozicija, skirta naudoti pagal 1 arba 2 punktą, papildomai apimanti riluzolą arba jo druską, arba jo pailginto atpalaidavimo formulę.</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4. Kompozicija, skirta naudoti bet kurį iš ankstesnių punktų, kuri papildomai apima farmaciniu požiūriu priimtiną nešiklį arba užpildą.</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5. Kompozicija, skirta naudoti pagal bet kurį iš ankstesnių punktų, kur junginiai yra suformuluoti arba skiriami kartu, atskirai arba nuosekliai.</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6. Kompozicija, skirta naudoti pagal bet kurį iš ankstesnių punktų, kur minėta kompozicija subjektui yra skiriama pakartotinai.</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pPr>
      <w:r>
        <w:rPr>
          <w:rFonts w:cs="Arial" w:ascii="Helvetica" w:hAnsi="Helvetica"/>
          <w:sz w:val="20"/>
          <w:szCs w:val="22"/>
        </w:rPr>
        <w:t>7. Kompozicija, skirta naudoti pagal bet kurį iš 3 - 6 punktų, kur riluzolas yra skiriamas dozėmis nuo 0,01 iki 100 mg per dieną, pageidautina nuo 0,1 iki 50 mg per dieną.</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pPr>
      <w:r>
        <w:rPr>
          <w:rFonts w:cs="Arial" w:ascii="Helvetica" w:hAnsi="Helvetica"/>
          <w:sz w:val="20"/>
          <w:szCs w:val="22"/>
        </w:rPr>
        <w:t>8. Kompozicija, skirta naudoti pagal bet kurį iš 1 - 7 punktų, kur akamprozatas yra skiriamas dozėmis mažesnėmis nei 50 mg per dieną, labiau pageidautina mažesnėmis nei 10 mg per dieną.</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pPr>
      <w:r>
        <w:rPr>
          <w:rFonts w:cs="Arial" w:ascii="Helvetica" w:hAnsi="Helvetica"/>
          <w:sz w:val="20"/>
          <w:szCs w:val="22"/>
        </w:rPr>
        <w:t>9. Kompozicija, skirta naudoti pagal bet kurį iš 1 - 8 punktų, kur baklofenas yra skiriamas dozėmis mažesnėmis nei 30 mg per dieną.</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10. Kompozicija, skirta naudoti pagal bet kurį iš ankstesnių punktų, kur minėta kompozicija yra skiriama vartoti per burną.</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11. Kompozicija, skirta naudoti pagal bet kurį iš ankstesnių punktų, kur minėta kompozicija yra skiriama vartoti per burną ir pakartotinai kas antrą dieną, pakaitomis su riluzolu.</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rFonts w:ascii="Helvetica" w:hAnsi="Helvetica" w:cs="Arial"/>
          <w:sz w:val="20"/>
          <w:szCs w:val="22"/>
        </w:rPr>
      </w:pPr>
      <w:r>
        <w:rPr>
          <w:rFonts w:cs="Arial" w:ascii="Helvetica" w:hAnsi="Helvetica"/>
          <w:sz w:val="20"/>
          <w:szCs w:val="22"/>
        </w:rPr>
        <w:t>12. Kompozicija, skirta naudoti pagal bet kurį iš ankstesnių punktų, kur junginiai yra suformuluoti kartu.</w:t>
      </w:r>
    </w:p>
    <w:p>
      <w:pPr>
        <w:pStyle w:val="Normal"/>
        <w:spacing w:lineRule="auto" w:line="360"/>
        <w:ind w:firstLine="567"/>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pPr>
      <w:r>
        <w:rPr>
          <w:rFonts w:cs="Arial" w:ascii="Helvetica" w:hAnsi="Helvetica"/>
          <w:sz w:val="20"/>
          <w:szCs w:val="22"/>
        </w:rPr>
        <w:t>13. Akamprozatas arba jo druska, arba jo pailginto atpalaidavimo formulė, skirtas naudoti, kartu su baklofenu arba jo druska, arba jo pailginto atpalaidavimo formule, ALS arba susijusio sutrikimo, parinkto iš pirminės šoninės sklerozės (PLS), progresuojančios raumenų atrofijos (PMA), pseudobulbarinio paralyžiaus ir progresuojančio bulbarinio paralyžiaus (PBP), ir frontotemporalinės demencijos (FTD), gydymo būdui.</w:t>
      </w:r>
    </w:p>
    <w:p>
      <w:pPr>
        <w:pStyle w:val="Normal"/>
        <w:spacing w:lineRule="auto" w:line="360"/>
        <w:jc w:val="both"/>
        <w:rPr>
          <w:rFonts w:ascii="Helvetica" w:hAnsi="Helvetica" w:cs="Arial"/>
          <w:sz w:val="20"/>
          <w:szCs w:val="22"/>
        </w:rPr>
      </w:pPr>
      <w:r>
        <w:rPr>
          <w:rFonts w:cs="Arial" w:ascii="Helvetica" w:hAnsi="Helvetica"/>
          <w:sz w:val="20"/>
          <w:szCs w:val="22"/>
        </w:rPr>
      </w:r>
    </w:p>
    <w:p>
      <w:pPr>
        <w:pStyle w:val="Normal"/>
        <w:spacing w:lineRule="auto" w:line="360"/>
        <w:ind w:firstLine="567"/>
        <w:jc w:val="both"/>
        <w:rPr/>
      </w:pPr>
      <w:r>
        <w:rPr>
          <w:rFonts w:cs="Arial" w:ascii="Helvetica" w:hAnsi="Helvetica"/>
          <w:sz w:val="20"/>
          <w:szCs w:val="22"/>
        </w:rPr>
        <w:t>14. Akamprozatas arba jo druska arba jo pailginto atpalaidavimo formulė, skirtas naudoti, kartu su baklofenu arba jo druska, arba jo pailginto atpalaidavimo formule, ir riluzolu arba jo druska, arba jo pailginto atpalaidavimo formule, ALS arba susijusio sutrikimo, parinkto iš pirminės šoninės sklerozės (PLS), progresuojančios raumenų atrofijos (PMA), pseudobulbarinio paralyžiaus ir progresuojančio bulbarinio paralyžiaus (PBP), ir frontotemporalinės demencijos (FTD), gydymo būd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31:00Z</dcterms:created>
  <dc:creator>AAA</dc:creator>
  <dc:description/>
  <dc:language>en-US</dc:language>
  <cp:lastModifiedBy>Jurgita Kavaliauskytė</cp:lastModifiedBy>
  <cp:lastPrinted>2014-06-04T13:22:00Z</cp:lastPrinted>
  <dcterms:modified xsi:type="dcterms:W3CDTF">2017-10-06T13:31:00Z</dcterms:modified>
  <cp:revision>2</cp:revision>
  <dc:subject/>
  <dc:title>EP 2 522 717</dc:title>
</cp:coreProperties>
</file>