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. </w:t>
      </w:r>
      <w:r>
        <w:rPr>
          <w:rFonts w:cs="Helvetica" w:ascii="Helvetica" w:hAnsi="Helvetica"/>
          <w:sz w:val="20"/>
        </w:rPr>
        <w:t>{8-Fluor-2-[4-(3-metoksifenil)piperazin-1-il]-3-[2-metoksi-5-(trifluormetil)fenil]-3,4-dihidrochinazolin-4-il}acto rūgšties druska arba jos solvatas, parinkta iš grupės, susidedančios iš kristalinių {8-fluor-2-[4-(3-metoksifenil)piperazin-1-il]-3-[2-metoksi-5-(trifluormetil)fenil]-3,4-dihidrochinazolin-4-il}acto rūgšties bezilato druskų, kristalinių {8-fluor-2-[4-(3-metoksifenil)piperazin-1-il]-3-[2-metoksi-5-(trifluormetil)fenil]-3,4-dihidrochinazolin-4-il}acto rūgšties tozilato druskų ir jų solva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Druska pagal 1 punktą, kuri yra </w:t>
      </w:r>
      <w:r>
        <w:rPr>
          <w:rFonts w:cs="Helvetica" w:ascii="Helvetica" w:hAnsi="Helvetica"/>
          <w:sz w:val="20"/>
        </w:rPr>
        <w:t>{8-fluor-2-[4-(3-metoksifenil)piperazin-1-il]-3-[2-metoksi-5-(trifluormetil)fenil]-3,4-dihidrochinazolin-4-il}acto rūgšties mono-bezilato druska arba jos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Druska pagal 2 punktą, kuri yra </w:t>
      </w:r>
      <w:r>
        <w:rPr>
          <w:rFonts w:cs="Helvetica" w:ascii="Helvetica" w:hAnsi="Helvetica"/>
          <w:sz w:val="20"/>
        </w:rPr>
        <w:t>{8-fluor-2-[4-(3-metoksifenil)piperazin-1-il]-3-[2-metoksi-5-(trifluormetil)fenil]-3,4-dihidrochinazolin-4-il}acto rūgšties mono-bezilat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Druska pagal 3 punktą,  b e s i s k i r i a n t i  tuo, kad miltelių Rentgeno spinduliuotės difrakcijos (XRD) spektre ji turi charakteringas smailes ties maždaug </w:t>
      </w:r>
      <w:r>
        <w:rPr>
          <w:rFonts w:cs="Helvetica" w:ascii="Helvetica" w:hAnsi="Helvetica"/>
          <w:sz w:val="20"/>
        </w:rPr>
        <w:t>6,9, 10,1 ir 22,2 laipsnių 2 tet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Druska pagal 1 punktą, kuri yra </w:t>
      </w:r>
      <w:r>
        <w:rPr>
          <w:rFonts w:cs="Helvetica" w:ascii="Helvetica" w:hAnsi="Helvetica"/>
          <w:sz w:val="20"/>
        </w:rPr>
        <w:t>{8-fluor-2-[4-(3-metoksifenil)piperazin-1-il]-3-[2-metoksi-5-(trifluormetil)fenil]-3,4-dihidrochinazolin-4-il}acto rūgšties mono-tozilato druska arba jos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Druska pagal 5 punktą, kuri yra </w:t>
      </w:r>
      <w:r>
        <w:rPr>
          <w:rFonts w:cs="Helvetica" w:ascii="Helvetica" w:hAnsi="Helvetica"/>
          <w:sz w:val="20"/>
        </w:rPr>
        <w:t>{8-fluor-2-[4-(3-metoksifenil)piperazin-1-il]-3-[2-metoksi-5-(trifluormetil)fenil]-3,4-dihidrochinazolin-4-il}acto rūgšties mono-tozilat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Druska pagal 6 punktą,  b e s i s k i r i a n t i  tuo, kad miltelių Rentgeno spinduliuotės difrakcijos (XRD) spektre ji turi charakteringas smailes ties maždaug </w:t>
      </w:r>
      <w:r>
        <w:rPr>
          <w:rFonts w:cs="Helvetica" w:ascii="Helvetica" w:hAnsi="Helvetica"/>
          <w:sz w:val="20"/>
        </w:rPr>
        <w:t>6,9 ir 20,7 laipsnių 2 tet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8. Druskos pagal bet kurį iš 1-7 punktą gavimo būdas, naudojant šias pakopa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.) {8-fluor-2-[4-(3-metoksifenil)piperazin-1-il]-3-[2-metoksi-5-(trifluormetil)fenil]-3,4-dihidrochinazolin-4-il}acto rūgšties arba jos solvato ištirpinimas vandens ir bent vieno (C3-C6) alkanono mišinyje, jei reikia, kaitinant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.) benzensulfonrūgšties arba toluensulfonrūgšties pridėjimas į tirpalą, gautą pakopoje a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c.) tirpalo, gauto pakopoje b.) atšaldymas, siekiant pradėti druskos arba druskos solvato kristalizacij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.) išsikristalinusios druskos arba jos solvato, gautų pakopoje c.), išskyrim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e.) druskos arba jos solvato, gautų pakopoje d.), džiovini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</w:t>
      </w:r>
      <w:r>
        <w:rPr>
          <w:rFonts w:cs="Helvetica" w:ascii="Helvetica" w:hAnsi="Helvetica"/>
          <w:sz w:val="20"/>
        </w:rPr>
        <w:t xml:space="preserve">{8-Fluor-2-[4-(3-metoksifenil)piperazin-1-il]-3-[2-metoksi-5-(trifluormetil)fenil]-3,4-dihidrochinazolin-4-il}acto rūgšties gryninimo būdas, </w:t>
      </w:r>
      <w:r>
        <w:rPr>
          <w:rFonts w:cs="Helvetica" w:ascii="Helvetica" w:hAnsi="Helvetica"/>
          <w:bCs/>
          <w:sz w:val="20"/>
        </w:rPr>
        <w:t>naudojant šias pakop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.) {8-fluor-2-[4-(3-metoksifenil)piperazin-1-il]-3-[2-metoksi-5-(trifluormetil)fenil]-3,4-dihidrochinazolin-4-il}acto rūgšties reakcija tirpale su benzensulfonrūgštimi arba toluensulfonrūgštimi, kad gautų kristalinę druską pagal 1 punkt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) druskos, gautos pakopoje 1.), išskyrim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.) druskos, gautos pakopoje 1.), apdorojimas buferiu, kurio pH yra nuo 5 iki 7, siekiant atpalaiduoti {8-fluor-2-[4-(3-metoksifenil)piperazin-1-il]-3-[2-metoksi-5-(trifluormetil)fenil]-3,4-dihidrochinazolin-4-il}acto rūgšties cviter-jono formą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.) {8-fluor-2-[4-(3-metoksifenil)piperazin-1-il]-3-[2-metoksi-5-(trifluormetil)fenil]-3,4-dihidrochinazolin-4-il}acto rūgšties cviter-jono formos, gautos 3.) pakopoje, išskyri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0. Druska pagal bet kurį iš 1-7 punktą, skirta naudoti ligų, ypač virusinių infekcijų, geriau, žmogaus citomegaloviruso </w:t>
      </w:r>
      <w:r>
        <w:rPr>
          <w:rFonts w:cs="Helvetica" w:ascii="Helvetica" w:hAnsi="Helvetica"/>
          <w:sz w:val="20"/>
        </w:rPr>
        <w:t xml:space="preserve">(HCMV) infekcijų arba kito </w:t>
      </w:r>
      <w:r>
        <w:rPr>
          <w:rFonts w:cs="Helvetica" w:ascii="Helvetica" w:hAnsi="Helvetica"/>
          <w:i/>
          <w:iCs/>
          <w:sz w:val="20"/>
        </w:rPr>
        <w:t xml:space="preserve">herpes viridae </w:t>
      </w:r>
      <w:r>
        <w:rPr>
          <w:rFonts w:cs="Helvetica" w:ascii="Helvetica" w:hAnsi="Helvetica"/>
          <w:iCs/>
          <w:sz w:val="20"/>
        </w:rPr>
        <w:t xml:space="preserve">grupės atstovo infekcijų, gydymo ir (arba) profilaktikos būde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iCs/>
          <w:sz w:val="20"/>
        </w:rPr>
      </w:pPr>
      <w:r>
        <w:rPr>
          <w:rFonts w:cs="Helvetica" w:ascii="Helvetica" w:hAnsi="Helvetica"/>
          <w:bCs/>
          <w:i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1. Vaistas, turintis druską pagal bet kurį iš 1-7 punktą derinyje su bent vienu farmaciniu požiūriu priimtinu užpil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2. Vaistas pagal 11 punktą, skirtas naudoti virusinių infekcijų, geriau, žmogaus citomegaloviruso </w:t>
      </w:r>
      <w:r>
        <w:rPr>
          <w:rFonts w:cs="Helvetica" w:ascii="Helvetica" w:hAnsi="Helvetica"/>
          <w:sz w:val="20"/>
        </w:rPr>
        <w:t xml:space="preserve">(HCMV) infekcijų arba kito </w:t>
      </w:r>
      <w:r>
        <w:rPr>
          <w:rFonts w:cs="Helvetica" w:ascii="Helvetica" w:hAnsi="Helvetica"/>
          <w:i/>
          <w:iCs/>
          <w:sz w:val="20"/>
        </w:rPr>
        <w:t xml:space="preserve">herpes viridae </w:t>
      </w:r>
      <w:r>
        <w:rPr>
          <w:rFonts w:cs="Helvetica" w:ascii="Helvetica" w:hAnsi="Helvetica"/>
          <w:iCs/>
          <w:sz w:val="20"/>
        </w:rPr>
        <w:t xml:space="preserve">grupės atstovo infekcijų, gydymo ir (arba) profilaktikos būde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iCs/>
          <w:sz w:val="20"/>
        </w:rPr>
      </w:pPr>
      <w:r>
        <w:rPr>
          <w:rFonts w:cs="Helvetica" w:ascii="Helvetica" w:hAnsi="Helvetica"/>
          <w:bCs/>
          <w:i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3. Druskos pagal bet kurį iš 1-7 punktą panaudojimas gamyboje medikamento, skirto virusinių infekcijų, geriau, žmogaus citomegaloviruso </w:t>
      </w:r>
      <w:r>
        <w:rPr>
          <w:rFonts w:cs="Helvetica" w:ascii="Helvetica" w:hAnsi="Helvetica"/>
          <w:sz w:val="20"/>
        </w:rPr>
        <w:t xml:space="preserve">(HCMV) infekcijų arba kito </w:t>
      </w:r>
      <w:r>
        <w:rPr>
          <w:rFonts w:cs="Helvetica" w:ascii="Helvetica" w:hAnsi="Helvetica"/>
          <w:i/>
          <w:iCs/>
          <w:sz w:val="20"/>
        </w:rPr>
        <w:t xml:space="preserve">herpes viridae </w:t>
      </w:r>
      <w:r>
        <w:rPr>
          <w:rFonts w:cs="Helvetica" w:ascii="Helvetica" w:hAnsi="Helvetica"/>
          <w:iCs/>
          <w:sz w:val="20"/>
        </w:rPr>
        <w:t>grupės atstovo infekcijų, gydymui ir (arba) profilaktik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iCs/>
          <w:sz w:val="20"/>
        </w:rPr>
      </w:pPr>
      <w:r>
        <w:rPr>
          <w:rFonts w:cs="Helvetica" w:ascii="Helvetica" w:hAnsi="Helvetica"/>
          <w:bCs/>
          <w:i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4. Druska pagal bet kurį iš 1-7 punktą, skirta naudoti kovos su virusinėmis infekcijomis būde, geriau, žmogaus citomegaloviruso </w:t>
      </w:r>
      <w:r>
        <w:rPr>
          <w:rFonts w:cs="Helvetica" w:ascii="Helvetica" w:hAnsi="Helvetica"/>
          <w:sz w:val="20"/>
        </w:rPr>
        <w:t xml:space="preserve">(HCMV) infekcijomis arba kito </w:t>
      </w:r>
      <w:r>
        <w:rPr>
          <w:rFonts w:cs="Helvetica" w:ascii="Helvetica" w:hAnsi="Helvetica"/>
          <w:i/>
          <w:iCs/>
          <w:sz w:val="20"/>
        </w:rPr>
        <w:t xml:space="preserve">herpes viridae </w:t>
      </w:r>
      <w:r>
        <w:rPr>
          <w:rFonts w:cs="Helvetica" w:ascii="Helvetica" w:hAnsi="Helvetica"/>
          <w:iCs/>
          <w:sz w:val="20"/>
        </w:rPr>
        <w:t>grupės atstovo infekcijomis, žmonėms ir gyvūnams, įvedant minėtą druską arba vaistą pagal 11 arba 12 punktą žmogui arba gyvūnui, kuriems reikia tokio gydy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7:00Z</dcterms:created>
  <dc:creator>Userrr</dc:creator>
  <dc:description/>
  <dc:language>en-US</dc:language>
  <cp:lastModifiedBy>Jurgita Kavaliauskytė</cp:lastModifiedBy>
  <dcterms:modified xsi:type="dcterms:W3CDTF">2016-10-21T05:57:00Z</dcterms:modified>
  <cp:revision>2</cp:revision>
  <dc:subject/>
  <dc:title>EP 2 820 000</dc:title>
</cp:coreProperties>
</file>