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. Farmacinė kompozicija, apimanti antikūną prieš IL-17 (anti-IL-17), kurio koncentracija intervale nuo 80 mg/mL iki 150 mg/mL, citrato buferį, kurio koncentracija 20 mM, natrio chloridą, kurio koncentracija 200 mM, polisorbatą-80, kurio koncentracija yra intervale nuo 0,02% (m/t) iki 0,03% (m/t), ir kompozicijos pH yra 5,7, kur antikūnas prieš IL-17 apima antikūną, turintį lengvąją grandinę (LC) ir sunkiąją grandinę (HC), kur minėta LC yra aminorūgščių seka SEQ ID NO: 4 ir minėta HC yra aminorūgščių seka SEQ ID NO: 5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. Farmacinė kompozicija pagal 1 punktą, kur antikūno prieš IL-17 koncentracija yra 80 mg/mL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3. Farmacinė kompozicija pagal 1 arba 2 punktą, kur polisorbato-80 koncentracija yra 0,03% (w/v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4. Farmacinė kompozicija pagal bet kurį vieną iš 1 - 3 punktų, kur kompozicija yra antikūno prieš IL-17 farmacinio tirpalo kompozicij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5. Farmacinė kompozicija pagal bet kurį vieną iš 1 - 4 punktų, apimanti antikūną prieš IL-17, kurio koncentracija 80 mg/mL, citrato buferį, kurio koncentracija 20 mM, natrio chloridą, kurio koncentracija 200 mM, polisorbatą-80, kurio koncentracija 0,03% ir kompozicijos pH yra 5,7, kur antikūnas prieš IL-17 apima antikūną, apimantį dvi lengvąsias grandines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(LCs) ir dvi sunkiąsias grandines (HCs), kur kiekviena LC yra aminorūgščių seka SEQ ID NO: 4 ir kiekviena HC yra aminorūgščių seka SEQ ID NO: 5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6. Kompozicija pagal bet kurį vieną iš ankstesnių punktų, kur antikūnas prieš IL-17 apima antikūną, apimantį dvi lengvąsias grandines (LCs) ir dvi sunkiąsias grandines (HCs), kur kiekviena LC yra aminorūgščių seka SEQ ID NO: 4 ir kiekviena HC yra aminorūgščių seka SEQ ID NO: 5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7. Farmacinė kompozicija pagal bet kurį vieną iš ankstesnių punktų, skirta naudoti terapij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8. Farmacinė kompozicija pagal bet kurį vieną iš 1 - 7 punktų, skirta naudoti reumatoidinio artrito, psoriazės, ankilozinio spondilito, psoriazinio artrito arba daugybinės mielomos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000000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TimesLT;Times New Roman" w:hAnsi="TimesLT;Times New Roman" w:cs="TimesLT;Times New Roman"/>
      <w:color w:val="000000"/>
      <w:szCs w:val="20"/>
      <w:lang w:val="lt-L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FooterChar">
    <w:name w:val="Footer Char"/>
    <w:qFormat/>
    <w:rPr>
      <w:rFonts w:ascii="TimesLT;Times New Roman" w:hAnsi="TimesLT;Times New Roman" w:cs="TimesLT;Times New Roman"/>
      <w:color w:val="000000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;Times New Roman" w:hAnsi="TimesLT;Times New Roman" w:cs="TimesLT;Times New Roman"/>
      <w:color w:val="000000"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/>
      <w:ind w:firstLine="567"/>
      <w:jc w:val="both"/>
    </w:pPr>
    <w:rPr>
      <w:szCs w:val="20"/>
      <w:lang w:val="lv-LV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</w:tabs>
      <w:ind w:firstLine="567"/>
    </w:pPr>
    <w:rPr>
      <w:szCs w:val="20"/>
      <w:lang w:val="en-A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18:00Z</dcterms:created>
  <dc:creator>Liudmila</dc:creator>
  <dc:description/>
  <cp:keywords/>
  <dc:language>en-US</dc:language>
  <cp:lastModifiedBy>Donatas Putna</cp:lastModifiedBy>
  <cp:lastPrinted>2015-05-25T10:36:00Z</cp:lastPrinted>
  <dcterms:modified xsi:type="dcterms:W3CDTF">2017-01-04T13:24:00Z</dcterms:modified>
  <cp:revision>3</cp:revision>
  <dc:subject/>
  <dc:title>IŠRADIMO APIBRĖŽTIS</dc:title>
</cp:coreProperties>
</file>