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Helvetica" w:hAnsi="Helvetica" w:cs="Arial"/>
          <w:bCs/>
          <w:sz w:val="20"/>
        </w:rPr>
      </w:pPr>
      <w:r>
        <w:rPr>
          <w:rFonts w:cs="Arial" w:ascii="Helvetica" w:hAnsi="Helvetica"/>
          <w:bCs/>
          <w:sz w:val="20"/>
        </w:rPr>
        <w:t xml:space="preserve">1. Junginys, kurio formulė </w:t>
      </w:r>
      <w:r>
        <w:rPr>
          <w:rFonts w:cs="Arial" w:ascii="Helvetica" w:hAnsi="Helvetica"/>
          <w:sz w:val="20"/>
        </w:rPr>
        <w:t>Ia, turintis šią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55968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59685" cy="102933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2. Farmacinė kompozicija, apimanti junginį pagal 1 punktą arba farmaciniu požiūriu priimtiną jo druską ir farmaciniu požiūriu priimtiną nešiklį, skiediklį arba užpild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3. Farmacinė kompozicija pagal 2 punktą, kur minėta farmacinė kompozicija papildomai apima vieną arba daugiau papildomų terapinių agent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4. Farmacinė kompozicija pagal 3 punktą, kur vienas arba daugiau papildomi terapiniai agentai yra agentai prieš ŽIV.</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 Farmacinė kompozicija pagal 4 punktą, kur vienas arba daugiau papildomų terapinių agentų yra parinkti iš grupės, susidedančios iš ŽIV proteazės inhibitorių, ŽIV atvirkštinės transkriptazės nenukleozidinių inhibitorių, ŽIV atvirkštinės transkriptazės nukleozidinių inhibitorių, ŽIV atvirkštinės transkriptazės nukleotidinių inhibitorių ir jų derini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6. Junginys arba farmaciniu požiūriu priimtina jo druska pagal 1 punktą arba farmacinė kompozicija pagal bet kurį iš 2-5 punktą, skirti naudoti žmogaus, sergančio arba priklausančio rizikos grupei būti infekuotam, ŽIV infekcijos gydymo būd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7. Junginys arba farmaciniu požiūriu priimtina jo druska pagal 1 punktą arba farmacinė kompozicija pagal bet kurį iš 2-5 punktą, skirti naudoti medicininėje terapij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AA</dc:creator>
  <dc:description/>
  <dc:language>en-US</dc:language>
  <cp:lastModifiedBy>Jurgita Kavaliauskytė</cp:lastModifiedBy>
  <dcterms:modified xsi:type="dcterms:W3CDTF">2016-05-30T11:04:00Z</dcterms:modified>
  <cp:revision>2</cp:revision>
  <dc:subject/>
  <dc:title>EP 2 822 954</dc:title>
</cp:coreProperties>
</file>