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Bevacizumabas, skirtas panaudoti paciento, kuriam diagnozuotas atsparus platinai epitelinis kiaušidžių vėžys (EKV), atspari platinai kiaušintakių karcinoma (KTK) arba atspari platinai pirminė pilvaplėvės karcinoma (PPK), gydymo būdui, kur būdas apima veiksmingo bevacizumabo ir paklitakselio kiekio skyrimą minėtam pacientui; kur minėtam pacientui anksčiau taikytos dvi arba trys priešvėžinės terapijos, kur minėtasis gydymas pailgina minėto paciento vidutinį išgyvenamumą neprogresuojant ligai, palyginus su rodikliu, kai atsparus platinai epitelinis kiaušidžių vėžys (EKV), atspari platinai kiaušintakių karcinoma (KTK) arba atspari platinai pirminė pilvaplėvės karcinoma (PPK) pacientui gydoma tik paklitakseli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evacizumabas, skirtas panaudoti pagal 1 punktą, kai minėto paciento liga nebuvo atspari ankstesniam gydymui platin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Bevacizumabas, skirtas panaudoti pagal 1 punktą, kur minėto paciento ligą galima išmatuoti pagal RECIST 1.0 arba ligą galima įvertinti pagal CA-125, vadovaujantis GCIG kriterija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evacizumabas, skirtas panaudoti pagal 1 punktą, kur minėtosios pacientės fizinė būklė pagal ECOG įvertinta 0-2 balais, o išgyvenimo prognozė – ne trumpesnė kaip 12 savaič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evacizumabas, skirtas panaudoti pagal 1 punktą, kur minėtasis veiksmingas paklitakselio kiekis nustatomas 80 mg/m2 ir skiriamas 1 valandos trukmės infuzijos į veną būdu 1-ąją, 8-ąją, 15-ąją bei 22-ąją paromis kas 4 savait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evacizumabas, skirtas panaudoti pagal 1 punktą, kur minėtasis veiksmingas bevacizumabo kiekis yra 10 mg/kg į veną kas dvi savaites arba 15 mg/kg į veną kas tris savait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evacizumabas, skirtas panaudoti pagal 6 punktą, kur minėtasis veiksmingas bevacizumabo kiekis iš pradžių skiriamas į veną per 90 minučių, tolesnes infuzijas atliekant per 60 minučių, o paskui – per 30 minuč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evacizumabas, skirtas panaudoti pagal 1 punktą, kur minėto paciento platinos nevartojimo intervalas (PNI) ne trumpesnis kaip 3 mėnesi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left="567" w:hanging="0"/>
        <w:jc w:val="both"/>
        <w:rPr>
          <w:rFonts w:ascii="Helvetica" w:hAnsi="Helvetica" w:cs="Helvetica"/>
          <w:szCs w:val="24"/>
        </w:rPr>
      </w:pPr>
      <w:r>
        <w:rPr>
          <w:rFonts w:cs="Helvetica" w:ascii="Helvetica" w:hAnsi="Helvetica"/>
          <w:szCs w:val="24"/>
        </w:rPr>
        <w:t>9.Bevacizumabas, skirtas panaudoti pagal 1 punktą, kai minėtoji pacientė turi pilvo asci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Bevacizumabas, skirtas panaudoti pagal 1 punktą, kai minėtasis gydymas taip pat pagerina minėto paciento objektyvaus atsako dažnį (OAR), palyginus su šiuo rodikliu atsparaus platinai kiaušidžių vėžiu sergančio paciento, vartojančio tik paklitaksel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6:00Z</dcterms:created>
  <dc:creator>Raimonda Kvietkauskaite</dc:creator>
  <dc:description/>
  <dc:language>en-US</dc:language>
  <cp:lastModifiedBy>Raimonda Kvietkauskaite</cp:lastModifiedBy>
  <dcterms:modified xsi:type="dcterms:W3CDTF">2019-07-18T10:17:00Z</dcterms:modified>
  <cp:revision>1</cp:revision>
  <dc:subject/>
  <dc:title/>
</cp:coreProperties>
</file>