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Vandeninis tirpalas, apimantis 22 junginį, kurio formulė</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254375" cy="280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54375" cy="2806700"/>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ą jo druską, skirtas panaudoti subjekto grybelinės infekcijos gydymo būde, kur minėtas vandeninis tirpalas yra įvedamas subjektui intraveninės infuzijos, vienkartinės intraveninės dozės pavidalu, arba kur minėtas vandeninis tirpalas yra įvedamas po oda tokiu kiekiu, kuris yra pakankamas minėtos grybelinės infekcijos gydymui, ir kur minėtas vandeninis tirpalas yra įvedamas kas savaitę po vieną doz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Vandeninis tirpalas, apimantis 22 junginį arba farmaciniu požiūriu priimtiną jo druską, skirtas panaudoti kaip nurodyta 1 punkte, kur minėtas vandeninis tirpalas apima nuo 25 mg/ml iki 500 mg/ml 22 junginio arba farmaciniu požiūriu priimtinos jo drusk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Vandeninis tirpalas, apimantis 22 junginį arba farmaciniu požiūriu priimtiną jo druską, skirtas panaudoti kaip nurodyta 1 punkte, kur minėtas vandeninis tirpalas yra įvedamas subjektui intraveninės infuzijos pavidal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Vandeninis tirpalas, apimantis 22 junginį arba farmaciniu požiūriu priimtiną jo druską, skirtas panaudoti kaip nurodyta 1 punkte, kur minėtas vandeninis tirpalas yra įvedamas subjektui vienkartinės intraveninės dozės pavidal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Vandeninis tirpalas, apimantis 22 junginį arba farmaciniu požiūriu priimtiną jo druską, skirtas panaudoti kaip nurodyta 1 punkte, kur minėtas vandeninis tirpalas yra įvedamas po od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Vandeninis tirpalas, apimantis 22 junginį arba farmaciniu požiūriu priimtiną jo druską, skirtas panaudoti kaip nurodyta bet kuriame iš 1-5 punktų, kur minėtas būdas dar apima vandeninio tirpalo paruošimą, ištirpinant liofilizuotus miltelius, kurių sudėtyje yra 22 junginys arba farmaciniu požiūriu priimtina j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Vandeninis tirpalas, apimantis 22 junginį arba farmaciniu požiūriu priimtiną jo druską, skirtas panaudoti kaip nurodyta bet kuriame iš 1-6 punktų, kur 22 junginys arba farmaciniu požiūriu priimtina jo druska yra įvedama farmacinės kompozicijos sudėty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Vandeninis tirpalas, apimantis 22 junginį arba farmaciniu požiūriu priimtiną jo druską, skirtas panaudoti kaip nurodyta bet kuriame iš 1-5 punktų, kur 22 junginio farmaciniu požiūriu priimtina druska yra acetat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Rinkinys, apimantis (i) vienetinės dozės formą, kurios sudėtyje yra liofilizuoti milteliai, apimantys 22 junginį, kurio formulė yra tokia kaip apibrėžta 1 punkte, arba farmaciniu požiūriu priimtiną jo druską, ir (ii) instrukcijas liofilizuotų miltelių ištirpinimui vandeniniame tirpale tam, kad būtų suformuota farmacinė kompozicija, tinkama panaudoti subjekto injekcij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Farmacinė kompozicija dozuotų vienetų pavidalo arba</w:t>
      </w:r>
    </w:p>
    <w:p>
      <w:pPr>
        <w:pStyle w:val="Normal"/>
        <w:spacing w:lineRule="auto" w:line="360"/>
        <w:jc w:val="both"/>
        <w:rPr>
          <w:rFonts w:ascii="Helvetica" w:hAnsi="Helvetica" w:cs="Arial"/>
          <w:szCs w:val="24"/>
        </w:rPr>
      </w:pPr>
      <w:r>
        <w:rPr>
          <w:rFonts w:cs="Arial" w:ascii="Helvetica" w:hAnsi="Helvetica"/>
          <w:szCs w:val="24"/>
        </w:rPr>
        <w:t>(A) apimanti nuo 1 ml iki 10 ml vandeninio tirpalo, apimančio nuo 25 mg/ml iki 500 mg/ml 22 junginio arba farmaciniu požiūriu priimtinos jo druskos, kur minėta vienkartinė vaisto dozavimo forma yra tinkama subjekto intraveninei vienkartinės dozės injekcijai, ir kur minėtas vandeninis tirpalas yra paruošiamas ištirpinant injekcinę kompoziciją, sudarytą iš liofilizuotų miltelių, apimančią 22 junginį arba farmaciniu požiūriu priimtiną jo druską, arba</w:t>
      </w:r>
    </w:p>
    <w:p>
      <w:pPr>
        <w:pStyle w:val="Normal"/>
        <w:spacing w:lineRule="auto" w:line="360"/>
        <w:jc w:val="both"/>
        <w:rPr/>
      </w:pPr>
      <w:r>
        <w:rPr>
          <w:rFonts w:cs="Arial" w:ascii="Helvetica" w:hAnsi="Helvetica"/>
          <w:szCs w:val="24"/>
        </w:rPr>
        <w:t>(B) apimanti nuo 0,05 ml iki 1,0 ml vandeninio tirpalo, apimančio nuo 100 mg/ml iki 250 mg/ml 22 junginio arba farmaciniu požiūriu priimtinos jo druskos, kur minėta vienkartinė vaisto dozavimo forma yra tinkama subjekto injekcijai po oda, ir kur minėtas vandeninis tirpalas yra paruošiamas ištirpinant injekcinę kompoziciją, sudarytą iš liofilizuotų miltelių, apimančią 22 junginį arba farmaciniu požiūriu priimtiną jo druską,</w:t>
      </w:r>
    </w:p>
    <w:p>
      <w:pPr>
        <w:pStyle w:val="Normal"/>
        <w:spacing w:lineRule="auto" w:line="360"/>
        <w:jc w:val="both"/>
        <w:rPr>
          <w:rFonts w:ascii="Helvetica" w:hAnsi="Helvetica" w:cs="Arial"/>
          <w:szCs w:val="24"/>
        </w:rPr>
      </w:pPr>
      <w:r>
        <w:rPr>
          <w:rFonts w:cs="Arial" w:ascii="Helvetica" w:hAnsi="Helvetica"/>
          <w:szCs w:val="24"/>
        </w:rPr>
        <w:t>kur 22 junginio formulė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210560" cy="280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210560" cy="2800350"/>
                    </a:xfrm>
                    <a:prstGeom prst="rect">
                      <a:avLst/>
                    </a:prstGeom>
                  </pic:spPr>
                </pic:pic>
              </a:graphicData>
            </a:graphic>
          </wp:inline>
        </w:drawing>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pPr>
      <w:r>
        <w:rPr>
          <w:rFonts w:cs="Arial" w:ascii="Helvetica" w:hAnsi="Helvetica"/>
          <w:szCs w:val="24"/>
        </w:rPr>
        <w:t>11. Farmacinė kompozicija pagal 10 punktą, kur minėtas vandeninis tirpalas apima bufer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7:00Z</dcterms:created>
  <dc:creator/>
  <dc:description/>
  <cp:keywords/>
  <dc:language>en-US</dc:language>
  <cp:lastModifiedBy/>
  <dcterms:modified xsi:type="dcterms:W3CDTF">2020-01-23T13:18:00Z</dcterms:modified>
  <cp:revision>1</cp:revision>
  <dc:subject/>
  <dc:title>EP2827710</dc:title>
</cp:coreProperties>
</file>