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Helvetica" w:ascii="Helvetica" w:hAnsi="Helvetica"/>
          <w:sz w:val="20"/>
          <w:szCs w:val="26"/>
        </w:rPr>
        <w:t>1. Vandeninis oftalmologinis tirpalas, apimantis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ciklosporiną A kaip imunosupresinį agentą;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celiuliozės darinį kaip pirmą polimerą;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polivinilo darinį kaip antrą polimerą;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Helvetica" w:ascii="Helvetica" w:hAnsi="Helvetica"/>
          <w:sz w:val="20"/>
          <w:szCs w:val="26"/>
        </w:rPr>
        <w:t>- makrogolglicerolio hidroksistearatą kaip trečią polimerą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2. Tirpalas pagal 1 punktą,  b e s i s k i r i a n t i s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 xml:space="preserve">, kad ciklosporinas A sudaro bent 0,05 masės </w:t>
      </w:r>
      <w:r>
        <w:rPr>
          <w:rFonts w:eastAsia="Symbol" w:cs="Symbol" w:ascii="Symbol" w:hAnsi="Symbol"/>
          <w:sz w:val="20"/>
          <w:szCs w:val="26"/>
        </w:rPr>
        <w:t></w:t>
      </w:r>
      <w:r>
        <w:rPr>
          <w:rFonts w:cs="Helvetica" w:ascii="Helvetica" w:hAnsi="Helvetica"/>
          <w:sz w:val="20"/>
          <w:szCs w:val="26"/>
        </w:rPr>
        <w:t xml:space="preserve"> tirpalo, geriau tarp 0,05 ir 0,1 %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3. Tirpalas pagal bet kurį iš ankstesnių punktų,  b e s i s k i r i a n t i s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>, kad jis neturi benzalkonio chlorido (BAK)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4. Tirpalas pagal bet kurį iš ankstesnių punktų,  b e s i s k i r i a n t i s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>, kad jo Brukfildo klampumas esant 25°C yra mažesnis negu 50 mPa.s, geriau tarp 5 ir 15 mPa.s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5. Tirpalas pagal bet kurį iš ankstesnių punktų,  b e s i s k i r i a n t i s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>, kad celiulioz</w:t>
      </w:r>
      <w:r>
        <w:rPr>
          <w:rFonts w:cs="Helvetica" w:ascii="Helvetica" w:hAnsi="Helvetica"/>
          <w:spacing w:val="20"/>
          <w:sz w:val="20"/>
          <w:szCs w:val="26"/>
        </w:rPr>
        <w:t xml:space="preserve">ės </w:t>
      </w:r>
      <w:r>
        <w:rPr>
          <w:rFonts w:cs="Helvetica" w:ascii="Helvetica" w:hAnsi="Helvetica"/>
          <w:sz w:val="20"/>
          <w:szCs w:val="26"/>
        </w:rPr>
        <w:t xml:space="preserve">darinys yra celiuliozės eteris, geriau parinktas iš metilceliuliozės, etilceliuliozės, hidroksietilceliuliozės, hidroksipropilceliuliozės, karboksimetilceliuliozės, hidroksipropilmetilceliuliozės arba jų druskos, dar geriau natrio karboksimetilceliuliozė.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6. Tirpalas pagal bet kurį iš ankstesnių punktų,  b e s i s k i r i a n t i s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>, kad polivinilo darinys yra polivinilo alkoholis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7. Tirpalas pagal bet kurį iš ankstesnių punktų,  b e s i s k i r i a n t i s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>, kad makrogolglicerolio hidroksistearatas yra makrogolglicerolio hidroksistearatas 40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8. Tirpalas pagal bet kurį iš ankstesnių punktų,  b e s i s k i r i a n t i s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 xml:space="preserve">, kad celiuliozės darinys sudaro nuo 0,1 iki 3 masės </w:t>
      </w:r>
      <w:r>
        <w:rPr>
          <w:rFonts w:eastAsia="Symbol" w:cs="Symbol" w:ascii="Symbol" w:hAnsi="Symbol"/>
          <w:sz w:val="20"/>
          <w:szCs w:val="26"/>
        </w:rPr>
        <w:t></w:t>
      </w:r>
      <w:r>
        <w:rPr>
          <w:rFonts w:cs="Helvetica" w:ascii="Helvetica" w:hAnsi="Helvetica"/>
          <w:sz w:val="20"/>
          <w:szCs w:val="26"/>
        </w:rPr>
        <w:t xml:space="preserve"> tirpalo, geriau nuo 0,5 iki 1,5 </w:t>
      </w:r>
      <w:r>
        <w:rPr>
          <w:rFonts w:eastAsia="Symbol" w:cs="Symbol" w:ascii="Symbol" w:hAnsi="Symbol"/>
          <w:sz w:val="20"/>
          <w:szCs w:val="26"/>
        </w:rPr>
        <w:t></w:t>
      </w:r>
      <w:r>
        <w:rPr>
          <w:rFonts w:cs="Helvetica" w:ascii="Helvetica" w:hAnsi="Helvetica"/>
          <w:sz w:val="20"/>
          <w:szCs w:val="26"/>
        </w:rPr>
        <w:t xml:space="preserve">, dar geriau 0,8 </w:t>
      </w:r>
      <w:r>
        <w:rPr>
          <w:rFonts w:eastAsia="Symbol" w:cs="Symbol" w:ascii="Symbol" w:hAnsi="Symbol"/>
          <w:sz w:val="20"/>
          <w:szCs w:val="26"/>
        </w:rPr>
        <w:t></w:t>
      </w:r>
      <w:r>
        <w:rPr>
          <w:rFonts w:cs="Helvetica" w:ascii="Helvetica" w:hAnsi="Helvetica"/>
          <w:sz w:val="20"/>
          <w:szCs w:val="26"/>
        </w:rPr>
        <w:t>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9. Tirpalas pagal bet kurį iš ankstesnių punktų,  b e s i s k i r i a n t i s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>, kad polivinilo darinys sudaro nuo 0,25 iki 3 masės % tirpalo, geriau 0,5 %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Helvetica" w:ascii="Helvetica" w:hAnsi="Helvetica"/>
          <w:sz w:val="20"/>
          <w:szCs w:val="26"/>
        </w:rPr>
        <w:t xml:space="preserve">10. Tirpalas pagal bet kurį iš ankstesnių punktų,  b e s i s k i r i a n t i s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>, kad makrogolglicerolio hidroksistearatas sudaro nuo 0,5 masės % iki 20 masės % tirpalo, geriau nuo 5 iki 15 %, dar geriau 10 %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Helvetica" w:ascii="Helvetica" w:hAnsi="Helvetica"/>
          <w:sz w:val="20"/>
          <w:szCs w:val="26"/>
        </w:rPr>
        <w:t>11. Vienkartinis arba daugiadozis buteliukas, pagamintas iš LDPE, apimantis tirpalą pagal bet kurį iš 1-10 punktų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Helvetica" w:ascii="Helvetica" w:hAnsi="Helvetica"/>
          <w:sz w:val="20"/>
          <w:szCs w:val="26"/>
        </w:rPr>
        <w:t>12. Tirpalas pagal bet kurį iš 1-10 punktų, skirtas panaudoti jį akies paviršiaus sutrikimų, turinčių uždegiminį imuninį komponentą, geriau sausos akies sindromo ir (arba) ragenos jautrumo praradimo, gydyme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13. Tirpalas, skirtas panaudoti jį pagal 12 punktą,  b e s i s k i r i a n t i s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>, kad minėto tirpalo nuo vieno iki kelių lašų per dieną yra skiriama žmonėms arba gyvūnams išoriškai į kiekvieną akį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ListParagraph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4. Tirpalo pagal bet kurį iš 1-10 punktų paruošimo būdas, apimantis tokias pakopas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Helvetica" w:ascii="Helvetica" w:hAnsi="Helvetica"/>
          <w:sz w:val="20"/>
          <w:szCs w:val="26"/>
        </w:rPr>
        <w:t>- imunosupresinio agento soliubilizavimą dalyvaujant bent pirmo polimero frakcijai, dalyvaujant vandeniui ir, geriau, maišant;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galimos likusios pirmo polimero frakcijos maišymą su kitais dviem polimerais, vandeniu ir, pasirinktinai, buferine sistema ir izotoniniais agentais, geriau maišant ir (arba) šildant, pavyzdžiui, esant 60°C temperatūrai;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Helvetica" w:ascii="Helvetica" w:hAnsi="Helvetica"/>
          <w:sz w:val="20"/>
          <w:szCs w:val="26"/>
        </w:rPr>
        <w:t>- produktų, gautų ankstesnėse pakopose, sumaišymą geriau maišant ir (arba) šildant, pavyzdžiui, esant 60°C temperatūr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0:00Z</dcterms:created>
  <dc:creator>Dalia</dc:creator>
  <dc:description/>
  <cp:keywords/>
  <dc:language>en-US</dc:language>
  <cp:lastModifiedBy>Jurgita Eidukeviciene</cp:lastModifiedBy>
  <dcterms:modified xsi:type="dcterms:W3CDTF">2019-09-24T07:12:00Z</dcterms:modified>
  <cp:revision>3</cp:revision>
  <dc:subject/>
  <dc:title/>
</cp:coreProperties>
</file>