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. Skysta kompozicija, apimanti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i) nuo apytikriai 0,05 iki apytikriai 12,5 mg/ml bendamustino arba farmaciniu požiūriu priimtinos jo druskos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ii) tirpiklį, turintį polietileno glikolio ir propileno glikolio, polietileno glikolio kiekis lygus apytikriai nuo 0,3 iki apytikriai 45% pagal tūrį, o propileno glikolio kiekis lygus apytikriai nuo 0,03 iki apytikriai 5% pagal tūrį; ir, pasirinktinai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iii) parenteraliai priimtiną skiediklį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skirta panaudoti bendamustinui jautrios būklės subjekte gydymo būde, kuriam reikalingas ribotas skysčių ir (arba) natrio vartojimas, apimantis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a) identifikavimą subjekto, kuriam reikia gydymo bendamustinu, ir kurio fiziologinė būklė reikalauja riboto skysčių ir (arba) natrio vartojimo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b) įvedimą parenteriniu būdu minėtam subjektui apytikriai 120 ml arba mažesnį minėtos skystos kompozicijos tūrį, iš esmės nepertraukiamą laikotarpį, lygų maždaug 30 minučių arba per trumpesnį laikotarpį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. Skysta kompozicija, skirta panaudoti pagal 1 punktą, kur skiediklis sudaro 0,9% NaCl arba 0,45% NaCl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. Skysta kompozicija, skirta panaudoti pagal 1 punktą, kur subjektas serga hiperemine širdies liga arba inkstų nepakankamumu, geriau – inkstų nepakankamumas yra visiškas inkstų nepakankamumas arba inkstų funkcijos nuslopinim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4. Skysta kompozicija, skirta panaudoti pagal 1 punktą, kur bendamustino arba farmaciniu požiūriu priimtinos jo druskos koncentracija yra nuo apytikriai 0,1 iki apytikriai 3,2 mg/ml, geriau - nuo apytikriai 0,5 iki apytikriai 5,6 mg/ml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5. Skysta kompozicija, skirta panaudoti pagal 1 punktą, kur tirpiklio kiekis yra nuo apytikriai 0,5 iki apytikriai 26,5% pagal tūrį, geriau - nuo apytikriai 2,0 iki apytikriai 22,4% pagal tūrį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6. Skysta kompozicija, skirta panaudoti pagal 1 punktą, kur polietileno glikolis yra PEG 400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7. Skysta kompozicija, skirta panaudoti pagal 1 punktą, kur polietileno glikolio ir propileno glikolio svorio santykis yra apytikriai 90:10 arba polietileno glikolio ir propileno glikolio svorio santykis yra apie 85:15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8. Skysta kompozicija, skirta panaudoti pagal 1 punktą, kur įvedamas tūris yra lygus apytikriai 100, 50, 30 arba 15 ml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9. Skysta kompozicija, skirta panaudoti pagal 1 punktą, kur kompozicija dar apima monotioglicerolį ir NaOH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10. Skysta kompozicija, skirta panaudoti pagal 4 punktą, kur bendamustino arba farmaciniu požiūriu priimtinos jo druskos koncentracija yra nuo apytikriai 0,5 iki apytikriai 5,6 mg/ml, kur įvedamas tūris yra lygus apytikriai 50 ml +/- 15% arba mažesnis, ir kompozicija yra įvedama per maždaug 10 minučių arba per trumpesnį laikotarpį.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1. Skysta kompozicija, skirta panaudoti pagal 1 punktą, kur parenteraliai priimtinas skiediklis yra 0,9% NaCl (fiziologinis tirpalas)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2. Skysta kompozicija, skirta panaudoti pagal 1 punktą, kur bendamustinui jautri būklė yra lėtinė limfocitinė leukemija arba lėtai progresuojanti B ląstelių ne Hodžkino limfom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3. Skysta kompozicija, skirta panaudoti pagal 12 punktą, kur bendamustinui jautri būklė yra lėtinė limfocitinė leukemija, ir į veną įvedamos kompozicijos tūris yra lygus apytikriai 50 ml, įvedamas per maždaug 10 minučių arba per trumpesnį laikotarpį 1-mą ir 2-rą 28 dienų ciklo dieną, arba kur bendamustinui jautri būklė yra lėtinė limfocitinė leukemija, ir į veną įvedamos kompozicijos tūris yra lygus apytikriai 100 ml, įvedamas per maždaug 15 minučių arba per trumpesnį laikotarpį 1-mą ir 2-rą 28 dienų ciklo dien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4. Skysta kompozicija, skirta panaudoti pagal 12 punktą, kur bendamustinui jautri būklė yra lėtinė limfocitinė leukemija, ir subjektui įvedamos kompozicijos tūris sudaro dozės kiekį, svyruojantį nuo apytikriai 25 mg/m² iki apytikriai 100 mg/m² subjektui, arba kur bendamustinui jautri būklė yra lėtai progresuojanti B ląstelių ne Hodžkino limfoma, ir subjektui įvedamos kompozicijos tūris sudaro dozės kiekį, svyruojantį nuo apytikriai 60 mg/m² iki apytikriai 120 mg/m² subjektu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5. Skysta kompozicija, skirta panaudoti pagal 12 punktą, kur bendamustinui jautri būklė yra lėtai progresuojanti B ląstelių ne Hodžkino limfoma, kur į veną įvedamos kompozicijos tūris yra lygus apytikriai 50 ml, įvedamas per maždaug 10 minučių arba per trumpesnį laikotarpį 1-mą ir 2-rą 21 dienos ciklo dien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6. Skysta kompozicija, skirta panaudoti pagal 1 punktą, apimanti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a) 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</w:tblGrid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Sudedamoji dal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Koncentracijos ribos (mg/ml)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Bendamustinas HC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nuo 0,05 iki 1,6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Tirpiklis 1 propileno glikol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nuo 0,3 iki 6,5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Tirpiklis 2 PEG 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nuo 3,3 iki 65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Monotioglicerol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nuo 0,02 iki 0,35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NaO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nuo 0,0 iki 0,01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/>
        <w:t>arba b)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Sudedamoji dal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Koncentracijos ribos (mg/ml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Bendamustinas HC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nuo 1,1 iki 12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Tirpiklis 1 propileno glikol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nuo 4,5 iki 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Tirpiklis 2 PEG 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nuo 45 iki 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Monotioglicerol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nuo 0,2 iki 2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NaO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Cs w:val="24"/>
              </w:rPr>
            </w:pPr>
            <w:r>
              <w:rPr>
                <w:rFonts w:cs="Arial" w:ascii="Helvetica" w:hAnsi="Helvetica"/>
                <w:szCs w:val="24"/>
              </w:rPr>
              <w:t>nuo 0,0 iki 0,04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7. Skysta kompozicija, skirta panaudoti pagal bet kurį iš 1-16 punktų, kurioje bendamustinas yra hidrochlorido druskos pavidal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6:00Z</dcterms:created>
  <dc:creator/>
  <dc:description/>
  <cp:keywords/>
  <dc:language>en-US</dc:language>
  <cp:lastModifiedBy/>
  <dcterms:modified xsi:type="dcterms:W3CDTF">2019-05-31T10:27:00Z</dcterms:modified>
  <cp:revision>1</cp:revision>
  <dc:subject/>
  <dc:title>EP2827863</dc:title>
</cp:coreProperties>
</file>