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Amorfinė kieta dispersija, apimanti amorfinį</w:t>
      </w:r>
      <w:r>
        <w:rPr>
          <w:rFonts w:cs="Arial" w:ascii="Helvetica" w:hAnsi="Helvetica"/>
          <w:i/>
          <w:iCs/>
          <w:color w:val="000000"/>
          <w:sz w:val="20"/>
          <w:szCs w:val="24"/>
          <w:lang w:eastAsia="lt-LT"/>
        </w:rPr>
        <w:t xml:space="preserve"> N</w:t>
      </w:r>
      <w:r>
        <w:rPr>
          <w:rFonts w:cs="Arial" w:ascii="Helvetica" w:hAnsi="Helvetica"/>
          <w:color w:val="000000"/>
          <w:sz w:val="20"/>
          <w:szCs w:val="24"/>
          <w:lang w:eastAsia="lt-LT"/>
        </w:rPr>
        <w:t>4-(4-([1,2,4]triazolo[1,5-</w:t>
      </w:r>
      <w:r>
        <w:rPr>
          <w:rFonts w:cs="Arial" w:ascii="Helvetica" w:hAnsi="Helvetica"/>
          <w:i/>
          <w:iCs/>
          <w:color w:val="000000"/>
          <w:sz w:val="20"/>
          <w:szCs w:val="24"/>
          <w:lang w:eastAsia="lt-LT"/>
        </w:rPr>
        <w:t>a</w:t>
      </w:r>
      <w:r>
        <w:rPr>
          <w:rFonts w:cs="Arial" w:ascii="Helvetica" w:hAnsi="Helvetica"/>
          <w:color w:val="000000"/>
          <w:sz w:val="20"/>
          <w:szCs w:val="24"/>
          <w:lang w:eastAsia="lt-LT"/>
        </w:rPr>
        <w:t>]piridin-7-iloksi)-3-metilfenil)-</w:t>
      </w:r>
      <w:r>
        <w:rPr>
          <w:rFonts w:cs="Arial" w:ascii="Helvetica" w:hAnsi="Helvetica"/>
          <w:i/>
          <w:iCs/>
          <w:color w:val="000000"/>
          <w:sz w:val="20"/>
          <w:szCs w:val="24"/>
          <w:lang w:eastAsia="lt-LT"/>
        </w:rPr>
        <w:t>N</w:t>
      </w:r>
      <w:r>
        <w:rPr>
          <w:rFonts w:cs="Arial" w:ascii="Helvetica" w:hAnsi="Helvetica"/>
          <w:color w:val="000000"/>
          <w:sz w:val="20"/>
          <w:szCs w:val="24"/>
          <w:lang w:eastAsia="lt-LT"/>
        </w:rPr>
        <w:t>6-(4,4-dimetil-4,5-dihidrooksazol-2-il)chinazolin-4,6-diaminą arba amorfinį (2-((4-((4-([1,2,4]triazolo[1,5-</w:t>
      </w:r>
      <w:r>
        <w:rPr>
          <w:rFonts w:cs="Arial" w:ascii="Helvetica" w:hAnsi="Helvetica"/>
          <w:i/>
          <w:iCs/>
          <w:color w:val="000000"/>
          <w:sz w:val="20"/>
          <w:szCs w:val="24"/>
          <w:lang w:eastAsia="lt-LT"/>
        </w:rPr>
        <w:t>a</w:t>
      </w:r>
      <w:r>
        <w:rPr>
          <w:rFonts w:cs="Arial" w:ascii="Helvetica" w:hAnsi="Helvetica"/>
          <w:color w:val="000000"/>
          <w:sz w:val="20"/>
          <w:szCs w:val="24"/>
          <w:lang w:eastAsia="lt-LT"/>
        </w:rPr>
        <w:t>]piridin-7-iloksi)-3-metilfeni)amino)chinazolin-6-il)amino)-4-metil-4,5-dihidrooksazol-4-il)metanolį ir dispersijos polimerą, skirta panaudoti lokalinio arba metastazinio smegenų vėžio, kuris yra sukeltas ErbB2 hiperekspresija arba implifikacija, gydymui, kur amorfinė kieta dispersija yra naudojama po ankstesnio smegenų arba krūties vėžio gydy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w:t>
      </w:r>
      <w:r>
        <w:rPr>
          <w:rFonts w:cs="Arial" w:ascii="Helvetica" w:hAnsi="Helvetica"/>
          <w:color w:val="000000"/>
          <w:sz w:val="20"/>
          <w:szCs w:val="24"/>
          <w:lang w:eastAsia="lt-LT"/>
        </w:rPr>
        <w:t>Amorfinė kieta dispersija, skirta panaudoti pagal 1 punktą, kur ji yra skiriama kaip peroralinė vaisto form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Amorfinė kieta dispersija, skirta panaudoti pagal 2 arba 3 punktą, kur ji yra tablet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Amorfinė kieta dispersija, skirta panaudoti pagal bet kurį iš 1 – 3 punktų, kur ji yra derinyje su kitu terapiniu agent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Amorfinė kieta dispersija, skirta panaudoti pagal 4 punktą, kur terapinis agentas yra parinktas iš trastuzumabo, kapecitabino, bevacizumabo, paklitakselio ir docetaksel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Amorfinė kieta dispersija, skirta panaudoti pagal 1 punktą, kur pirminis smegenų vėžio gydymas yra parinktas iš chirurgijos, spindulinės terapijos ir chemoterapijos arba jų derin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 xml:space="preserve">Amorfinė kieta dispersija, skirta panaudoti pagal 6 punktą, kur </w:t>
      </w:r>
      <w:r>
        <w:rPr>
          <w:rFonts w:cs="Arial" w:ascii="Helvetica" w:hAnsi="Helvetica"/>
          <w:sz w:val="20"/>
          <w:szCs w:val="24"/>
          <w:lang w:eastAsia="lt-LT"/>
        </w:rPr>
        <w:t>pirminis smegenų</w:t>
      </w:r>
      <w:r>
        <w:rPr>
          <w:rFonts w:cs="Arial" w:ascii="Helvetica" w:hAnsi="Helvetica"/>
          <w:color w:val="000000"/>
          <w:sz w:val="20"/>
          <w:szCs w:val="24"/>
          <w:lang w:eastAsia="lt-LT"/>
        </w:rPr>
        <w:t xml:space="preserve"> vėžio gydymas yra parinktas iš chirurgijos, tradicinės išorinės spindulinės terapijos, trimatės konforminės spindulinės terapijos, intensyvumo moduliavimo spindulinės terapijos, stereotaktinės radiochirurchijos, frakcionuotos stereotaktinės spindulinės terapijos, protonų spindulinės terapijos, vidaus arba implantų spindulinės terapijos, temozolomido, bevacizumabo, karmustino, lomustino, prokarbazino, vinkristino, naviko gydymo lauko terapijos, everolimuso, prokarbazino, lomustino, cisplatinos, karboplatinos ir metotreksato arba jų derin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Amorfinė kieta dispersija, skirta panaudoti pagal 1 punktą, kur pirminis krūties vėžio gydymas yra parinktas iš chirurgijos, kontrolinės limfmazgių biopsijos, po kurios seka chirurgija, spindulinė terapija, chemoterapija, hormonų terapija ir taikinių terap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Amorfinė kieta dispersija, skirta panaudoti pagal 1 punktą, kur pirminis krūties vėžio gydymas yra parinktas iš lumpektomijos, dalinės mastektomijos, segmentinės mastektomijos, bendrosios mastektomijos, modifikuotos radikalinės mastektomijos, išorinio spinduliavimo, vidinio spinduliavimo, metotreksato, paklitakselio albuminu stabilizuotos nanodalelių kompozicijos, ado-trastuzumabo emtansino, doksorubicino, fluoruracilo, everolimuso, anastrozolo, eksemestano, kapecitabino, ciklofosfamido, docetakselio, epirubicino, eksemestano, toremifeno, fulvestranto, letrozolo, gemcitabino, trastuzumabo, iksabepilono, lapatinibo, tamoksifeno, pertuzumabo ir toremifeno arba jų mišin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 xml:space="preserve">Amorfinė kieta dispersija, skirta panaudoti pagal bet kurį iš 1 – 9 punktų, kur yra naudojamas amorfinis </w:t>
      </w:r>
      <w:r>
        <w:rPr>
          <w:rFonts w:cs="Arial" w:ascii="Helvetica" w:hAnsi="Helvetica"/>
          <w:i/>
          <w:iCs/>
          <w:color w:val="000000"/>
          <w:sz w:val="20"/>
          <w:szCs w:val="24"/>
          <w:lang w:eastAsia="lt-LT"/>
        </w:rPr>
        <w:t>N</w:t>
      </w:r>
      <w:r>
        <w:rPr>
          <w:rFonts w:cs="Arial" w:ascii="Helvetica" w:hAnsi="Helvetica"/>
          <w:color w:val="000000"/>
          <w:sz w:val="20"/>
          <w:szCs w:val="24"/>
          <w:lang w:eastAsia="lt-LT"/>
        </w:rPr>
        <w:t>4-(4-([1,2,4]triazolo[1,5-</w:t>
      </w:r>
      <w:r>
        <w:rPr>
          <w:rFonts w:cs="Arial" w:ascii="Helvetica" w:hAnsi="Helvetica"/>
          <w:i/>
          <w:iCs/>
          <w:color w:val="000000"/>
          <w:sz w:val="20"/>
          <w:szCs w:val="24"/>
          <w:lang w:eastAsia="lt-LT"/>
        </w:rPr>
        <w:t>a</w:t>
      </w:r>
      <w:r>
        <w:rPr>
          <w:rFonts w:cs="Arial" w:ascii="Helvetica" w:hAnsi="Helvetica"/>
          <w:color w:val="000000"/>
          <w:sz w:val="20"/>
          <w:szCs w:val="24"/>
          <w:lang w:eastAsia="lt-LT"/>
        </w:rPr>
        <w:t>]piridin-7-iloksi)-3-metilfenil)-</w:t>
      </w:r>
      <w:r>
        <w:rPr>
          <w:rFonts w:cs="Arial" w:ascii="Helvetica" w:hAnsi="Helvetica"/>
          <w:i/>
          <w:iCs/>
          <w:color w:val="000000"/>
          <w:sz w:val="20"/>
          <w:szCs w:val="24"/>
          <w:lang w:eastAsia="lt-LT"/>
        </w:rPr>
        <w:t>N</w:t>
      </w:r>
      <w:r>
        <w:rPr>
          <w:rFonts w:cs="Arial" w:ascii="Helvetica" w:hAnsi="Helvetica"/>
          <w:color w:val="000000"/>
          <w:sz w:val="20"/>
          <w:szCs w:val="24"/>
          <w:lang w:eastAsia="lt-LT"/>
        </w:rPr>
        <w:t>6-(4,4-dimetil-4,5-dihidrooksazol-2-il)chinazolin-4,6-diami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 xml:space="preserve">Amorfinė kieta dispersija, skirta panaudoti pagal 10 punktą, kur amorfinis </w:t>
      </w:r>
      <w:r>
        <w:rPr>
          <w:rFonts w:cs="Arial" w:ascii="Helvetica" w:hAnsi="Helvetica"/>
          <w:i/>
          <w:iCs/>
          <w:color w:val="000000"/>
          <w:sz w:val="20"/>
          <w:szCs w:val="24"/>
          <w:lang w:eastAsia="lt-LT"/>
        </w:rPr>
        <w:t>N</w:t>
      </w:r>
      <w:r>
        <w:rPr>
          <w:rFonts w:cs="Arial" w:ascii="Helvetica" w:hAnsi="Helvetica"/>
          <w:color w:val="000000"/>
          <w:sz w:val="20"/>
          <w:szCs w:val="24"/>
          <w:lang w:eastAsia="lt-LT"/>
        </w:rPr>
        <w:t>4-(4-([1,2,4]triazolo[1,5-</w:t>
      </w:r>
      <w:r>
        <w:rPr>
          <w:rFonts w:cs="Arial" w:ascii="Helvetica" w:hAnsi="Helvetica"/>
          <w:i/>
          <w:iCs/>
          <w:color w:val="000000"/>
          <w:sz w:val="20"/>
          <w:szCs w:val="24"/>
          <w:lang w:eastAsia="lt-LT"/>
        </w:rPr>
        <w:t>a</w:t>
      </w:r>
      <w:r>
        <w:rPr>
          <w:rFonts w:cs="Arial" w:ascii="Helvetica" w:hAnsi="Helvetica"/>
          <w:color w:val="000000"/>
          <w:sz w:val="20"/>
          <w:szCs w:val="24"/>
          <w:lang w:eastAsia="lt-LT"/>
        </w:rPr>
        <w:t>]piridin-7-iloksi)-3-metilfenil)-</w:t>
      </w:r>
      <w:r>
        <w:rPr>
          <w:rFonts w:cs="Arial" w:ascii="Helvetica" w:hAnsi="Helvetica"/>
          <w:i/>
          <w:iCs/>
          <w:color w:val="000000"/>
          <w:sz w:val="20"/>
          <w:szCs w:val="24"/>
          <w:lang w:eastAsia="lt-LT"/>
        </w:rPr>
        <w:t>N</w:t>
      </w:r>
      <w:r>
        <w:rPr>
          <w:rFonts w:cs="Arial" w:ascii="Helvetica" w:hAnsi="Helvetica"/>
          <w:color w:val="000000"/>
          <w:sz w:val="20"/>
          <w:szCs w:val="24"/>
          <w:lang w:eastAsia="lt-LT"/>
        </w:rPr>
        <w:t>6-(4,4-dimetil-4,5-dihidrooksazol-2-il)chinazolin-4,6-diaminas yra skiriamas nuo 550 iki 650 mg du kartus per di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Amorfinė kieta dispersija, skirta panaudoti pagal bet kurį iš 1 – 9 punktų, kur yra naudojamas amorfinis (2-((4-((4-([1,2,4]triazolo[1,5-</w:t>
      </w:r>
      <w:r>
        <w:rPr>
          <w:rFonts w:cs="Arial" w:ascii="Helvetica" w:hAnsi="Helvetica"/>
          <w:i/>
          <w:iCs/>
          <w:color w:val="000000"/>
          <w:sz w:val="20"/>
          <w:szCs w:val="24"/>
          <w:lang w:eastAsia="lt-LT"/>
        </w:rPr>
        <w:t>a</w:t>
      </w:r>
      <w:r>
        <w:rPr>
          <w:rFonts w:cs="Arial" w:ascii="Helvetica" w:hAnsi="Helvetica"/>
          <w:color w:val="000000"/>
          <w:sz w:val="20"/>
          <w:szCs w:val="24"/>
          <w:lang w:eastAsia="lt-LT"/>
        </w:rPr>
        <w:t>]piridin-7-iloksi)-3-metilfenil)amino)chinazolin-6-il)amino)-4-metil-4,5-dihidrooksazol-4-il)metanol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Amorfinė kieta dispersija, skirta panaudoti pagal 12 punktą, kur amorfinis (2-((4-((4-([1,2,4]triazolo[1,5-</w:t>
      </w:r>
      <w:r>
        <w:rPr>
          <w:rFonts w:cs="Arial" w:ascii="Helvetica" w:hAnsi="Helvetica"/>
          <w:i/>
          <w:iCs/>
          <w:color w:val="000000"/>
          <w:sz w:val="20"/>
          <w:szCs w:val="24"/>
          <w:lang w:eastAsia="lt-LT"/>
        </w:rPr>
        <w:t>a</w:t>
      </w:r>
      <w:r>
        <w:rPr>
          <w:rFonts w:cs="Arial" w:ascii="Helvetica" w:hAnsi="Helvetica"/>
          <w:color w:val="000000"/>
          <w:sz w:val="20"/>
          <w:szCs w:val="24"/>
          <w:lang w:eastAsia="lt-LT"/>
        </w:rPr>
        <w:t>]piridin-7-iloksi)-3-metilfenil)amino)chinazolin-6-il)amino)-4-metil-4,5-dihidrooksazol-4-il)metanolis yra skiriamas nuo apie 25 iki apie 1800 mg per di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Amorfinė kieta dispersija, skirta panaudoti pagal bet kurį iš 1 – 13 punktų, kur dispersijos polimeras yra parinktas iš vinilo polimerų ir kopolimerų, vinilpirolidino vinilacetato kopolimero ("PVP-VA"), polivinilo alkoholių, polivinilo alkoholio polivinilo acetato kopolimerų, polivinilo pirolidino ("PVP"), akrilato ir metakrilato kopolimerų, metilakrilo rūgšties metilo metakrilato kopolimero (tokio kaip Eudragit®), polietileno polivinilo alkoholio kopolimerų, polioksietilen-polioksipropileno blokinių kopolimerų (taip pat poloksamerų), transplantanto kopolimero, sudaryto iš polietilenglikolio, polivinilo kaprolaktamo ir polivinilo acetato (tokio kaip Soluplus®), celiuliozinių polimerų, tokių kaip hidroksipropilmetilceliuliozės acetatas ("HPMCA"), hidroksipropilmetilceliuliozė ("HPMC"), hidroksipropilceliuliozė ("HPC"), metilceliuliozė, hidroksietilmetilceliuliozė, hidroksietilceliuliozė, hidroksietilceliuliozės acetatas ir hidroksietiletilceliuliozė, hidroksipropilmetilceliuliozės acetato sukcinatas ("HPMCAS"), hidroksipropilmetilceliuliozės ftalatas ("HPMCP"), karboksimetiletilceliuliozė ("CMEC"), celiuliozės acetato ftalatas ("CAP"), celiuliozės acetato sukcinatas ("CAS"), hidroksipropilmetilceliuliozės acetato ftalatas ("HPMCAP"), celiuliozės acetato trimelitatas ("CAT"), hidroksipropilmetilceliuliozės acetato trimelitatas ("HPMCAT") ir karboksimetilceliuliozės acetato butiratas ("CMCAB"), ir dviejų arba daugiau šių polimerų mišin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0:00Z</dcterms:created>
  <dc:creator>birute</dc:creator>
  <dc:description/>
  <cp:keywords/>
  <dc:language>en-US</dc:language>
  <cp:lastModifiedBy>Vita Kiriliauskaitė</cp:lastModifiedBy>
  <cp:lastPrinted>2017-11-28T11:45:00Z</cp:lastPrinted>
  <dcterms:modified xsi:type="dcterms:W3CDTF">2018-04-25T12:50:00Z</dcterms:modified>
  <cp:revision>4</cp:revision>
  <dc:subject/>
  <dc:title/>
</cp:coreProperties>
</file>