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 Farmacinė kompozicija, apimanti nanodaleles, kurio apima mažiausiai vieną katijoninį lipidą, mažiausiai vieną neutralų helperio lipidą ir RNR, koduojančią mažiausiai vieną antigeną, skirtą panaudoti mažiausiai vieno antigeno atnešimo ant profesionalių antigeną pateikiančių ląstelių būdui subjekto blužnyje, kur minėtas būdas apima farmacinės kompozicijos sisteminį skyrimą subjekt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antigenas yra su liga susijęs antigenas arba sužadina imuninį atsaką į su liga susijusį antigeną arba ląsteles, ekspresuojančias su liga susijusį antigeną, ir kur nanodalelės yra lipopleksai, apimanty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i) DOTMA ir DOPE moliniu santykiu nuo 8:2 iki 3:7, geriau nuo 7:3 iki 5:5, kur teigiamų krūvių, esančių DOTMA, krūvių santykis su RNR esančiais neigiamais krūviais yra nuo 1,6:2 iki 1:2, geriau nuo 1,4:2 iki 1,1:2; arba</w:t>
      </w:r>
    </w:p>
    <w:p>
      <w:pPr>
        <w:pStyle w:val="Normal"/>
        <w:spacing w:lineRule="auto" w:line="360"/>
        <w:ind w:firstLine="567"/>
        <w:jc w:val="both"/>
        <w:rPr/>
      </w:pPr>
      <w:r>
        <w:rPr>
          <w:rFonts w:cs="Arial" w:ascii="Helvetica" w:hAnsi="Helvetica"/>
          <w:color w:val="000000"/>
          <w:sz w:val="20"/>
          <w:szCs w:val="24"/>
          <w:lang w:eastAsia="lt-LT"/>
        </w:rPr>
        <w:t xml:space="preserve">(ii) DOTMA ir cholesterolį moliniu santykiu nuo 8:2 iki 3:7, geriau nuo 7:3 iki 5:5, kur teigiamų krūvių, esančių DOTMA, krūvių santykis su RNR esančiais neigiamais krūviais yra nuo 1,6:2 iki 1:2, geriau nuo 1,4:2 iki 1,1:2; arba </w:t>
      </w:r>
    </w:p>
    <w:p>
      <w:pPr>
        <w:pStyle w:val="Normal"/>
        <w:spacing w:lineRule="auto" w:line="360"/>
        <w:ind w:firstLine="567"/>
        <w:jc w:val="both"/>
        <w:rPr/>
      </w:pPr>
      <w:r>
        <w:rPr>
          <w:rFonts w:cs="Arial" w:ascii="Helvetica" w:hAnsi="Helvetica"/>
          <w:color w:val="000000"/>
          <w:sz w:val="20"/>
          <w:szCs w:val="24"/>
          <w:lang w:eastAsia="lt-LT"/>
        </w:rPr>
        <w:t>(iii) DOTAP ir DOPE moliniu santykiu nuo 8:2 iki 3:7, geriau nuo 7:3 iki 5:5, kur teigiamų krūvių, esančių DOTMA, krūvių santykis su RNR esančiais neigiamais krūviais yra nuo 1,6:2 iki 1:2, geriau nuo 1,4:2 iki 1,1:2.</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 </w:t>
      </w:r>
      <w:r>
        <w:rPr>
          <w:rFonts w:cs="Arial" w:ascii="Helvetica" w:hAnsi="Helvetica"/>
          <w:color w:val="000000"/>
          <w:sz w:val="20"/>
          <w:szCs w:val="24"/>
          <w:lang w:eastAsia="lt-LT"/>
        </w:rPr>
        <w:t>Farmacinė kompozicija, skirta panaudoti pagal 1 punktą, kur nanodalelių vidutinis diametras yra intervale nuo 50 nm iki 1000 nm, geriau nuo 100 nm iki 800 nm, geriau nuo 200 nm iki 600 nm, toks, kaip nuo 300 nm iki 500 nm, nustatytas dinamine šviesos sklaida.</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3. </w:t>
      </w:r>
      <w:r>
        <w:rPr>
          <w:rFonts w:cs="Arial" w:ascii="Helvetica" w:hAnsi="Helvetica"/>
          <w:color w:val="000000"/>
          <w:sz w:val="20"/>
          <w:szCs w:val="24"/>
          <w:lang w:eastAsia="lt-LT"/>
        </w:rPr>
        <w:t>Farmacinė kompozicija, skirta panaudoti pagal 1 arba 2 punktą, kur antigeną pateikiančios ląstelės yra dendritinės ląstelės ir (arba) makrofag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57:00Z</dcterms:created>
  <dc:creator>birute</dc:creator>
  <dc:description/>
  <cp:keywords/>
  <dc:language>en-US</dc:language>
  <cp:lastModifiedBy>Vida Šalnienė</cp:lastModifiedBy>
  <cp:lastPrinted>2018-11-12T17:04:00Z</cp:lastPrinted>
  <dcterms:modified xsi:type="dcterms:W3CDTF">2019-06-04T10:59:00Z</dcterms:modified>
  <cp:revision>5</cp:revision>
  <dc:subject/>
  <dc:title/>
</cp:coreProperties>
</file>