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1. Junginys, turintis formulę 1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397256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-alkilas, C</w:t>
      </w:r>
      <w:r>
        <w:rPr>
          <w:rFonts w:cs="Helvetica" w:ascii="Helvetica" w:hAnsi="Helvetica"/>
          <w:sz w:val="20"/>
          <w:vertAlign w:val="subscript"/>
        </w:rPr>
        <w:t>0-4</w:t>
      </w:r>
      <w:r>
        <w:rPr>
          <w:rFonts w:cs="Helvetica" w:ascii="Helvetica" w:hAnsi="Helvetica"/>
          <w:sz w:val="20"/>
        </w:rPr>
        <w:t>-alkil-C</w:t>
      </w:r>
      <w:r>
        <w:rPr>
          <w:rFonts w:cs="Helvetica" w:ascii="Helvetica" w:hAnsi="Helvetica"/>
          <w:sz w:val="20"/>
          <w:vertAlign w:val="subscript"/>
        </w:rPr>
        <w:t>3-6</w:t>
      </w:r>
      <w:r>
        <w:rPr>
          <w:rFonts w:cs="Helvetica" w:ascii="Helvetica" w:hAnsi="Helvetica"/>
          <w:sz w:val="20"/>
        </w:rPr>
        <w:t>-cikloalkilas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-halogen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anijonas, parinktas iš prupės, susidedančios iš chlorido arba ½ dibenzoiltar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 yra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kirtas naudoti kaip vaistas ligų, parinktų iš nosies polipozės, eozinofilinio ezofagito, eozinofilinio gastroenterito (pvz., eozinofilinio gastrito ir eozinofilinio enterito), hipereozinofilinio sindromo ir Churg Strauss’ sindromo,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skirtas naudoti pagal 1 punktą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yra anijonas, parinktas iš grupės, susidedančios iš chlorido arba ½ dibenzoiltar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 yra 1 arba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, skirtas naudoti pagal 1 arba 2 punktą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metilas, etilas, propilas, bu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metilas, etilas, propilas, bu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anijonas, parinktas iš grupės, susidedančios iš chlorido arba ½ dibenzoiltar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 yra 1 arba 2, geriau, yra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, skirtas naudoti pagal bet kurį iš 1-3 punktą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metilas, etilas, propilas, bu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anijonas, parinktas iš grupės, susidedančios iš chlorido arba ½ dibenzoiltartrato, geriau, yra chlori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 yra 1 arba 2, geriau, yra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Junginys, skirtas naudoti pagal bet kurį iš 1-4 punktą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anijonas, parinktas iš grupės, susidedančios iš chlorido arba ½ dibenzoiltartrato, geriau, yra chlori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 yra 1 arba 2, geriau, yra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, skirtas naudoti pagal bet kurį iš 1-5 punktą, kur X yra chlorid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, skirtas naudoti pagal bet kurį iš 1-6 punktą, kur j yra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, turintis formulę 1 pagal bet kurį iš 1-7 punktą, skirtas naudoti ligų, parinktų iš nosies polipozės, eozinofilinio ezofagito, eozinofilinio gastroenterito (pvz., eozinofilinio gastrito ir eozinofilinio enterito), hipereozinofilinio sindromo ir Churg Strauss sindromo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Junginys, skirtas naudoti pagal 8 punktą ligų, parinktų iš nosies polipozės ir eozinofilinio ezofagito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9:00Z</dcterms:created>
  <dc:creator>Mano</dc:creator>
  <dc:description/>
  <cp:keywords/>
  <dc:language>en-US</dc:language>
  <cp:lastModifiedBy>Jurgita Eidukeviciene</cp:lastModifiedBy>
  <dcterms:modified xsi:type="dcterms:W3CDTF">2020-08-24T12:12:00Z</dcterms:modified>
  <cp:revision>3</cp:revision>
  <dc:subject/>
  <dc:title>„Kas mes esame</dc:title>
</cp:coreProperties>
</file>