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2"/>
        </w:rPr>
        <w:t>1. Kompozicija, apimanti tokį MASP-3 slopinančio agento kiekį, kurio užtenka užslopinti nuo MASP-3 priklausomo komplemento aktyvaciją, skirta naudoti subjekto, sergančio paroksizmine naktine hemoglobinurija (PNH), gydymui, kur minėtas MASP-3 slopinantis agentas yra MASP-3 monokloninis antikūnas arba jo fragmentas, kuris specifiškai jungiasi prie žmogaus MASP-3 dalies (SEQ ID Nr. 8)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2"/>
        </w:rPr>
      </w:pPr>
      <w:r>
        <w:rPr>
          <w:rFonts w:cs="Arial" w:ascii="Helvetica" w:hAnsi="Helvetica"/>
          <w:sz w:val="20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2"/>
        </w:rPr>
      </w:pPr>
      <w:r>
        <w:rPr>
          <w:rFonts w:cs="Arial" w:ascii="Helvetica" w:hAnsi="Helvetica"/>
          <w:sz w:val="20"/>
          <w:szCs w:val="22"/>
        </w:rPr>
        <w:t>2. Kompozicija, skirta naudoti pagal 1 punktą, kur kompozicija papildomai apima bent vieną iš: MASP-1 slopinančio agento, MASP-2 slopinančio agento, MASP-1 slopinančio agento ir MASP-2 slopinančio agento derinio, ir (arba) galinio komplemento slopiklio, kuris slopina komplemento baltymo C5 skėlim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2"/>
        </w:rPr>
      </w:pPr>
      <w:r>
        <w:rPr>
          <w:rFonts w:cs="Arial" w:ascii="Helvetica" w:hAnsi="Helvetica"/>
          <w:sz w:val="20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2"/>
        </w:rPr>
        <w:t>3. Kompozicija, skirta naudoti pagal 2 punktą, kur MASP-1 slopinantis agentas yra bent vienas iš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2"/>
        </w:rPr>
        <w:t>(i) MASP-1 monokloninio antikūno arba jo fragmento, kuris specifiškai jungiasi prie SEQ ID Nr. 10 dalies;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2"/>
        </w:rPr>
      </w:pPr>
      <w:r>
        <w:rPr>
          <w:rFonts w:cs="Arial" w:ascii="Helvetica" w:hAnsi="Helvetica"/>
          <w:sz w:val="20"/>
          <w:szCs w:val="22"/>
        </w:rPr>
        <w:t>(ii) MASP-1 slopinantis agentas, kuris specifiškai jungiasi prie MASP-1 dalies, su bent 10 kartų didesniu giminingumu, nei jis jungiasi prie MASP-3 (SEQ ID Nr. 8); ir (arba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2"/>
        </w:rPr>
        <w:t>(iii) MASP-1 slopinantis agentas, kuris specifiškai jungiasi prie MASP-1 serino proteazės srities (a.r. 449 - 694 iš SEQ ID Nr. 10)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2"/>
        </w:rPr>
      </w:pPr>
      <w:r>
        <w:rPr>
          <w:rFonts w:cs="Arial" w:ascii="Helvetica" w:hAnsi="Helvetica"/>
          <w:sz w:val="20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2"/>
        </w:rPr>
      </w:pPr>
      <w:r>
        <w:rPr>
          <w:rFonts w:cs="Arial" w:ascii="Helvetica" w:hAnsi="Helvetica"/>
          <w:sz w:val="20"/>
          <w:szCs w:val="22"/>
        </w:rPr>
        <w:t>4. Kompozicija, skirta naudoti pagal 2 punktą, kur MASP-2 slopinantis agentas yra MASP-2 monokloninis antikūnas arba jo fragmentas, kuris specifiškai jungiasi prie SEQ ID Nr. 5 dalie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2"/>
        </w:rPr>
      </w:pPr>
      <w:r>
        <w:rPr>
          <w:rFonts w:cs="Arial" w:ascii="Helvetica" w:hAnsi="Helvetica"/>
          <w:sz w:val="20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2"/>
        </w:rPr>
        <w:t>5. Kompozicija, skirta naudoti pagal bet kurį iš 1 - 4 punktų, kur kompozicija padidina raudonųjų kraujo ląstelių išgyvenimą subjekte, kuriam būdingas vienas ar daugiau simptomų, parinktų iš grupės, susidedančios iš: (i) žemiau normalaus hemoglobino lygio, (ii) žemiau normalaus trombocitų lygio; (iii) didesnio už normalų retikulocitų lygio ir (iv) didesnio už normalų bilirubino lygio; pasirinktinai, kur subjektas anksčiau buvo arba šiuo metu yra gydomas galinio komplemento slopikliu, kuris slopina komplemento baltymo C5 skėlim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2"/>
        </w:rPr>
      </w:pPr>
      <w:r>
        <w:rPr>
          <w:rFonts w:cs="Arial" w:ascii="Helvetica" w:hAnsi="Helvetica"/>
          <w:sz w:val="20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2"/>
        </w:rPr>
      </w:pPr>
      <w:r>
        <w:rPr>
          <w:rFonts w:cs="Arial" w:ascii="Helvetica" w:hAnsi="Helvetica"/>
          <w:sz w:val="20"/>
          <w:szCs w:val="22"/>
        </w:rPr>
        <w:t>6. Kompozicija, skirta naudoti pagal 2 punktą, kur galinio komplemento slopiklis yra humanizuotas anti-C5 antikūnas arba jo antigeną surišantis fragmentas, arba kur minėtas slopiklis yra ekulizumab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2"/>
        </w:rPr>
      </w:pPr>
      <w:r>
        <w:rPr>
          <w:rFonts w:cs="Arial" w:ascii="Helvetica" w:hAnsi="Helvetica"/>
          <w:sz w:val="20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2"/>
        </w:rPr>
        <w:t>7. Kompozicija pagal 1 punktą, kur MASP-3 monokloninis antikūnas arba jo fragmentas yra parinktas iš grupės, susidedančios iš rekombinantinio antikūno, antikūno, turinčio sumažintą efektorinę funkciją, chimerinio ir humanizuoto arba žmogaus antikūno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2"/>
        </w:rPr>
      </w:pPr>
      <w:r>
        <w:rPr>
          <w:rFonts w:cs="Arial" w:ascii="Helvetica" w:hAnsi="Helvetica"/>
          <w:sz w:val="20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2"/>
        </w:rPr>
        <w:t>8. Kompozicija pagal 1 punktą, kur kompozicija yra sukurta sisteminiam pateikimui, pavyzdžiui, vartojimui po oda, į raumenis, į veną, į arteriją arba kaip inhaliant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2"/>
        </w:rPr>
      </w:pPr>
      <w:r>
        <w:rPr>
          <w:rFonts w:cs="Arial" w:ascii="Helvetica" w:hAnsi="Helvetica"/>
          <w:sz w:val="20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2"/>
        </w:rPr>
        <w:t>9. Kompozicija, skirta naudoti pagal 1 punktą, apimanti tokį MASP-3 slopinančio agento kiekį, kurio užtenka padidinti raudonųjų kraujo ląstelių išgyvenamumą subjektui, sergančiam paroksizmine naktine hemoglobinurija (PNH)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2"/>
        </w:rPr>
      </w:pPr>
      <w:r>
        <w:rPr>
          <w:rFonts w:cs="Arial" w:ascii="Helvetica" w:hAnsi="Helvetica"/>
          <w:sz w:val="20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2"/>
        </w:rPr>
        <w:t xml:space="preserve">10. Kompozicija, skirta naudoti pagal 9 punktą, papildomai apimanti MASP-2 slopinantį agentą. 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7:54:00Z</dcterms:created>
  <dc:creator>Karolis Šileika</dc:creator>
  <dc:description/>
  <cp:keywords/>
  <dc:language>en-US</dc:language>
  <cp:lastModifiedBy>Vita Kiriliauskaitė</cp:lastModifiedBy>
  <dcterms:modified xsi:type="dcterms:W3CDTF">2018-05-18T07:58:00Z</dcterms:modified>
  <cp:revision>4</cp:revision>
  <dc:subject/>
  <dc:title/>
</cp:coreProperties>
</file>