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.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Junginys, kurio formulė (I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131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CONR'R" arba -C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nepriklausomai yra parinktos iš H, halo, -CN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en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n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ciklo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oksi, -CONR'R" arba C(O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R'; kur alkilas, alkenilas, cikloalkilas ir alkoksi, pavaizduotos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, nepriklausomai yra ir pasirinktinai pakeistos vienu arba daugiau iš halo, -CN, -OH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halo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ciklo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oksi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haloalkoksi, -NR'R", 5-7-nario heterociklo, -C(O)NR'R" arba -NR'C(O)R"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iekviena R' ir R" nepriklausomai yra parinktos iš vandenili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cikloalkilo, fenilo, 5–6-nario heterociklilo arba 5–6-nario heteroarilo; kur kiekvienas alkilas, cikloalkilas, fenilas, heterociklilas ir heteroarilas pasirinktinai ir nepriklausomai yra pakeistas vienu arba daugiau iš halo, -CN, -OH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halo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ciklo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oksi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haloalkoksi, -C(O)(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), -C(O)(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oksi), -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NH(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), -N(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5-7-nario heterociklilo arba 5-7-nario hetero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su sąlyga, kad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bi nėra vandeniliai; ir ka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C(O)NR'R", tada nei viena iš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nėra -C(O)NR'R"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Junginys pagal 1 punktą, kurio formulė (III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3698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bet kurį iš ankstesnių punktų arba jo farmaciniu požiūriu priimtina druska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nepriklausomai yra parinktos iš grupės, susidedančios iš H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cikloalkilo ir -CONR'R", kur alkilas ir cikloalkilas, pavaizduot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/arb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nepriklausomai yra ir pasirinktinai pakeisti viena arba daugiau grupių, parinktų iš halo, -CN, -OH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haloalk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oksi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haloalkoksi, -NR'R", sideroporos, -C(O)NR'R" ir -NR'C(O)R"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Junginys pagal 1 punktą, kurio formulė (V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3698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4 punktą arba jo farmaciniu požiūriu priimtina druska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metilas, etilas, izopropilas arba ciklopropilas, kur kiekvien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pasirinktinai ir nepriklausomai yra pakeista viena arba daugiau grupių, parinktų iš -OH ir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ok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5 punktą arba jo farmaciniu požiūriu priimtina druska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bet kurį iš 1-3 punktų, kurio formulė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3698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7 punktą arba jo farmaciniu požiūriu priimtina druska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metilas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arba -CO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bet kurį iš ankstesnių punktų arba jo farmaciniu požiūriu priimtina druska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CO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1 punktą arba jo farmaciniu požiūriu priimtina druska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CO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1315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H arba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H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-CO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su sąlyga, kad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bi nėra H; ir ka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-CO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 xml:space="preserve">2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arb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98996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tad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nėra -CON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1 punkt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45605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1 punktą,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4-met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ciano-4-met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4-metil-7-okso-2-(piperidin-4-ilkarbamoil)-1,6-diazabiciklo[3.2.1]okt-3-en-6-ilo sulf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4-izoprop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ciano-4-izoprop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(2-aminoetilkarbamoil)-4-metil-7-okso-1,6-diazabiciklo[3.2.1]okt-3-en-6-ilo vandenilio sulf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((5-hidroksi-4-okso-1,4-dihidropiridin-2-il)metilkarbamoil)-4-met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4-(metoksimetil)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3-metil-7-okso-1,6-diazabiciklo[3.2.1]okt-3-en-6-ilo natrio sulf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3-izopropil-7-okso-1,6-diazabiciklo[3.2.1]okt-3-en-6-ilo natrio sulf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(1-(tret-butoksikarbonil)piperidin-4-ilkarbamoil)-7-okso-1,6-diazabiciklo[3.2.1]okt-3-en-6-il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3-metil-7-okso-2-(piperidin-1-ium-4-ilkarbamoil)-1,6-diazabiciklo[3.2.1]okt-3-en-6-ilo sulf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3-(hidroksimetil)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4-(2-amino-2-oksoetil)-2-karbamo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3,4-dimet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3-et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4-(2-aminoetil)-2-karbamoil-7-okso-1,6-diazabiciklo[3.2.1]okt-3-en-6-ilo vandenilio sulf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3-ciklopropil-7-okso-1,6-diazabiciklo[3.2.1]okt-3-en-6-ilo vandenili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4-(2-acetamidoetil)-2-karbamoil-7-okso-1,6-diazabiciklo[3.2.1]okt-3-en-6-ilo sulfato natrio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karbamoil-4-ciklopropil-7-okso-1,6-diazabiciklo[3.2.1]okt-3-en-6-ilo vandenilio sulfato natrio drusko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S,5R)-2-(((1,5-dihidroksi-4-okso-1,4-dihidropiridin-2-il)metil)karbamoil)-4-metil-7-okso-1,6-diazabiciklo[3.2.1]okt-3-en-6-ilo vandenilio sulfato natrio drusk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apimanti junginį, kurio formulės (Ia), (III), (IV) arba (V), arba jo farmaciniu požiūriu priimtiną druską pagal bet kurį iš 1-12 punktų ir mažiausiai vieną farmaciniu požiūriu priimtiną nešiklį, skiediklį arba užpil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, kurio formulės (Ia), (III), (IV) arba (V), arba jo farmaciniu požiūriu priimtina druska pagal bet kurį iš 1-12 punktų, skirti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bet kurią iš formulių (Ia), (III), (IV) arba (V) arba jo farmaciniu požiūriu priimtina druska pagal bet kurį iš 1-12 punktų, skirti naudoti bakterinės infekcijos gydymui šiltakraujams gyvūnams, tokiems kaip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8:00Z</dcterms:created>
  <dc:creator>birute</dc:creator>
  <dc:description/>
  <dc:language>en-US</dc:language>
  <cp:lastModifiedBy>Jurgita Kavaliauskytė</cp:lastModifiedBy>
  <cp:lastPrinted>2017-11-28T11:45:00Z</cp:lastPrinted>
  <dcterms:modified xsi:type="dcterms:W3CDTF">2018-03-09T13:48:00Z</dcterms:modified>
  <cp:revision>2</cp:revision>
  <dc:subject/>
  <dc:title/>
</cp:coreProperties>
</file>