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1. Sapropterino dihidochlorido sintetinimo būdas,  b e s i s k i r i a n t i s  </w:t>
      </w:r>
      <w:r>
        <w:rPr>
          <w:rFonts w:cs="Helvetica" w:ascii="Helvetica" w:hAnsi="Helvetica"/>
          <w:spacing w:val="20"/>
          <w:sz w:val="20"/>
        </w:rPr>
        <w:t>tuo</w:t>
      </w:r>
      <w:r>
        <w:rPr>
          <w:rFonts w:cs="Helvetica" w:ascii="Helvetica" w:hAnsi="Helvetica"/>
          <w:sz w:val="20"/>
        </w:rPr>
        <w:t>, kad jis apima tokias specifines pakopas:</w:t>
      </w:r>
    </w:p>
    <w:p>
      <w:pPr>
        <w:pStyle w:val="Normal"/>
        <w:spacing w:lineRule="auto" w:line="360" w:before="0" w:after="0"/>
        <w:jc w:val="both"/>
        <w:rPr>
          <w:rFonts w:ascii="Helvetica" w:hAnsi="Helvetica" w:cs="Helvetica"/>
          <w:sz w:val="20"/>
        </w:rPr>
      </w:pPr>
      <w:r>
        <w:rPr>
          <w:rFonts w:cs="Helvetica" w:ascii="Helvetica" w:hAnsi="Helvetica"/>
          <w:sz w:val="20"/>
        </w:rPr>
        <w:t>1 pakopa: (R)-(+)-1,1’-bi-2-naftolio, trifenilfosfino oksido ir 4A molekulinio sieto sudėjimą dalyvaujant samario katalizatoriaus tetrahidrofurano tirpalui, kurio koncentracija yra nuo 5 % iki 10 %, po to, pastoviai maišant, sistemos temperatūros reguliavimą nuo 0 ºC iki 25 ºC, oksidanto pridėjimą, ir pagrindinės žaliavos junginio</w:t>
      </w:r>
    </w:p>
    <w:p>
      <w:pPr>
        <w:pStyle w:val="ListParagraph"/>
        <w:spacing w:lineRule="auto" w:line="360" w:before="0" w:after="0"/>
        <w:ind w:left="0" w:hanging="0"/>
        <w:contextualSpacing/>
        <w:jc w:val="center"/>
        <w:rPr>
          <w:rFonts w:ascii="Helvetica" w:hAnsi="Helvetica" w:cs="Helvetica"/>
          <w:sz w:val="20"/>
        </w:rPr>
      </w:pPr>
      <w:r>
        <w:rPr>
          <w:rFonts w:cs="Helvetica" w:ascii="Helvetica" w:hAnsi="Helvetica"/>
          <w:sz w:val="20"/>
          <w:lang w:val="en-US" w:eastAsia="en-US"/>
        </w:rPr>
        <w:drawing>
          <wp:inline distT="0" distB="0" distL="0" distR="0">
            <wp:extent cx="1334135" cy="51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1334135" cy="51117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pridėjimą į sistemą po oksidanto pridėjimo, kur X=NH arba O, R=C1 iki C6 alkanas arba benzilas, reakciją vykdymą nuo 20 iki 36 valandų tuo pat metu temperatūros išlaikymą, paskui citrinų rūgšties pridėjimą į sistemą, kad būtų sustabdyta reakcija, ir centrifugavimo, koncentravimo ir rektifikavimo vykdymą, kad būtų gautas 2 junginys, kurio struktūrinė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47115"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0" r="-9" b="-20"/>
                    <a:stretch>
                      <a:fillRect/>
                    </a:stretch>
                  </pic:blipFill>
                  <pic:spPr bwMode="auto">
                    <a:xfrm>
                      <a:off x="0" y="0"/>
                      <a:ext cx="1047115" cy="48577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kai X yra NH, 1 junginys yra alkilo krotonatas arba benzamidas, ir 2 junginys yra (2S,3R)-2,3-epoksi-alkilamido butiratas; kai X yra deguonis, 1 junginys yra alkilo krotonatas arba benzilkrotonatas ir 2 junginys yra (2S,3R)-2,3 epoksi-alkilo butiratas arba (2S,3R)-2,3-epoksi-benzilbutiratas,</w:t>
      </w:r>
    </w:p>
    <w:p>
      <w:pPr>
        <w:pStyle w:val="Normal"/>
        <w:autoSpaceDE w:val="false"/>
        <w:spacing w:lineRule="auto" w:line="360" w:before="0" w:after="0"/>
        <w:jc w:val="both"/>
        <w:rPr>
          <w:rFonts w:ascii="Helvetica" w:hAnsi="Helvetica" w:cs="Helvetica"/>
          <w:sz w:val="20"/>
        </w:rPr>
      </w:pPr>
      <w:r>
        <w:rPr>
          <w:rFonts w:cs="Helvetica" w:ascii="Helvetica" w:hAnsi="Helvetica"/>
          <w:sz w:val="20"/>
        </w:rPr>
        <w:t xml:space="preserve">kur molinis santykis </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91895" cy="492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5" r="-10" b="-25"/>
                    <a:stretch>
                      <a:fillRect/>
                    </a:stretch>
                  </pic:blipFill>
                  <pic:spPr bwMode="auto">
                    <a:xfrm>
                      <a:off x="0" y="0"/>
                      <a:ext cx="1191895" cy="492760"/>
                    </a:xfrm>
                    <a:prstGeom prst="rect">
                      <a:avLst/>
                    </a:prstGeom>
                  </pic:spPr>
                </pic:pic>
              </a:graphicData>
            </a:graphic>
          </wp:inline>
        </w:drawing>
      </w:r>
    </w:p>
    <w:p>
      <w:pPr>
        <w:pStyle w:val="Normal"/>
        <w:spacing w:lineRule="auto" w:line="360" w:before="0" w:after="0"/>
        <w:jc w:val="both"/>
        <w:rPr/>
      </w:pPr>
      <w:r>
        <w:rPr>
          <w:rFonts w:cs="Helvetica" w:ascii="Helvetica" w:hAnsi="Helvetica"/>
          <w:sz w:val="20"/>
        </w:rPr>
        <w:t>su samario katalizatoriumi yra 1:0,05 iki 0,5; molinis santykis</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60145" cy="477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5" r="-10" b="-25"/>
                    <a:stretch>
                      <a:fillRect/>
                    </a:stretch>
                  </pic:blipFill>
                  <pic:spPr bwMode="auto">
                    <a:xfrm>
                      <a:off x="0" y="0"/>
                      <a:ext cx="1160145" cy="477520"/>
                    </a:xfrm>
                    <a:prstGeom prst="rect">
                      <a:avLst/>
                    </a:prstGeom>
                  </pic:spPr>
                </pic:pic>
              </a:graphicData>
            </a:graphic>
          </wp:inline>
        </w:drawing>
      </w:r>
    </w:p>
    <w:p>
      <w:pPr>
        <w:pStyle w:val="Normal"/>
        <w:spacing w:lineRule="auto" w:line="360" w:before="0" w:after="0"/>
        <w:jc w:val="both"/>
        <w:rPr/>
      </w:pPr>
      <w:r>
        <w:rPr>
          <w:rFonts w:cs="Helvetica" w:ascii="Helvetica" w:hAnsi="Helvetica"/>
          <w:sz w:val="20"/>
        </w:rPr>
        <w:t>su (R)-(+)-1,1’-bi-2-naftoliu yra 1:0,05 iki 0,5; molinis santykis</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60145" cy="477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25" r="-10" b="-25"/>
                    <a:stretch>
                      <a:fillRect/>
                    </a:stretch>
                  </pic:blipFill>
                  <pic:spPr bwMode="auto">
                    <a:xfrm>
                      <a:off x="0" y="0"/>
                      <a:ext cx="1160145" cy="477520"/>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su trifenilfosfino oksidu yra 1:0,05 iki 0,5; masių santykis</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61085" cy="4387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25" r="-10" b="-25"/>
                    <a:stretch>
                      <a:fillRect/>
                    </a:stretch>
                  </pic:blipFill>
                  <pic:spPr bwMode="auto">
                    <a:xfrm>
                      <a:off x="0" y="0"/>
                      <a:ext cx="1061085" cy="438785"/>
                    </a:xfrm>
                    <a:prstGeom prst="rect">
                      <a:avLst/>
                    </a:prstGeom>
                  </pic:spPr>
                </pic:pic>
              </a:graphicData>
            </a:graphic>
          </wp:inline>
        </w:drawing>
      </w:r>
    </w:p>
    <w:p>
      <w:pPr>
        <w:pStyle w:val="Normal"/>
        <w:spacing w:lineRule="auto" w:line="360" w:before="0" w:after="0"/>
        <w:jc w:val="both"/>
        <w:rPr/>
      </w:pPr>
      <w:r>
        <w:rPr>
          <w:rFonts w:cs="Helvetica" w:ascii="Helvetica" w:hAnsi="Helvetica"/>
          <w:sz w:val="20"/>
        </w:rPr>
        <w:t>su 4A molekuliniu sietu yra 1:5 iki 15; molinis santykis</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62990" cy="4527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25" r="-11" b="-25"/>
                    <a:stretch>
                      <a:fillRect/>
                    </a:stretch>
                  </pic:blipFill>
                  <pic:spPr bwMode="auto">
                    <a:xfrm>
                      <a:off x="0" y="0"/>
                      <a:ext cx="1062990" cy="452755"/>
                    </a:xfrm>
                    <a:prstGeom prst="rect">
                      <a:avLst/>
                    </a:prstGeom>
                  </pic:spPr>
                </pic:pic>
              </a:graphicData>
            </a:graphic>
          </wp:inline>
        </w:drawing>
      </w:r>
    </w:p>
    <w:p>
      <w:pPr>
        <w:pStyle w:val="Normal"/>
        <w:spacing w:lineRule="auto" w:line="360" w:before="0" w:after="0"/>
        <w:jc w:val="both"/>
        <w:rPr/>
      </w:pPr>
      <w:r>
        <w:rPr>
          <w:rFonts w:cs="Helvetica" w:ascii="Helvetica" w:hAnsi="Helvetica"/>
          <w:sz w:val="20"/>
        </w:rPr>
        <w:t>su oksidantu yra 1:0,5 iki 3; ir molinis santykis</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21080" cy="4330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25" r="-11" b="-25"/>
                    <a:stretch>
                      <a:fillRect/>
                    </a:stretch>
                  </pic:blipFill>
                  <pic:spPr bwMode="auto">
                    <a:xfrm>
                      <a:off x="0" y="0"/>
                      <a:ext cx="1021080" cy="433070"/>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su citrinų rūgštimi yra 1:0,05 iki 0,5, 1 pakopoje oksidantas yra N-brombutanimidas, metachlorperoksibenzenkarboksirūgštis, vandenilio peroksidas, kurio koncentracija yra 35 % arba tret-butil hidroperoksido tolueno tirpalas, kurio koncentracija 50 %;</w:t>
      </w:r>
    </w:p>
    <w:p>
      <w:pPr>
        <w:pStyle w:val="Normal"/>
        <w:autoSpaceDE w:val="false"/>
        <w:spacing w:lineRule="auto" w:line="360" w:before="0" w:after="0"/>
        <w:jc w:val="both"/>
        <w:rPr>
          <w:rFonts w:ascii="Helvetica" w:hAnsi="Helvetica" w:cs="Helvetica"/>
          <w:sz w:val="20"/>
        </w:rPr>
      </w:pPr>
      <w:r>
        <w:rPr>
          <w:rFonts w:cs="Helvetica" w:ascii="Helvetica" w:hAnsi="Helvetica"/>
          <w:sz w:val="20"/>
        </w:rPr>
        <w:t>2 pakopa: Luiso rūgšties pridėjimą dalyvaujant acetonui, temperatūros reguliavimą nuo 10 °C iki 30 °C, 2 junginio pridėjimą, reakcijos vykdymą nuo 5 iki 10 valandų tuo metu išlaikant temperatūrą, neorganinės bazės vandeninio tirpalo, kurio koncentracija yra nuo 5 % iki 10 %, pridėjimą į sistemą, ir sistemos skysčio atskyrimo, ekstrahavimo ir koncentravimo vykdymą, kad būtų gautas 3 junginys, kurio struktūrinė formulė yra</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67130" cy="9937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 t="-12" r="-10" b="-12"/>
                    <a:stretch>
                      <a:fillRect/>
                    </a:stretch>
                  </pic:blipFill>
                  <pic:spPr bwMode="auto">
                    <a:xfrm>
                      <a:off x="0" y="0"/>
                      <a:ext cx="1167130" cy="99377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kai X yra NH, 3 junginys yra (4S,5S)-2,3-acetonid-alkilbutiramidas arba (4S,5S)-2,3-acetonid-benzilbutiramidas; kur X yra deguonis, 3 junginys yra (4S,5S)-2,3-acetonid-alkilbutiratas arba (4S,5S)-2,3-acetonid-benzilbutiratas;</w:t>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 2 junginio ir acetono molinis santykis yra 1:1 iki 4; 2 junginio ir Luiso rūgšties molinis santykis yra 1:0,1 iki 1; ir 2 junginio ir neorganinės bazės molinis santykis yra 1: 0,5 iki 3;</w:t>
      </w:r>
    </w:p>
    <w:p>
      <w:pPr>
        <w:pStyle w:val="Normal"/>
        <w:autoSpaceDE w:val="false"/>
        <w:spacing w:lineRule="auto" w:line="360" w:before="0" w:after="0"/>
        <w:jc w:val="both"/>
        <w:rPr>
          <w:rFonts w:ascii="Helvetica" w:hAnsi="Helvetica" w:cs="Helvetica"/>
          <w:sz w:val="20"/>
        </w:rPr>
      </w:pPr>
      <w:r>
        <w:rPr>
          <w:rFonts w:cs="Helvetica" w:ascii="Helvetica" w:hAnsi="Helvetica"/>
          <w:sz w:val="20"/>
        </w:rPr>
        <w:t>3 pakopa: 3 junginio pridėjimą dalyvaujant poliniam tirpikliui, temperatūros padidinimą nuo 25 °C iki 40 °C, tyro vandens ir šarminio tirpalo pridėjimą, reakcijos vykdymą nuo 3 iki 8 valandų, tuo pat metu temperatūros išlaikymą, cenrifugavimo vykdymą, filtravimo papločio ištirpinimą poliniame tirpiklyje, kuris yra toks pat kaip reakcijos polinis tirpiklis, skaidymo reagento pridėjimą išlaikant temperatūrą nuo 15 °C iki 30 °C laikotarpyje nuo 3 iki 5 valandų, centrifugavimo ir džiovinimo vykdymą, kad būtų gautas 4 junginys, t. y. 1-fenilalkilamino (4S,5S)-2,2,5-trimetil-1,3-dioksolan-4-karboksilatas, kurio struktūrinė formulė yra</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576705" cy="827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2" r="-6" b="-12"/>
                    <a:stretch>
                      <a:fillRect/>
                    </a:stretch>
                  </pic:blipFill>
                  <pic:spPr bwMode="auto">
                    <a:xfrm>
                      <a:off x="0" y="0"/>
                      <a:ext cx="1576705" cy="82740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 xml:space="preserve">kurioje n=0,1; </w:t>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 3 junginio naudojamo kiekio santykis su naudojamu reakcijos poliniu tirpikliu yra 1 g/3 iki 10 ml; 3 junginio molinis santykis su grynu vandeniu yra</w:t>
      </w:r>
      <w:r>
        <w:rPr>
          <w:rFonts w:cs="Helvetica" w:ascii="Helvetica" w:hAnsi="Helvetica"/>
          <w:i/>
          <w:sz w:val="20"/>
        </w:rPr>
        <w:t xml:space="preserve"> </w:t>
      </w:r>
      <w:r>
        <w:rPr>
          <w:rFonts w:cs="Helvetica" w:ascii="Helvetica" w:hAnsi="Helvetica"/>
          <w:sz w:val="20"/>
        </w:rPr>
        <w:t>1:0,5 iki 3; 3 junginio molinis santykis su šarmine medžiaga šarminiame tirpale yra 1:0,5 iki 2; 3 junginio naudojamo kiekio santykis su naudojamu poliniu tirpikliu, kuris skirtas ištirpinti filtravimo paplotį, yra 1 g/2 iki 10 ml; 3 junginio molinis santykis su skaidymo reagentu yra 1:1 iki 5, polinis tirpiklis yra tetrahidrofuranas, metanolis arba etanolis, skaidymo reagentas yra L-α-fenil-etlaminas arba L-α-amfetaminas;</w:t>
      </w:r>
    </w:p>
    <w:p>
      <w:pPr>
        <w:pStyle w:val="Normal"/>
        <w:autoSpaceDE w:val="false"/>
        <w:spacing w:lineRule="auto" w:line="360" w:before="0" w:after="0"/>
        <w:jc w:val="both"/>
        <w:rPr>
          <w:rFonts w:ascii="Helvetica" w:hAnsi="Helvetica" w:cs="Helvetica"/>
          <w:sz w:val="20"/>
        </w:rPr>
      </w:pPr>
      <w:r>
        <w:rPr>
          <w:rFonts w:cs="Helvetica" w:ascii="Helvetica" w:hAnsi="Helvetica"/>
          <w:sz w:val="20"/>
        </w:rPr>
        <w:t>4 pakopa: 4 junginio pridėjimą dalyvaujant eterio tirpikliui, po to pridėjimą į sistemą neorganinės rūgšties vandeninio tirpalo, kurio koncentracija nuo 5 % iki 10 %, kad būtų sureguliuotas pH nuo 1 iki 3, temperatūros reguliavimą nuo -10 °C iki 10 °C, temperatūros išlaikymą 1 valandą, skysčio atskyrimo vykdymą, kad būtų gauta organinė fazė, N,N-diizopropiletilamino pridėjimą į organinę fazę, ir sistemos koncentravimą, kad būtų gautas 5 junginys, t. y. (4S,5S)-2,2,5-trimetil-1,3-dioksolan-4-metano rūgštis, kurios struktūrinė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75690" cy="9080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1" t="-13" r="-11" b="-13"/>
                    <a:stretch>
                      <a:fillRect/>
                    </a:stretch>
                  </pic:blipFill>
                  <pic:spPr bwMode="auto">
                    <a:xfrm>
                      <a:off x="0" y="0"/>
                      <a:ext cx="1075690" cy="908050"/>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čia 4 junginio panaudoto kiekio santykis su panaudotu eterio tirpikliu yra 1 g/3 iki 10 ml, ir 4 junginio molinis santykis su to N,N-diizopropiletilaminu yra 1:0,8 iki 3;</w:t>
      </w:r>
    </w:p>
    <w:p>
      <w:pPr>
        <w:pStyle w:val="Normal"/>
        <w:autoSpaceDE w:val="false"/>
        <w:spacing w:lineRule="auto" w:line="360" w:before="0" w:after="0"/>
        <w:jc w:val="both"/>
        <w:rPr>
          <w:rFonts w:ascii="Helvetica" w:hAnsi="Helvetica" w:cs="Helvetica"/>
          <w:sz w:val="20"/>
        </w:rPr>
      </w:pPr>
      <w:r>
        <w:rPr>
          <w:rFonts w:cs="Helvetica" w:ascii="Helvetica" w:hAnsi="Helvetica"/>
          <w:sz w:val="20"/>
        </w:rPr>
        <w:t>5 pakopa: 5 junginio ir N,N-diizopropiletilamino pridėjimą dalyvaujant eterio tirpikliui, temperatūros sumažinimą nuo -30 °C iki 0 °C, chlorformato pridėjimą, reakcijos vykdymą nuo 1 iki 2 valandų tuo metu temperatūros išlaikymą, nuo 1 iki 2 valandų diazometano dujų įvedimą, hidrochlorido etanolio tirpalo pridėjimą, reakcijos vykdymą nuo 1 iki 2 valandų, šarminio reagento pridėjimą, kad būtų sureguliuota pH reikšmė nuo 7 iki 9, ekstrahavimo vykdymą, skysčio separavimą ir koncentravimą, kad būtų gautas 6 junginys, t. y. (4S,5S)-2,2,5-trimetil-5-chloracetil-1,3-dioksolanas, kurio struktūrinė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53490" cy="9251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1" t="-15" r="-11" b="-15"/>
                    <a:stretch>
                      <a:fillRect/>
                    </a:stretch>
                  </pic:blipFill>
                  <pic:spPr bwMode="auto">
                    <a:xfrm>
                      <a:off x="0" y="0"/>
                      <a:ext cx="1253490" cy="92519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 5 junginio naudojamo kiekio santykis su naudojamu eterio tirpikliu yra 1 g/5 iki 15 ml; 5 junginio molinis santykis su N,N-diizopropiletilaminu yra 1:1 iki 5; 5 junginio molinis santykis su chlorformatu yra 1:1 iki 3; ir 5 junginio molinis santykis su vandenilio chloridu hidrochlorido etanolio tirpale yra 1:1 iki 5;</w:t>
      </w:r>
    </w:p>
    <w:p>
      <w:pPr>
        <w:pStyle w:val="Normal"/>
        <w:autoSpaceDE w:val="false"/>
        <w:spacing w:lineRule="auto" w:line="360" w:before="0" w:after="0"/>
        <w:jc w:val="both"/>
        <w:rPr>
          <w:rFonts w:ascii="Helvetica" w:hAnsi="Helvetica" w:cs="Helvetica"/>
          <w:sz w:val="20"/>
        </w:rPr>
      </w:pPr>
      <w:r>
        <w:rPr>
          <w:rFonts w:cs="Helvetica" w:ascii="Helvetica" w:hAnsi="Helvetica"/>
          <w:sz w:val="20"/>
        </w:rPr>
        <w:t>6 pakopa: 6 junginio, trinitrido ir katalizatoriaus sudėjimą dalyvaujant poliniam tirpikliui, sistemos reakcijos vykdymą esant nuo 15 °C iki 40 °C temperatūrai nuo 20 iki 30 valandų tuo metu temperatūros išlaikymą, po to filtravimo ir koncentravimo vykdymą, kad būtų gautas 7 junginio tirpalas, kuris bus panaudojamas tiesiogiai tolimesnėje pakopoje; 7 junginys yra (4S,5S)-2,2,5-trimetil-5-(2-azidoacetil)-1,3-dioksolanas, kurio struktūrinė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15390" cy="9048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13" r="-10" b="-13"/>
                    <a:stretch>
                      <a:fillRect/>
                    </a:stretch>
                  </pic:blipFill>
                  <pic:spPr bwMode="auto">
                    <a:xfrm>
                      <a:off x="0" y="0"/>
                      <a:ext cx="1215390" cy="90487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kur 6 junginio naudojamo kiekio santykis su naudojamu poliniu tirpikliu yra 1 g/5 iki 15 ml; 6 junginio molinis santykis su trinitridu yra 1:1 iki 4; ir 6 junginio molinis santykis su katalizatoriumi yra 1:0,05 iki 0,8, polinis tirpiklis yra acetonitrilas, metanolis, etanolis, acetonas arba tetrahidrofuranas;</w:t>
      </w:r>
    </w:p>
    <w:p>
      <w:pPr>
        <w:pStyle w:val="Normal"/>
        <w:autoSpaceDE w:val="false"/>
        <w:spacing w:lineRule="auto" w:line="360" w:before="0" w:after="0"/>
        <w:jc w:val="both"/>
        <w:rPr>
          <w:rFonts w:ascii="Helvetica" w:hAnsi="Helvetica" w:cs="Helvetica"/>
          <w:sz w:val="20"/>
        </w:rPr>
      </w:pPr>
      <w:r>
        <w:rPr>
          <w:rFonts w:cs="Helvetica" w:ascii="Helvetica" w:hAnsi="Helvetica"/>
          <w:sz w:val="20"/>
        </w:rPr>
        <w:t>7 pakopa: trifenilfosfino ir vandens, arba paladžio ant anglies ir vandenilio, arba Renėjaus nikelio ir vandenilio sudėjimą dalyvaujant eterio tirpikliui, sistemos pH nuo 1 iki 4 sureguliavimą rūgštiniu reagentu, 7 junginio tirpalo pridėjimą, temperatūros išlaikymą nuo 10 °C iki 30 °C, reakcijos vykdymą nuo 5 iki 10 valandų, filtravimo atsiurbiant ir koncentravimo vykdymą, kad būtų gautas filtratas, turintis 8 junginį, filtratas bus panaudojamas tiesiogiai kitoje pakopoje arba kietas 8 junginys, išskirtas iš filtrato, skirtas panaudoti kitoje pakopoje; 8 junginys yra (3S,4S)-1-amino-3,4-dihidroksi-2-pentanonas, kurio struktūrinė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448435" cy="7372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8" t="-16" r="-8" b="-16"/>
                    <a:stretch>
                      <a:fillRect/>
                    </a:stretch>
                  </pic:blipFill>
                  <pic:spPr bwMode="auto">
                    <a:xfrm>
                      <a:off x="0" y="0"/>
                      <a:ext cx="1448435" cy="73723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 7 junginio naudojamo kiekio santykis su naudojamu eterio tirpikliu yra 1 g/5 iki 15 ml; 7 junginio molinis santykis su trifenilfosfinu yra 1:0,1 iki 3; 7 junginio naudojamo kiekio santykis su vandeniu yra 1:0,1 iki 3; 7 junginio masės santykis su 5 % paladžiu ant anglies arba 10 % paladžiu ant anglies arba Renėjaus nikeliu yra 1:0,05 iki 0,6; vandenilį įveda, kol sistemos slėgis yra nuo 0,4 iki 0,9 MPa:</w:t>
      </w:r>
    </w:p>
    <w:p>
      <w:pPr>
        <w:pStyle w:val="Normal"/>
        <w:autoSpaceDE w:val="false"/>
        <w:spacing w:lineRule="auto" w:line="360" w:before="0" w:after="0"/>
        <w:jc w:val="both"/>
        <w:rPr/>
      </w:pPr>
      <w:r>
        <w:rPr>
          <w:rFonts w:cs="Helvetica" w:ascii="Helvetica" w:hAnsi="Helvetica"/>
          <w:sz w:val="20"/>
        </w:rPr>
        <w:t>8 pakopa: katalizatoriaus, A junginio, t. y. 2-amino-6-chlor-5-nitro-3H-pirimidin-4-ono, kurio struktūrinė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371600" cy="8286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8" t="-14" r="-8" b="-14"/>
                    <a:stretch>
                      <a:fillRect/>
                    </a:stretch>
                  </pic:blipFill>
                  <pic:spPr bwMode="auto">
                    <a:xfrm>
                      <a:off x="0" y="0"/>
                      <a:ext cx="1371600" cy="82867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8 junginio, ir šarminio reagento sudėjimą, dalyvaujant alkoholio tirpikliui ir grynam vandeniui, sistemos reakcijos vykdymą esant nuo 30 °C iki 80 °C temperatūrai nuo 4 iki 8 valandų, tuo metu temperatūros išlaikymą, buferinio tirpalo pridėjimą, kad būtų sureguliuota sistemos pH reikšmė nuo 6 iki 8, ir sistemos filtravimą, kad būtų gautas 9 junginys, t. y. 2-acetilamino-5-nitro-6-((3S,4S)-3,3-dihidroksi-2-okso-pentilamino)-pirimidin-4-onas, kurio struktūrinė formulė yra</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960245" cy="9232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 t="-13" r="-6" b="-13"/>
                    <a:stretch>
                      <a:fillRect/>
                    </a:stretch>
                  </pic:blipFill>
                  <pic:spPr bwMode="auto">
                    <a:xfrm>
                      <a:off x="0" y="0"/>
                      <a:ext cx="1960245" cy="92329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 8 junginio naudojamo kiekio santykis su naudojamu alkoholio tirpikliu yra 1g/5 iki 15 ml; 8 junginio naudojamo kiekio santykis su grynu vandeniu yra 1g/1 iki 5 ml; 8 junginio molinis santykis su A junginiu yra 1:1 iki 1,5; 8 junginio molinis santykis su katalizatoriumi yra 1:0,05 iki 0,5; ir 8 junginio molinis santykis su šarminiu reagentu yra 1:3 iki 8;</w:t>
      </w:r>
    </w:p>
    <w:p>
      <w:pPr>
        <w:pStyle w:val="Normal"/>
        <w:autoSpaceDE w:val="false"/>
        <w:spacing w:lineRule="auto" w:line="360" w:before="0" w:after="0"/>
        <w:jc w:val="both"/>
        <w:rPr>
          <w:rFonts w:ascii="Helvetica" w:hAnsi="Helvetica" w:cs="Helvetica"/>
          <w:sz w:val="20"/>
        </w:rPr>
      </w:pPr>
      <w:r>
        <w:rPr>
          <w:rFonts w:cs="Helvetica" w:ascii="Helvetica" w:hAnsi="Helvetica"/>
          <w:sz w:val="20"/>
        </w:rPr>
        <w:t>9 pakopa: katalizatoriaus, dalyvaujant 9 junginiui, ir polinio tirpiklio sudėjimą, vandenilio įvedimą esant sistemos slėgiui nuo 0,4 iki 0,9 MPa, sistemos temperatūros nuo15 °C iki 30 °C ir slėgio nuo 0,4 iki 0,9 MPa reguliavimą, reakcijos vykdymą nuo 18 iki 24 valandų, sistemos filtravimą, ir šarminiu reagentu sistemos pH sureguliavimą nuo 11 iki 12, kad būtų gautas 10 junginio tirpalas, kuris bus panaudotas tiesiogiai tolimesnėje pakopoje, 10 junginys yra acetilamino-7,8-dihidropteridinas, kurio struktūrinė formulė</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929130" cy="92202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6" t="-13" r="-6" b="-13"/>
                    <a:stretch>
                      <a:fillRect/>
                    </a:stretch>
                  </pic:blipFill>
                  <pic:spPr bwMode="auto">
                    <a:xfrm>
                      <a:off x="0" y="0"/>
                      <a:ext cx="1929130" cy="922020"/>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rPr>
        <w:t>kur 9 junginio naudojamo kiekio santykis su naudojamu</w:t>
      </w:r>
      <w:r>
        <w:rPr>
          <w:rFonts w:cs="Helvetica" w:ascii="Helvetica" w:hAnsi="Helvetica"/>
          <w:color w:val="C00000"/>
          <w:sz w:val="20"/>
        </w:rPr>
        <w:t xml:space="preserve"> </w:t>
      </w:r>
      <w:r>
        <w:rPr>
          <w:rFonts w:cs="Helvetica" w:ascii="Helvetica" w:hAnsi="Helvetica"/>
          <w:sz w:val="20"/>
        </w:rPr>
        <w:t>poliniu tirpikliu yra 1g/20 iki 50 ml, ir 9 junginio masės santykis su katalizatoriumi yra 1:0,05 iki 0,6, polinis tirpiklis yra grynas vanduo, metanolis arba etanolis;</w:t>
      </w:r>
    </w:p>
    <w:p>
      <w:pPr>
        <w:pStyle w:val="Normal"/>
        <w:autoSpaceDE w:val="false"/>
        <w:spacing w:lineRule="auto" w:line="360" w:before="0" w:after="0"/>
        <w:jc w:val="both"/>
        <w:rPr>
          <w:rFonts w:ascii="Helvetica" w:hAnsi="Helvetica" w:cs="Helvetica"/>
          <w:sz w:val="20"/>
        </w:rPr>
      </w:pPr>
      <w:r>
        <w:rPr>
          <w:rFonts w:cs="Helvetica" w:ascii="Helvetica" w:hAnsi="Helvetica"/>
          <w:sz w:val="20"/>
        </w:rPr>
        <w:t>10 pakopa: katalizatoriaus, dalyvaujant 10 junginio tirpalui, gautam 9 pakopoje, sudėjimą, vandenilio įvedimą, kol sistemos slėgis yra nuo 0,4 iki 0,9 MPa, sistemos temperatūros reguliavimą nuo 10 °C iki 30 °C, slėgio reguliavimą nuo 0,4 iki 0,9 MPa, reakcijos vykdymą nuo 72 iki 84 valandų, kvenčingo vykdymą praskiesta druskos rūgštimi, kurios koncentracija yra nuo 10 % iki 20 %, kol pilnai įvyksta reakcija, ir sistemos siurbiamojo filtravimo ir džiovinimo vykdymą, kad būtų gautas 11 junginys, t. y. planuojamas produktas, sapropterino dihidrochlorido neapdirbtas produktas, ir toliau sapropterino dihidrochlorido neapdirbto produkto kristalizavimą ir gryninimą alkoholio tirpikliu arba ketono tirpikliu, esant temperatūrai nuo 0 °C iki 40 °C, kad būtų gautas sapropterino dihidrochlorido grynas produktas,</w:t>
      </w:r>
    </w:p>
    <w:p>
      <w:pPr>
        <w:pStyle w:val="Normal"/>
        <w:autoSpaceDE w:val="false"/>
        <w:spacing w:lineRule="auto" w:line="360" w:before="0" w:after="0"/>
        <w:jc w:val="both"/>
        <w:rPr>
          <w:rFonts w:ascii="Helvetica" w:hAnsi="Helvetica" w:cs="Helvetica"/>
          <w:sz w:val="20"/>
        </w:rPr>
      </w:pPr>
      <w:r>
        <w:rPr>
          <w:rFonts w:cs="Helvetica" w:ascii="Helvetica" w:hAnsi="Helvetica"/>
          <w:sz w:val="20"/>
        </w:rPr>
        <w:t>kur 10 junginio masės santykis su katalizatoriumi yra 1:0,05 iki 0,6; 10 junginio molinis santykis su druskos rūgštimi yra 1:3 iki 10; ir 10 junginio naudojamo kiekio santykis su naudojamu alkoholio tirpikliu arba ketono tirpikliu yra 1g/5 iki 25 ml.</w:t>
      </w:r>
    </w:p>
    <w:p>
      <w:pPr>
        <w:pStyle w:val="Normal"/>
        <w:autoSpaceDE w:val="false"/>
        <w:spacing w:lineRule="auto" w:line="360" w:before="0" w:after="0"/>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jc w:val="both"/>
        <w:rPr>
          <w:rFonts w:ascii="Helvetica" w:hAnsi="Helvetica" w:cs="Helvetica"/>
          <w:bCs/>
          <w:sz w:val="20"/>
        </w:rPr>
      </w:pPr>
      <w:r>
        <w:rPr>
          <w:rFonts w:cs="Helvetica" w:ascii="Helvetica" w:hAnsi="Helvetica"/>
          <w:bCs/>
          <w:sz w:val="20"/>
        </w:rPr>
        <w:t xml:space="preserve">2. Sapropterino dihidrochlorido sintetinimo būdas pagal 1 punktą,  b e s i s k i r i a n t i s  tuo, kad 1 pakopoje oksidantas yra </w:t>
      </w:r>
      <w:r>
        <w:rPr>
          <w:rFonts w:cs="Helvetica" w:ascii="Helvetica" w:hAnsi="Helvetica"/>
          <w:sz w:val="20"/>
        </w:rPr>
        <w:t>N-brombutanimidas, meta-chlorperoksibenzeno rūgštis arba tret-butilhidroperoksido tolueno tirpalas, kurio koncentracija yra 50 %, ir geriau N-brombutanimidas; molinis santykis</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48715" cy="46863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0" t="-25" r="-10" b="-25"/>
                    <a:stretch>
                      <a:fillRect/>
                    </a:stretch>
                  </pic:blipFill>
                  <pic:spPr bwMode="auto">
                    <a:xfrm>
                      <a:off x="0" y="0"/>
                      <a:ext cx="1148715" cy="468630"/>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su samario katalizatoriumi yra 1:0,05 iki 0,4, geriau 1:0,05 iki 0,3; molinis santykis</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251585" cy="51181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0" t="-25" r="-10" b="-25"/>
                    <a:stretch>
                      <a:fillRect/>
                    </a:stretch>
                  </pic:blipFill>
                  <pic:spPr bwMode="auto">
                    <a:xfrm>
                      <a:off x="0" y="0"/>
                      <a:ext cx="1251585" cy="511810"/>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su (R)-(+)-1,1’-bi-2-naftoliu yra 1:0,05 iki 0,4, geriau 1:0,05 iki 0,3; molinis santykis</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023620" cy="42164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0" t="-25" r="-10" b="-25"/>
                    <a:stretch>
                      <a:fillRect/>
                    </a:stretch>
                  </pic:blipFill>
                  <pic:spPr bwMode="auto">
                    <a:xfrm>
                      <a:off x="0" y="0"/>
                      <a:ext cx="1023620" cy="421640"/>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su trifenilfosfino oksidu yra 1:0,05 iki 0,4, geriau 1:0,05 iki 0,3; masės santykis</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999490" cy="4286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1" t="-25" r="-11" b="-25"/>
                    <a:stretch>
                      <a:fillRect/>
                    </a:stretch>
                  </pic:blipFill>
                  <pic:spPr bwMode="auto">
                    <a:xfrm>
                      <a:off x="0" y="0"/>
                      <a:ext cx="999490" cy="428625"/>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su 4A moliniu sietu yra 1:6 iki 12, geriau 1:7 iki10; molinis santykis</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956945" cy="4057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1" t="-25" r="-11" b="-25"/>
                    <a:stretch>
                      <a:fillRect/>
                    </a:stretch>
                  </pic:blipFill>
                  <pic:spPr bwMode="auto">
                    <a:xfrm>
                      <a:off x="0" y="0"/>
                      <a:ext cx="956945" cy="405765"/>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t>su oksidantu yra 1:0,5 iki 2,5, geriau 1:0,5 iki 2, ir molinis santykis</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139825" cy="48323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1" t="-25" r="-11" b="-25"/>
                    <a:stretch>
                      <a:fillRect/>
                    </a:stretch>
                  </pic:blipFill>
                  <pic:spPr bwMode="auto">
                    <a:xfrm>
                      <a:off x="0" y="0"/>
                      <a:ext cx="1139825" cy="48323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rPr>
      </w:pPr>
      <w:r>
        <w:rPr>
          <w:rFonts w:cs="Helvetica" w:ascii="Helvetica" w:hAnsi="Helvetica"/>
          <w:sz w:val="20"/>
        </w:rPr>
        <w:t>su citrinų rūgštimi yra 1:0,05 iki 0,4, geriau 1:0,5 iki 0,3.</w:t>
      </w:r>
    </w:p>
    <w:p>
      <w:pPr>
        <w:pStyle w:val="Normal"/>
        <w:autoSpaceDE w:val="false"/>
        <w:spacing w:lineRule="auto" w:line="36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360" w:before="0" w:after="0"/>
        <w:ind w:firstLine="567"/>
        <w:jc w:val="both"/>
        <w:rPr>
          <w:rFonts w:ascii="Helvetica" w:hAnsi="Helvetica" w:cs="Helvetica"/>
          <w:bCs/>
          <w:sz w:val="20"/>
        </w:rPr>
      </w:pPr>
      <w:r>
        <w:rPr>
          <w:rFonts w:cs="Helvetica" w:ascii="Helvetica" w:hAnsi="Helvetica"/>
          <w:bCs/>
          <w:sz w:val="20"/>
        </w:rPr>
        <w:t xml:space="preserve">3. </w:t>
      </w:r>
      <w:r>
        <w:rPr>
          <w:rFonts w:cs="Helvetica" w:ascii="Helvetica" w:hAnsi="Helvetica"/>
          <w:sz w:val="20"/>
        </w:rPr>
        <w:t xml:space="preserve">Sapropterino dihidrochlorido sintetinimo būdas pagal 1 punktą,  b e s i s k i r i a n t i s  </w:t>
      </w:r>
      <w:r>
        <w:rPr>
          <w:rFonts w:cs="Helvetica" w:ascii="Helvetica" w:hAnsi="Helvetica"/>
          <w:bCs/>
          <w:sz w:val="20"/>
        </w:rPr>
        <w:t xml:space="preserve">tuo, kad 2 pakopoje Luiso rūgštis yra </w:t>
      </w:r>
      <w:r>
        <w:rPr>
          <w:rFonts w:cs="Helvetica" w:ascii="Helvetica" w:hAnsi="Helvetica"/>
          <w:sz w:val="20"/>
        </w:rPr>
        <w:t>aliuminio chloridas, geležies chloridas, cinko chloridas, boro trifluorido dietileterato tirpalas, cinko bromidas, arba ličio chloridas, geriau aliuminio chloridas, boro trifluorido dietileterato tirpalas, cinko bromidas arba ličio chloridas, ir geriausia boro trifluorido dietileterato tirpalas arba cinko bromidas; neorganinė bazė yra natrio bikarbonatas, natrio karbonatas, natrio hidroksidas, kalio hidroksidas, kalio karbonatas arba kalio bikarbonatas, geriau natrio bikarbonatas, natrio karbonatas, kalio karbonatas arba kalio bikarbonatas, geriausia natrio karbonatas; 2 junginio naudojamo kiekio santykis su naudojamu acetonu yra 1: iki 3,5, geriau 1: iki 3; 2 junginio naudojamo kiekio santykis su naudojama Luiso rūgštimi yra 1: 0,1 iki 0,8, geriau 1:0,1 iki 0,6; 2 junginio naudojamo kiekio santykis su naudojama neorganine baze yra 1:0,5 iki 2,5, geriau 1:0,5 iki 2.</w:t>
      </w:r>
    </w:p>
    <w:p>
      <w:pPr>
        <w:pStyle w:val="Normal"/>
        <w:autoSpaceDE w:val="false"/>
        <w:spacing w:lineRule="auto" w:line="36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360" w:before="0" w:after="0"/>
        <w:ind w:firstLine="567"/>
        <w:jc w:val="both"/>
        <w:rPr>
          <w:rFonts w:ascii="Helvetica" w:hAnsi="Helvetica" w:cs="Helvetica"/>
          <w:bCs/>
          <w:sz w:val="20"/>
        </w:rPr>
      </w:pPr>
      <w:r>
        <w:rPr>
          <w:rFonts w:cs="Helvetica" w:ascii="Helvetica" w:hAnsi="Helvetica"/>
          <w:bCs/>
          <w:sz w:val="20"/>
        </w:rPr>
        <w:t xml:space="preserve">4. </w:t>
      </w:r>
      <w:r>
        <w:rPr>
          <w:rFonts w:cs="Helvetica" w:ascii="Helvetica" w:hAnsi="Helvetica"/>
          <w:sz w:val="20"/>
        </w:rPr>
        <w:t xml:space="preserve">Sapropterino dihidrochlorido sintetinimo būdas pagal 1 punktą,  b e s i s k i r i a n t i s  </w:t>
      </w:r>
      <w:r>
        <w:rPr>
          <w:rFonts w:cs="Helvetica" w:ascii="Helvetica" w:hAnsi="Helvetica"/>
          <w:bCs/>
          <w:sz w:val="20"/>
        </w:rPr>
        <w:t xml:space="preserve">tuo, kad </w:t>
      </w:r>
    </w:p>
    <w:p>
      <w:pPr>
        <w:pStyle w:val="Normal"/>
        <w:autoSpaceDE w:val="false"/>
        <w:spacing w:lineRule="auto" w:line="360" w:before="0" w:after="0"/>
        <w:jc w:val="both"/>
        <w:rPr>
          <w:rFonts w:ascii="Helvetica" w:hAnsi="Helvetica" w:cs="Helvetica"/>
          <w:sz w:val="20"/>
        </w:rPr>
      </w:pPr>
      <w:r>
        <w:rPr>
          <w:rFonts w:cs="Helvetica" w:ascii="Helvetica" w:hAnsi="Helvetica"/>
          <w:bCs/>
          <w:sz w:val="20"/>
        </w:rPr>
        <w:t xml:space="preserve">3 pakopoje polinis tirpiklis yra </w:t>
      </w:r>
      <w:r>
        <w:rPr>
          <w:rFonts w:cs="Helvetica" w:ascii="Helvetica" w:hAnsi="Helvetica"/>
          <w:sz w:val="20"/>
        </w:rPr>
        <w:t>tetrahidrofuranas arba metanolis, geriau metanolis; skaidimo reagentas yra L-α-feniletilaminas; šarminis tirpalas yra natrio metoksido metanolio tirpalas, kurio koncentracija 29 %, kalio hidroksido vandeninis tirpalas, kurio koncentracija 20 % arba natrio hidroksido vandeninis tirpalas, kurio koncentracija 20 %, geriau natrio metoksido metanolio tirpalas, kurio koncentracija 29 % arba kalio hidroksido vandeninis tirpalas, kurio koncentracija 20 %, geriausia natrio metoksido metanolio tirpalas, kurio koncentracija 29 %; 3 junginio naudojamo kiekio santykis su naudojamu reakcijos poliniu tirpikliu yra 1 g/3 iki 8 ml, geriau 1 g/4 iki 8 ml; 3 junginio molinis santykis su grynu vandeniu yra 1:0,5 iki 1,8, geriau 1:0,5 iki 1,5; 3 junginio molinis santykis su šarmine medžiaga šarminiame tirpale yra 1:0,5 iki 1,8, geriau 1:0,5 iki 1,5; 3 junginio naudojamo kiekio santykis su naudojamu poliniu tirpikliu, skirtu ištirpinti filtravimo paplotį, yra 1 g/3 iki 8 ml, geriau 1 g/3 iki 7 ml; 3 junginio molinis santykis su skaidymo reagentu yra 1:1 iki 4, geriau 1:1 iki 3.</w:t>
      </w:r>
    </w:p>
    <w:p>
      <w:pPr>
        <w:pStyle w:val="Normal"/>
        <w:autoSpaceDE w:val="false"/>
        <w:spacing w:lineRule="auto" w:line="360" w:before="0" w:after="0"/>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jc w:val="both"/>
        <w:rPr/>
      </w:pPr>
      <w:r>
        <w:rPr>
          <w:rFonts w:cs="Helvetica" w:ascii="Helvetica" w:hAnsi="Helvetica"/>
          <w:bCs/>
          <w:sz w:val="20"/>
        </w:rPr>
        <w:t xml:space="preserve">5. </w:t>
      </w:r>
      <w:r>
        <w:rPr>
          <w:rFonts w:cs="Helvetica" w:ascii="Helvetica" w:hAnsi="Helvetica"/>
          <w:sz w:val="20"/>
        </w:rPr>
        <w:t xml:space="preserve">Sapropterino dihidrochlorido sintetinimo būdas pagal 1 punktą,  b e s i s k i r i a n t i s  </w:t>
      </w:r>
      <w:r>
        <w:rPr>
          <w:rFonts w:cs="Helvetica" w:ascii="Helvetica" w:hAnsi="Helvetica"/>
          <w:bCs/>
          <w:sz w:val="20"/>
        </w:rPr>
        <w:t xml:space="preserve">tuo, kad 4 pakopoje eterio tirpiklis yra </w:t>
      </w:r>
      <w:r>
        <w:rPr>
          <w:rFonts w:cs="Helvetica" w:ascii="Helvetica" w:hAnsi="Helvetica"/>
          <w:sz w:val="20"/>
        </w:rPr>
        <w:t>tetrahidrofuranas, 2-metiltetrahidrofuranas, metil-tret-butileteris, 1,4-dioksanas arba eteris, geriau tetrahidrofuranas, 2-metiltetrahidrofuranas, metil-tret-butileteris arba 1,4-dioksanas, geriausia 2-metiltetrahidrofuranas arba 1,4-dioksanas; neorganinė rūgštis yra sieros rūgštis, druskos rūgštis arba fosforo rūgštis, geriau sieros rūgštis arba druskos rūgštis, geriausia sieros rūgštis; 4 junginio naudojamo kiekio santykis su naudojamu eterio tirpikliu yra 1 g/3 iki 8 ml, geriau 1 g/3 iki 6 ml; ir 4 junginio molinis santykis su N,N-diizopropiletilaminu yra 1:0,8 iki 2,5, geriau 1:0,8 iki 2.</w:t>
      </w:r>
    </w:p>
    <w:p>
      <w:pPr>
        <w:pStyle w:val="Normal"/>
        <w:autoSpaceDE w:val="false"/>
        <w:spacing w:lineRule="auto" w:line="36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360" w:before="0" w:after="0"/>
        <w:ind w:firstLine="567"/>
        <w:jc w:val="both"/>
        <w:rPr/>
      </w:pPr>
      <w:r>
        <w:rPr>
          <w:rFonts w:cs="Helvetica" w:ascii="Helvetica" w:hAnsi="Helvetica"/>
          <w:bCs/>
          <w:sz w:val="20"/>
        </w:rPr>
        <w:t xml:space="preserve">6. </w:t>
      </w:r>
      <w:r>
        <w:rPr>
          <w:rFonts w:cs="Helvetica" w:ascii="Helvetica" w:hAnsi="Helvetica"/>
          <w:sz w:val="20"/>
        </w:rPr>
        <w:t xml:space="preserve">Sapropterino dihidrochlorido sintetinimo būdas pagal 1 punktą,  b e s i s k i r i a n t i s  </w:t>
      </w:r>
      <w:r>
        <w:rPr>
          <w:rFonts w:cs="Helvetica" w:ascii="Helvetica" w:hAnsi="Helvetica"/>
          <w:bCs/>
          <w:sz w:val="20"/>
        </w:rPr>
        <w:t>tuo, kad</w:t>
      </w:r>
    </w:p>
    <w:p>
      <w:pPr>
        <w:pStyle w:val="Normal"/>
        <w:autoSpaceDE w:val="false"/>
        <w:spacing w:lineRule="auto" w:line="360" w:before="0" w:after="0"/>
        <w:jc w:val="both"/>
        <w:rPr>
          <w:rFonts w:ascii="Helvetica" w:hAnsi="Helvetica" w:cs="Helvetica"/>
          <w:bCs/>
          <w:sz w:val="20"/>
        </w:rPr>
      </w:pPr>
      <w:r>
        <w:rPr>
          <w:rFonts w:cs="Helvetica" w:ascii="Helvetica" w:hAnsi="Helvetica"/>
          <w:bCs/>
          <w:sz w:val="20"/>
        </w:rPr>
        <w:t xml:space="preserve">5 pakopoje eterio tirpiklis yra </w:t>
      </w:r>
      <w:r>
        <w:rPr>
          <w:rFonts w:cs="Helvetica" w:ascii="Helvetica" w:hAnsi="Helvetica"/>
          <w:sz w:val="20"/>
        </w:rPr>
        <w:t>tetrahidrofuranas, 2-metiltetrahidrofuranas, metil-tret-butileteris, 1,4-dioksanas arba eteris, geriau tetrahidrofuranas, 2-metiltetrahidrofuranas arba metil-tret-butileteris, geriausia tetrahidrofuranas arba 2-metiltetrahidrofuranas; chlorformatas yra metilo chlorformatas, etilo chlorformatas, arba propilo chlorformatas, geriau metilo chlorformatas arba etilo chlorformatas, geriausia etilo chlorformatas; šarminis reagentas yra trietilaminas, natrio karbonatas, kalio karbonatas, natrio bikarbonatas, kalio bikarbonatas, natrio hidroksidas arba kalio hidroksidas, geriau trietilaminas, natrio karbonatas, kalio karbonatas, natrio hidroksidas arba kalio hidroksidas, geriausia trietilaminas; 5 junginio naudojamo kiekio santykis su naudojamu eterio tirpikliu yra 1g/6 iki 12 ml, geriau 1 g/8 iki 12 ml; 5 junginio molinis santykis su N,N-diizopropiletilaminu yra 1:1,5 iki 4, geriau 1:2 iki 4; 5 junginio molinis santykis su chlorformatu yra 1:1 iki 2,5, geriau 1:1 iki 2; ir 5 junginio molinis santykis su vandenilio chloridu hidrochlorido etanolio tirpale yra 1:1,5 iki 4,5, geriau 1:2 iki 4.</w:t>
      </w:r>
    </w:p>
    <w:p>
      <w:pPr>
        <w:pStyle w:val="Normal"/>
        <w:autoSpaceDE w:val="false"/>
        <w:spacing w:lineRule="auto" w:line="36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360" w:before="0" w:after="0"/>
        <w:ind w:firstLine="567"/>
        <w:jc w:val="both"/>
        <w:rPr/>
      </w:pPr>
      <w:r>
        <w:rPr>
          <w:rFonts w:cs="Helvetica" w:ascii="Helvetica" w:hAnsi="Helvetica"/>
          <w:bCs/>
          <w:sz w:val="20"/>
        </w:rPr>
        <w:t xml:space="preserve">7. </w:t>
      </w:r>
      <w:r>
        <w:rPr>
          <w:rFonts w:cs="Helvetica" w:ascii="Helvetica" w:hAnsi="Helvetica"/>
          <w:sz w:val="20"/>
        </w:rPr>
        <w:t xml:space="preserve">Sapropterino dihidrochlorido sintetinimo būdas pagal 1 punktą,  b e s i s k i r i a n t i s  </w:t>
      </w:r>
      <w:r>
        <w:rPr>
          <w:rFonts w:cs="Helvetica" w:ascii="Helvetica" w:hAnsi="Helvetica"/>
          <w:bCs/>
          <w:sz w:val="20"/>
        </w:rPr>
        <w:t>tuo, kad</w:t>
      </w:r>
    </w:p>
    <w:p>
      <w:pPr>
        <w:pStyle w:val="Normal"/>
        <w:autoSpaceDE w:val="false"/>
        <w:spacing w:lineRule="auto" w:line="360" w:before="0" w:after="0"/>
        <w:jc w:val="both"/>
        <w:rPr>
          <w:rFonts w:ascii="Helvetica" w:hAnsi="Helvetica" w:cs="Helvetica"/>
          <w:bCs/>
          <w:sz w:val="20"/>
        </w:rPr>
      </w:pPr>
      <w:r>
        <w:rPr>
          <w:rFonts w:cs="Helvetica" w:ascii="Helvetica" w:hAnsi="Helvetica"/>
          <w:bCs/>
          <w:sz w:val="20"/>
        </w:rPr>
        <w:t>6 pakopoje polinis tirpiklis yra metanolis, etanolis arba acetonas, geriau acetonas; katalizatorius yra natrio jodidas arba kalio jodidas, geriau kalio jodidas; trinitridas yra natrio azidas arba azidotrimetilsilanas, geriau natrio azidas; 6 junginio naudojamo kiekio santykis su naudojamu polinių tirpiklių yra 1 g/8 iki 12 ml; 6 junginio molinis santykis su trinitridu yra 1:1 iki 3, geriau 1:1 iki 2,5; ir 6 junginio molinis santykis su katalizatoriumi yra 1:0,05 iki 0,6, geriau 0,1 iki 0,5.</w:t>
      </w:r>
    </w:p>
    <w:p>
      <w:pPr>
        <w:pStyle w:val="Normal"/>
        <w:autoSpaceDE w:val="false"/>
        <w:spacing w:lineRule="auto" w:line="36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360" w:before="0" w:after="0"/>
        <w:ind w:firstLine="567"/>
        <w:jc w:val="both"/>
        <w:rPr>
          <w:rFonts w:ascii="Helvetica" w:hAnsi="Helvetica" w:cs="Helvetica"/>
          <w:sz w:val="20"/>
        </w:rPr>
      </w:pPr>
      <w:r>
        <w:rPr>
          <w:rFonts w:cs="Helvetica" w:ascii="Helvetica" w:hAnsi="Helvetica"/>
          <w:bCs/>
          <w:sz w:val="20"/>
        </w:rPr>
        <w:t xml:space="preserve">8. </w:t>
      </w:r>
      <w:r>
        <w:rPr>
          <w:rFonts w:cs="Helvetica" w:ascii="Helvetica" w:hAnsi="Helvetica"/>
          <w:sz w:val="20"/>
        </w:rPr>
        <w:t xml:space="preserve">Sapropterino dihidrochlorido sintetinimo būdas pagal 1 punktą,  b e s i s k i r i a n t i s  </w:t>
      </w:r>
      <w:r>
        <w:rPr>
          <w:rFonts w:cs="Helvetica" w:ascii="Helvetica" w:hAnsi="Helvetica"/>
          <w:bCs/>
          <w:sz w:val="20"/>
        </w:rPr>
        <w:t xml:space="preserve">tuo, kad 7 pakopoje eterio tirpiklis yra </w:t>
      </w:r>
      <w:r>
        <w:rPr>
          <w:rFonts w:cs="Helvetica" w:ascii="Helvetica" w:hAnsi="Helvetica"/>
          <w:sz w:val="20"/>
        </w:rPr>
        <w:t>is tetrahidrofuranas, 2-metil-tetrahidrofuranas, metil-tret-butileteris, 1,4-dioksanas arba eteris, geriau tetrahidrofuranas, 2-metil-tetrahidrofuranas, metil-tretbutileteris, arba 1,4-dioksanas, geriausia tetrahidrofuranas; rūgštinis reagentas yra citrinų rūgštis, p-metilenbenzensulfonrūgštis, benzenesulfonrūgštis, metano rūgštis, etano rūgštis, druskos rūgštis, sulfato rūgštis arba fosfato rūgštis, geriau citrinų rūgštis, p-</w:t>
      </w:r>
      <w:r>
        <w:rPr>
          <w:rFonts w:cs="Helvetica" w:ascii="Helvetica" w:hAnsi="Helvetica"/>
          <w:i/>
          <w:sz w:val="20"/>
        </w:rPr>
        <w:t>metilenbenzensulfonrūgšti</w:t>
      </w:r>
      <w:r>
        <w:rPr>
          <w:rFonts w:cs="Helvetica" w:ascii="Helvetica" w:hAnsi="Helvetica"/>
          <w:sz w:val="20"/>
        </w:rPr>
        <w:t xml:space="preserve">s, benzenesulfonrūgštis, metano rūgštis, etano rūgštis, druskos rūgštis, sulfato rūgštis arba fosfato rūgštis, geriausia citrinų rūgštis arba druskos rūgštis; 7 junginio naudojamo kiekio santykis su naudojamu eterio tirpikliu yra 1 g/5 iki 12 ml, geriau 1 g/6 iki 12 ml; 7 junginio molinis santykis su trifenilfosfinu yra 1:0,6 iki 2, geriau 1:0,8 iki 2; 7 junginio naudojamo kiekio santykis su naudojamu vandeniu yra 1:0,6 iki 2, geriau 1:0,8 iki 2; </w:t>
      </w:r>
    </w:p>
    <w:p>
      <w:pPr>
        <w:pStyle w:val="Normal"/>
        <w:autoSpaceDE w:val="false"/>
        <w:spacing w:lineRule="auto" w:line="360" w:before="0" w:after="0"/>
        <w:jc w:val="both"/>
        <w:rPr>
          <w:rFonts w:ascii="Helvetica" w:hAnsi="Helvetica" w:cs="Helvetica"/>
          <w:sz w:val="20"/>
        </w:rPr>
      </w:pPr>
      <w:r>
        <w:rPr>
          <w:rFonts w:cs="Helvetica" w:ascii="Helvetica" w:hAnsi="Helvetica"/>
          <w:sz w:val="20"/>
        </w:rPr>
        <w:t>7 junginio masės santykis su 5 % paladžiu ant anglies arba 10 % paladžiu ant anglies arba Renėjaus nikeliu yra 1:0,05 iki 0,4, geriau 1;0,05 iki 0,3; vandenilis yra įvedamas, kol sistemos slėgis yra nuo 0,5 iki 0,8 MPa, geriau nuo 0,6 iki 0,8 MPa.</w:t>
      </w:r>
    </w:p>
    <w:p>
      <w:pPr>
        <w:pStyle w:val="Normal"/>
        <w:autoSpaceDE w:val="false"/>
        <w:spacing w:lineRule="auto" w:line="360" w:before="0" w:after="0"/>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jc w:val="both"/>
        <w:rPr>
          <w:rFonts w:ascii="Helvetica" w:hAnsi="Helvetica" w:cs="Helvetica"/>
          <w:sz w:val="20"/>
        </w:rPr>
      </w:pPr>
      <w:r>
        <w:rPr>
          <w:rFonts w:cs="Helvetica" w:ascii="Helvetica" w:hAnsi="Helvetica"/>
          <w:bCs/>
          <w:sz w:val="20"/>
        </w:rPr>
        <w:t xml:space="preserve">9. </w:t>
      </w:r>
      <w:r>
        <w:rPr>
          <w:rFonts w:cs="Helvetica" w:ascii="Helvetica" w:hAnsi="Helvetica"/>
          <w:sz w:val="20"/>
        </w:rPr>
        <w:t xml:space="preserve">Sapropterino dihidrochlorido sintetinimo būdas pagal 1 punktą,  b e s i s k i r i a n t i s  </w:t>
      </w:r>
      <w:r>
        <w:rPr>
          <w:rFonts w:cs="Helvetica" w:ascii="Helvetica" w:hAnsi="Helvetica"/>
          <w:bCs/>
          <w:sz w:val="20"/>
        </w:rPr>
        <w:t xml:space="preserve">tuo, kad 8 pakopoje </w:t>
      </w:r>
      <w:r>
        <w:rPr>
          <w:rFonts w:cs="Helvetica" w:ascii="Helvetica" w:hAnsi="Helvetica"/>
          <w:sz w:val="20"/>
        </w:rPr>
        <w:t>alkoholio tirpiklis yra metanolis, etanolis, propanolis arba izopropanolis, geriau metanolis, etanolis arba izopropanolis, geriausia izopropanolis arba etanolis;katalizatorius yra natrio jodidas arba kalio jodidas, geriau natrio jodidas; šarminis reagentas yra trietilaminas, diizopropiletilaminas, diizopropilaminas, piridinas, natrio hidrokarbonatas, kalio hidrokarbonatas, natrio karbonatas, kalio karbonatas arba cezio karbonatas, geriau trietilaminas, piridinas, natrio hidrokarbonatas, kalio hidrokarbonatas, natrio karbonatas arba kalio karbonatas, geriausia trietilaminas; buferinis tirpalas yra natrio divandenilio fosfato-dinatrio vandenilio fosfato vandeninis tirpalas, kalio divendenilio fosfato-dikalio vandenilio fosfato vandeninis tirpalas arba amonio formiato-amonio vandeninis tirpalas, geriau natrio divandenilio fosfato-dinatrio vandenilio fosfato vandeninis tirpalas arba kalio divendenilio fosfato-dikalio vandenilio fosfato vandeninis tirpalas, geriausia kalio divendenilio fosfato-dikalio vandenilio fosfato vandeninis tirpalas; 8 junginio naudojamo kiekio santykis su naudojamu alkoholio tirpikliu yra 1 g/6 iki 12 ml, geriau 1 g/6 iki 10 ml; 8 junginio naudojamo kiekio santykis su naudojamu grynu vandeniu yra 1 g/1 iki 4 ml, geriau 1 g/1 iki 3 ml; 8 junginio molinis santykis su A junginiu yra 1:1 iki 1,4, geriau 1:1 iki 1,2; 8 junginio molinis santykis su katalizatoriumi yra 1:0,1 iki 0,4, geriau 1:0,1 iki 0,3; ir 8 junginio molinis santykis su šarminiu reagentu yra 1:4 iki 7, geriau 1:4 iki 6.</w:t>
      </w:r>
    </w:p>
    <w:p>
      <w:pPr>
        <w:pStyle w:val="Normal"/>
        <w:autoSpaceDE w:val="false"/>
        <w:spacing w:lineRule="auto" w:line="360" w:before="0" w:after="0"/>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jc w:val="both"/>
        <w:rPr>
          <w:rFonts w:ascii="Helvetica" w:hAnsi="Helvetica" w:cs="Helvetica"/>
          <w:bCs/>
          <w:sz w:val="20"/>
        </w:rPr>
      </w:pPr>
      <w:r>
        <w:rPr>
          <w:rFonts w:cs="Helvetica" w:ascii="Helvetica" w:hAnsi="Helvetica"/>
          <w:bCs/>
          <w:sz w:val="20"/>
        </w:rPr>
        <w:t xml:space="preserve">10. </w:t>
      </w:r>
      <w:r>
        <w:rPr>
          <w:rFonts w:cs="Helvetica" w:ascii="Helvetica" w:hAnsi="Helvetica"/>
          <w:sz w:val="20"/>
        </w:rPr>
        <w:t xml:space="preserve">Sapropterino dihidrochlorido sintetinimo būdas pagal 1 punktą,  b e s i s k i r i a n t i s  </w:t>
      </w:r>
      <w:r>
        <w:rPr>
          <w:rFonts w:cs="Helvetica" w:ascii="Helvetica" w:hAnsi="Helvetica"/>
          <w:bCs/>
          <w:sz w:val="20"/>
        </w:rPr>
        <w:t xml:space="preserve">tuo, kad 9 pakopoje katalizatorius yra Renėjaus nikelis, 5 </w:t>
      </w:r>
      <w:r>
        <w:rPr>
          <w:rFonts w:cs="Helvetica" w:ascii="Helvetica" w:hAnsi="Helvetica"/>
          <w:sz w:val="20"/>
        </w:rPr>
        <w:t xml:space="preserve">% paladis ant anglies, 10 % paladis ant anglies, platinos dioksidas arba 20 % paladis ant anglies, geriau </w:t>
      </w:r>
      <w:r>
        <w:rPr>
          <w:rFonts w:cs="Helvetica" w:ascii="Helvetica" w:hAnsi="Helvetica"/>
          <w:bCs/>
          <w:sz w:val="20"/>
        </w:rPr>
        <w:t xml:space="preserve">Renėjaus nikelis, 5 </w:t>
      </w:r>
      <w:r>
        <w:rPr>
          <w:rFonts w:cs="Helvetica" w:ascii="Helvetica" w:hAnsi="Helvetica"/>
          <w:sz w:val="20"/>
        </w:rPr>
        <w:t>% paladis ant anglies arba 10 % paladis ant anglies, geriausia Renėjaus nikelis; polinis tirpiklis yra grynas vanduo ir metanolis, geriau grynas vanduo; šarminis tirpalas yra natrio hidroksidas, kalio hidroksidas, natrio karbonatas arba kalio karbonatas, geriau natrio hidroksidas arba natrio karbonatas, geriausia natrio hidroksidas; 9 junginio naudojamo kiekio santykis su naudojamu poliniu tirpikliu yra 1 g/25 iki 45 ml, geriau 1 g/30 iki 40 ml ir 9 junginio masės santykis su katalizatoriumi yra 1:0,05 iki 0,5, geriau 1:0,1 iki 0,4.</w:t>
      </w:r>
    </w:p>
    <w:p>
      <w:pPr>
        <w:pStyle w:val="Normal"/>
        <w:autoSpaceDE w:val="false"/>
        <w:spacing w:lineRule="auto" w:line="360" w:before="0" w:after="0"/>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jc w:val="both"/>
        <w:rPr>
          <w:rFonts w:ascii="Helvetica" w:hAnsi="Helvetica" w:cs="Helvetica"/>
          <w:bCs/>
          <w:sz w:val="20"/>
        </w:rPr>
      </w:pPr>
      <w:r>
        <w:rPr>
          <w:rFonts w:cs="Helvetica" w:ascii="Helvetica" w:hAnsi="Helvetica"/>
          <w:bCs/>
          <w:sz w:val="20"/>
        </w:rPr>
        <w:t xml:space="preserve">11. </w:t>
      </w:r>
      <w:r>
        <w:rPr>
          <w:rFonts w:cs="Helvetica" w:ascii="Helvetica" w:hAnsi="Helvetica"/>
          <w:sz w:val="20"/>
        </w:rPr>
        <w:t xml:space="preserve">Sapropterino dihidrochlorido sintetinimo būdas pagal 1 punktą,  b e s i s k i r i a n t i s  </w:t>
      </w:r>
      <w:r>
        <w:rPr>
          <w:rFonts w:cs="Helvetica" w:ascii="Helvetica" w:hAnsi="Helvetica"/>
          <w:bCs/>
          <w:sz w:val="20"/>
        </w:rPr>
        <w:t xml:space="preserve">tuo, kad 10 pakopoje katalizatorius yra Renėjaus nikelis, 5 </w:t>
      </w:r>
      <w:r>
        <w:rPr>
          <w:rFonts w:cs="Helvetica" w:ascii="Helvetica" w:hAnsi="Helvetica"/>
          <w:sz w:val="20"/>
        </w:rPr>
        <w:t>% paladis ant anglies, 10 % paladis ant anglies, platinos dioksidas arba 20 % paladis ant anglies, geriau Renėjaus nikelis, platinos dioksidas arba 20 % paladis ant anglies, geriausia 20 % paladis ant anglies; alkoholio tirpiklis yra metanolis, etanolis, izopropanolis arba n-butanolis, geriau metanolis, etanolis arba izopropanolis, geriausia metanolis; ketono tirpiklis yra acetonas arba butanonas, geriau acetonas;</w:t>
      </w:r>
    </w:p>
    <w:p>
      <w:pPr>
        <w:pStyle w:val="Normal"/>
        <w:autoSpaceDE w:val="false"/>
        <w:spacing w:lineRule="auto" w:line="360" w:before="0" w:after="0"/>
        <w:jc w:val="both"/>
        <w:rPr/>
      </w:pPr>
      <w:r>
        <w:rPr>
          <w:rFonts w:cs="Helvetica" w:ascii="Helvetica" w:hAnsi="Helvetica"/>
          <w:sz w:val="20"/>
        </w:rPr>
        <w:t>10 junginio masės santykis su katalizatoriumi yra 1:0,05 iki 0,5, geriau 1:0,1 iki 0,4; 10 junginio molinis santykis su druskos rūgštimi yra 1:4 iki 9, geriau 1:5 iki 8; ir 10 junginio naudojamo kiekio santykis su naudojamu alkoholio tirpikliu arba ketono tirpikliu yra 1 g/5 iki 20 ml, geriau 1g/10 iki 20 ml.</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33:00Z</dcterms:created>
  <dc:creator>User</dc:creator>
  <dc:description/>
  <dc:language>en-US</dc:language>
  <cp:lastModifiedBy>Jurgita Kavaliauskytė</cp:lastModifiedBy>
  <cp:lastPrinted>2017-01-16T12:52:00Z</cp:lastPrinted>
  <dcterms:modified xsi:type="dcterms:W3CDTF">2017-01-18T11:33:00Z</dcterms:modified>
  <cp:revision>2</cp:revision>
  <dc:subject/>
  <dc:title/>
</cp:coreProperties>
</file>