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Būdas:</w:t>
      </w:r>
    </w:p>
    <w:p>
      <w:pPr>
        <w:pStyle w:val="Normal"/>
        <w:spacing w:lineRule="auto" w:line="360" w:before="0" w:after="0"/>
        <w:jc w:val="both"/>
        <w:rPr/>
      </w:pPr>
      <w:r>
        <w:rPr>
          <w:rFonts w:cs="Helvetica" w:ascii="Helvetica" w:hAnsi="Helvetica"/>
          <w:sz w:val="20"/>
          <w:szCs w:val="24"/>
        </w:rPr>
        <w:t>(a) ląstelių augimo sustabdymo žinduolio ląstelių kultūroje, ekspresuojančioje rekombinantinį baltym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rekombinantinio baltymo gamybos žinduolių ląstelių kultūroje, ekspresuojančioje rekombinantinį baltymą, padidinimo, kur rekombinantinio baltymo gamyba žinduolių ląstelių kultūroje yra padidėjusi, palyginus su kultūra, kurioje ląstelėms nėra taikomas L-asparagino sukeltas ląstelių augimo sustabdymas,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žinduolių ląstelių kultūros, ekspresuojančios rekombinantinį baltymą, apribojimo iki pageidaujamo nusodintų ląstelių tūrio, apimanti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žinduolio ląstelių kultūros įvedimą į serumo neturinčią kultūros terpę bioreaktoriuj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ąstelių augimo sustabdymo indukavimą dėl L-asparagino trūkum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žinduolio ląstelių palaikymą augimo sustabdymo būsenoje, atliekant perfuziją su serumo neturinčia terpe, kurios sudėtyje L-asparagino koncentracija yra lygi 5 mM arba mažia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Būdas pagal 1 punktą, kuriame ląstelių augimo stabdymas prasideda 3 kultivavimo dieną arba prieš ta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Būdas pagal 1 punktą, kuriame ląstelių augimo sustabdymas sukeliamas prieš produkavimo fazę arba produkavimo fazės met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highlight w:val="yellow"/>
        </w:rPr>
      </w:pPr>
      <w:r>
        <w:rPr>
          <w:rFonts w:cs="Helvetica" w:ascii="Helvetica" w:hAnsi="Helvetica"/>
          <w:sz w:val="20"/>
          <w:szCs w:val="24"/>
        </w:rPr>
        <w:t>4. Būdas pagal 1 punktą, papildomai apimantis temperatūros pokytį nuo 36°C iki 31°C arba nuo 36°C iki 33°C.</w:t>
      </w:r>
    </w:p>
    <w:p>
      <w:pPr>
        <w:pStyle w:val="Normal"/>
        <w:spacing w:lineRule="auto" w:line="360" w:before="0" w:after="0"/>
        <w:jc w:val="both"/>
        <w:rPr>
          <w:rFonts w:ascii="Helvetica" w:hAnsi="Helvetica" w:eastAsia="Helvetica" w:cs="Helvetica"/>
          <w:sz w:val="20"/>
          <w:szCs w:val="24"/>
        </w:rPr>
      </w:pPr>
      <w:r>
        <w:rPr>
          <w:rFonts w:eastAsia="Helvetica" w:cs="Helvetica" w:ascii="Helvetica" w:hAnsi="Helvetica"/>
          <w:sz w:val="20"/>
          <w:szCs w:val="24"/>
        </w:rPr>
        <w:t xml:space="preserve">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5.</w:t>
      </w:r>
      <w:r>
        <w:rPr>
          <w:rFonts w:cs="Helvetica" w:ascii="Helvetica" w:hAnsi="Helvetica"/>
          <w:b/>
          <w:bCs/>
          <w:sz w:val="20"/>
          <w:szCs w:val="24"/>
        </w:rPr>
        <w:t xml:space="preserve"> </w:t>
      </w:r>
      <w:r>
        <w:rPr>
          <w:rFonts w:cs="Helvetica" w:ascii="Helvetica" w:hAnsi="Helvetica"/>
          <w:sz w:val="20"/>
          <w:szCs w:val="24"/>
        </w:rPr>
        <w:t>Būdas pagal 4 punktą, kuriame temperatūros pokytis įvyksta pereinant tarp augimo fazės ir produkavimo fazės, arba produkavimo fazės met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Būdas pagal 1 punktą, kuriame L-asparagino koncentracija serumo neturinčioje perfuzijos terpėje yra mažesnė negu arba lygi 5 mM, mažesnė negu arba lygi 4,0 mM, mažesnė negu arba lygi 3,0 mM, mažesnė negu arba lygi 2,0 mM, mažesnė negu arba lygi 1,0 mM, arba yra 0 mM.</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Būdas pagal 1 punktą, kuriame ląstelių kultūros terpės L-asparigino koncentracija yra stebima prieš L-asparagino trūkumą ir trūkumo met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Būdas pagal 1 punktą, kuriame nusodintų ląstelių tūris gamybos fazėje yra mažesnis negu arba lygus 35 % arba mažesnis arba lygus 3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Būdas pagal 8 punktą, kuriame gyvybingų ląstelių tankis žinduolių ląstelių kultūroje, kai nusodintų ląstelių tūris mažesnis arba lygus 35 %, yra lygus nuo 10x10</w:t>
      </w:r>
      <w:r>
        <w:rPr>
          <w:rFonts w:cs="Helvetica" w:ascii="Helvetica" w:hAnsi="Helvetica"/>
          <w:sz w:val="20"/>
          <w:szCs w:val="24"/>
          <w:vertAlign w:val="superscript"/>
        </w:rPr>
        <w:t>6</w:t>
      </w:r>
      <w:r>
        <w:rPr>
          <w:rFonts w:cs="Helvetica" w:ascii="Helvetica" w:hAnsi="Helvetica"/>
          <w:sz w:val="20"/>
          <w:szCs w:val="24"/>
        </w:rPr>
        <w:t xml:space="preserve"> gyvybingų ląstelių/ml iki 80x10</w:t>
      </w:r>
      <w:r>
        <w:rPr>
          <w:rFonts w:cs="Helvetica" w:ascii="Helvetica" w:hAnsi="Helvetica"/>
          <w:sz w:val="20"/>
          <w:szCs w:val="24"/>
          <w:vertAlign w:val="superscript"/>
        </w:rPr>
        <w:t>6</w:t>
      </w:r>
      <w:r>
        <w:rPr>
          <w:rFonts w:cs="Helvetica" w:ascii="Helvetica" w:hAnsi="Helvetica"/>
          <w:sz w:val="20"/>
          <w:szCs w:val="24"/>
        </w:rPr>
        <w:t xml:space="preserve"> gyvybingų ląstelių/ml, geriau gyvybingų ląstelių tankis žinduolių ląstelių kultūroje yra nuo 20x10</w:t>
      </w:r>
      <w:r>
        <w:rPr>
          <w:rFonts w:cs="Helvetica" w:ascii="Helvetica" w:hAnsi="Helvetica"/>
          <w:sz w:val="20"/>
          <w:szCs w:val="24"/>
          <w:vertAlign w:val="superscript"/>
        </w:rPr>
        <w:t>6</w:t>
      </w:r>
      <w:r>
        <w:rPr>
          <w:rFonts w:cs="Helvetica" w:ascii="Helvetica" w:hAnsi="Helvetica"/>
          <w:sz w:val="20"/>
          <w:szCs w:val="24"/>
        </w:rPr>
        <w:t xml:space="preserve"> gyvybingų ląstelių/ml iki 30x10</w:t>
      </w:r>
      <w:r>
        <w:rPr>
          <w:rFonts w:cs="Helvetica" w:ascii="Helvetica" w:hAnsi="Helvetica"/>
          <w:sz w:val="20"/>
          <w:szCs w:val="24"/>
          <w:vertAlign w:val="superscript"/>
        </w:rPr>
        <w:t>6</w:t>
      </w:r>
      <w:r>
        <w:rPr>
          <w:rFonts w:cs="Helvetica" w:ascii="Helvetica" w:hAnsi="Helvetica"/>
          <w:sz w:val="20"/>
          <w:szCs w:val="24"/>
        </w:rPr>
        <w:t xml:space="preserve"> gyvybingų ląstelių/ml</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0. Būdas pagal 1 punktą, kuriame perfuzija apima nepertraukiamą perfuzij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Būdas pagal 1 punktą, kuriame perfuzijos greitis yra pastovu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Būdas pagal 1 punktą, kuriame perfuziją vykdoma (a) greičiu, mažesniu negu arba lygiu 1,0 darbiniam tūriui per dieną, arba (b) greičiu, kurį didina produkavimo fazės metu nuo 0,25 darbinio tūrio per dieną iki 1,0 darbinio tūrio per dieną ląstelių kultivavimo met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Būdas pagal 1 punktą, kuriame žinduolių ląstelių kultūrą suformuojama užsėjant į bioreaktorių bent nuo 0,5 x 10</w:t>
      </w:r>
      <w:r>
        <w:rPr>
          <w:rFonts w:cs="Helvetica" w:ascii="Helvetica" w:hAnsi="Helvetica"/>
          <w:sz w:val="20"/>
          <w:szCs w:val="24"/>
          <w:vertAlign w:val="superscript"/>
        </w:rPr>
        <w:t>6</w:t>
      </w:r>
      <w:r>
        <w:rPr>
          <w:rFonts w:cs="Helvetica" w:ascii="Helvetica" w:hAnsi="Helvetica"/>
          <w:sz w:val="20"/>
          <w:szCs w:val="24"/>
        </w:rPr>
        <w:t xml:space="preserve"> iki 3,0 x 10</w:t>
      </w:r>
      <w:r>
        <w:rPr>
          <w:rFonts w:cs="Helvetica" w:ascii="Helvetica" w:hAnsi="Helvetica"/>
          <w:sz w:val="20"/>
          <w:szCs w:val="24"/>
          <w:vertAlign w:val="superscript"/>
        </w:rPr>
        <w:t>6</w:t>
      </w:r>
      <w:r>
        <w:rPr>
          <w:rFonts w:cs="Helvetica" w:ascii="Helvetica" w:hAnsi="Helvetica"/>
          <w:sz w:val="20"/>
          <w:szCs w:val="24"/>
        </w:rPr>
        <w:t xml:space="preserve"> ląstelių/ ml serumo neturinčios kultūros terpės, geriau bent 1,5 x 10</w:t>
      </w:r>
      <w:r>
        <w:rPr>
          <w:rFonts w:cs="Helvetica" w:ascii="Helvetica" w:hAnsi="Helvetica"/>
          <w:sz w:val="20"/>
          <w:szCs w:val="24"/>
          <w:vertAlign w:val="superscript"/>
        </w:rPr>
        <w:t>6</w:t>
      </w:r>
      <w:r>
        <w:rPr>
          <w:rFonts w:cs="Helvetica" w:ascii="Helvetica" w:hAnsi="Helvetica"/>
          <w:sz w:val="20"/>
          <w:szCs w:val="24"/>
        </w:rPr>
        <w:t xml:space="preserve"> ląstelių/ml serumo neturinčios kultūros terpė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Būdas pagal 1 punktą, kuriame perfuziją atlieka kintamu tangentiniu sraut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5. Būdas pagal 1 punktą, kuriame bioreaktoriaus talpa yra bent 500 L, geriau nuo bent 500 L iki 2000 L, arba nuo bent 1000 L iki 2000 L.</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6. Būdas pagal 1 punktą, kuriame žinduolio ląstelės yra kininio žiurkėno kiaušidžių (CHO) ląstelė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7. Būdas pagal 1 punktą, kuriame rekombinantinis baltymas yra parinktas iš grupės, susidedančios iš žmogaus antikūno, humanizuoto antikūno, chimerinio antikūno, rekombinantinio sulieto baltymo arba citokin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8. Būdas pagal 1 punktą, papildomai apimantis rekombinantinio baltymo, pagaminto ląstelių kultūros, surinkimo pakop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19. Būdas pagal 1 punktą, kuriame rekombinantinis baltymas, pagamintas ląstelių kultūros, yra išgryninamas ir sukomponuojamas į farmaciniu požiūriu priimtiną vaisto formą.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5:00Z</dcterms:created>
  <dc:creator>User</dc:creator>
  <dc:description/>
  <dc:language>en-US</dc:language>
  <cp:lastModifiedBy>Raimonda Kvietkauskaite</cp:lastModifiedBy>
  <cp:lastPrinted>2017-04-04T14:03:00Z</cp:lastPrinted>
  <dcterms:modified xsi:type="dcterms:W3CDTF">2020-04-1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