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. Išskirta kieta anamorelino monohidrochlorido forma, kur minėto anamorelino monohidrochlorido chlorido:anamorelino molinis santykis yra nuo 0,9 iki 0,99, apimanti organinio tirpiklio likutinį kiekį, mažesnį nei 5000 ppm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2. Išskirta anamorelino monohidrochlorido forma pagal 1 punktą, kur organinio tirpiklio likutinis kiekis yra mažesnis nei 3000 ppm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3. Išskirta anamorelino monohidrochlorido forma pagal 1 punktą, kur organinio tirpiklio likutinis kiekis yra mažesnis nei 1000 ppm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4. Farmacinė kompozicija, apimanti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) terapiniu požiūriu efektyvų anamorelino monohidrochlorido kiekį pagal 1, 2 arba 3 punktus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b) vieną arba kelis farmaciniu požiūriu priimtinus užpildu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5. Farmacinės vaisto formos gamybos būdas, apimanti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) terapiniu požiūriu veiksmingo anamorelino monohidrochlorido kiekio pagal 1, 2 arba 3 punktus sujungimą su vienu ar daugiau farmaciniu požiūriu priimtinų užpildų, siekiant pagaminti mišinį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c) minėto mišinio apdorojimą, siekiant gauti galutinę dozavimo for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6:00Z</dcterms:created>
  <dc:creator>AAA</dc:creator>
  <dc:description/>
  <cp:keywords/>
  <dc:language>en-US</dc:language>
  <cp:lastModifiedBy>Vita Kiriliauskaitė</cp:lastModifiedBy>
  <dcterms:modified xsi:type="dcterms:W3CDTF">2018-02-26T05:19:00Z</dcterms:modified>
  <cp:revision>4</cp:revision>
  <dc:subject/>
  <dc:title>EP2838892</dc:title>
</cp:coreProperties>
</file>