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Bispecifinis antikūnas, apimantis du pirmus polipeptidus ir du antrus polipeptidus, kur pirmo polipeptido aminorūgščių seka yra SEQ ID Nr. 1 ir antro polipeptido aminorūgščių seka yra SEQ ID Nr. 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Bispecifinis antikūnas pagal 1 punktą, kuris pasižymi disulfidine jungtimi grandinės viduje tarp sekos SEQ ID Nr. 1 cisteino liekanos 507 ir sekos SEQ ID Nr. 1 cisteino liekanos 707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Bispecifinis antikūnas pagal 1 arba 2 punktą, skirtas naudoti 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Bispecifinis antikūnas pagal 1 arba 2 punktą, skirtas naudoti sisteminės raudonosios vilkligės, inkstų vilkligės, reumatoidinio artrito, psoriazės, ankilozinio spondilito, psoriazinio artrito, pirminio Sjogreno sindromo arba daugybinės mielomos,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Farmacinė kompozicija, apimanti bispecifinį antikūną pagal 1 arba 2 punktą ir vieną arba kelis farmaciniu požiūriu priimtinus nešiklius, skiediklius arba ekscipient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LT;Times New Roman" w:hAnsi="TimesL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LT;Times New Roman" w:hAnsi="TimesLT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LT;Times New Roman" w:hAnsi="TimesL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6:00Z</dcterms:created>
  <dc:creator>Liudmila</dc:creator>
  <dc:description/>
  <cp:keywords/>
  <dc:language>en-US</dc:language>
  <cp:lastModifiedBy>Vita Kiriliauskaitė</cp:lastModifiedBy>
  <cp:lastPrinted>2017-03-31T13:02:00Z</cp:lastPrinted>
  <dcterms:modified xsi:type="dcterms:W3CDTF">2017-04-06T11:29:00Z</dcterms:modified>
  <cp:revision>4</cp:revision>
  <dc:subject/>
  <dc:title>IŠRADIMO APIBRĖŽTIS</dc:title>
</cp:coreProperties>
</file>