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Junginys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837305" cy="201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, parinkta iš grupės, susidedančios iš: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39"/>
        <w:gridCol w:w="93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R (aminorūgštis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R'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R''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 (L-Ala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 (L-Al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B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 (L-Al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CyP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CyPr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eIndolas (L-Trp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B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Et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Junginys pagal 1 punktą, kur R, R' ir R'' yra metil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Junginys pagal 1 punktą, kur R yra metilas, R' yra etilas ir R'' yra benz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Junginys pagal 1 punktą, kur R yra metilas, o R' ir R'' yra metilciklopropil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Junginys pagal 1 punktą, kur R yra 1H-indol-3il-metilas, R' yra benzilas ir R'' yra 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Farmacinė kompozicija, apimanti junginį pagal bet kurį punktą iš 1-5 punkto, ir farmaciniu požiūriu priimtiną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Farmacinė kompozicija pagal 6 punktą, kur farmacinė kompozicija yra dozuojamo vieneto pavidal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Junginys pagal bet kurį punktą iš 1-5 punkto, skirtas naudoti kaip vaistas su pantotenato kinaze susijusios neurodegeneracijos gydymui subjekt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Junginys pagal 8 punktą, kur subjektas kenčia nuo neurodegeneracinio sutrikimo su geležies kaupimusi smegenys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Junginys pagal bet kurį punktą iš 1-5 punkto, skirtas naudoti kaip vaistas subjektui, turinčiam neuroninių ląstelių su per didele geležies sankaup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Junginys, skirtas naudoti pagal bet kurį punktą iš 8-10 punkto, kur subjektas yra vaik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Junginys, skirtas naudoti pagal 11 punktą, kur vaiko amžius yra nuo 10 iki 15 me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Junginys, skirtas naudoti pagal bet kurį punktą iš 8-10 punkto, kur subjektas yra suaugę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Junginys pagal bet kurį punktą iš 1-5 punkto, skirtas naudoti kaip vaistas, gydant ląsteles ar audinius, susijusius su patologija, c h a r a k t e r i z u o j a m a nenormalia neuronų funkcija subje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5:00Z</dcterms:created>
  <dc:creator>AAA</dc:creator>
  <dc:description/>
  <dc:language>en-US</dc:language>
  <cp:lastModifiedBy>Jurgita Kavaliauskytė</cp:lastModifiedBy>
  <dcterms:modified xsi:type="dcterms:W3CDTF">2016-10-27T12:55:00Z</dcterms:modified>
  <cp:revision>2</cp:revision>
  <dc:subject/>
  <dc:title>EP2841438</dc:title>
</cp:coreProperties>
</file>