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 Nukleorūgšties molekulių, turinčių iš anksto nustatytą nukleorūgšties seką, rūšiavimo būdas, kur būdas apim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a) paruošimą nukleorūgšties molekulių populiacijos, kur populiacija apima klaidų neturinčias nukleorūgšties molekules, turinčias iš anksto nustatytą tikslinę nukleorūgšties seką ir turinčias klaidų nukleorūgšties molekules, turinčias skirtingą seką, negu iš anksto nustatyta nukleorūgšties seka, kur kiekviena nukleorūgšties molekulė turi 5‘ galą ir 3‘ gal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b) pažymėjimą nukleorūgšties molekulių populiacijos liguojant su daugybe skirtingų netikslinių oligonukleotidų žymens sekų, kurių yra didesnis skaičius, negu nukleorūgšties molekulių, siekiant gauti žymėtas nukleorūgšties molekules, kur kiekvienos nukleorūgšties molekulės 5‘ galas ir 3‘ galas yra pažymėtas unikalia pora netikslinio oligonukleotido žymėtų sekų, ir kur kiekviena oligonukleotido žymens seka apima unikalią nukleotido žymę;</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c) praskiedimą žymėtų nukleorūgšties molekuli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d) padauginimą žymėtų nukleorūgšties molekuli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e) nukrepimą žymėtų nukleorūgšties molekulių į sekvenavimo reakciją nuo abiejų galų, siekiant gauti skaitymą su suporuotais galai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f) rūšiavimą nukleorūgšties molekulių, turinčių iš anksto nustatytą tikslinę nukleorūgšties seką pagal jai atitinkančios žymėtų oligonukleotidų unikalios poros identiškumą </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g) pasirinktinai dauginimą klaidų nukleorūgšties molekulių, turinčių iš anksto nustatytą sek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2. Nukleorūgšties molekulių, turinčių iš anksto nustatytą tikslinę nukleorūgšties seką, rūšiavimo būdas, kur būdas apim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a) paruošimą nukleorūgšties molekulių populiacijos, kur populiacija apima klaidų neturinčias nukleorūgšties molekules, turinčias iš anksto nustatytą tikslinę nukleorūgšties seką ir turinčias klaidų nukleorūgšties molekules, turinčias skirtingą seką, negu iš anksto nustatyta nukleorūgšties seka, kur kiekviena nukleorūgšties molekulė turi 5‘ galą ir 3‘ galą ir kiekviena nukleorūgšties molekulė turi unikalią porą netikslinių oligonukleotidų žymėtų sekų, liguotų 5‘ gale ir 3‘ gale, kur kiekviena oligonukleotido žymėta seka apima unikalią oligonukleotido žymę ir kur populiacija buvo paruošta liguojant žymės neturinčias nukleorūgšties molekules su daugybe skirtingų netikslinių oligonukleotidų žymėtų sekų, kurių yra didesnis skaičius negu nežymėtų nukleorūgšties molekuli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b) padauginimą žymėtų nukleorūgšties molekulių;</w:t>
      </w:r>
    </w:p>
    <w:p>
      <w:pPr>
        <w:pStyle w:val="Normal"/>
        <w:spacing w:lineRule="auto" w:line="360" w:before="0" w:after="0"/>
        <w:ind w:firstLine="567"/>
        <w:contextualSpacing/>
        <w:jc w:val="both"/>
        <w:rPr/>
      </w:pPr>
      <w:r>
        <w:rPr>
          <w:rFonts w:cs="Arial" w:ascii="Helvetica" w:hAnsi="Helvetica"/>
          <w:szCs w:val="24"/>
        </w:rPr>
        <w:t>(c) nukreipimą žymėtų nukleorūgšties molekulių į sekvenavimo reakciją nuo abiejų galų, siekiant gauti skaitymą su suporuotais galais;</w:t>
      </w:r>
    </w:p>
    <w:p>
      <w:pPr>
        <w:pStyle w:val="Normal"/>
        <w:spacing w:lineRule="auto" w:line="360" w:before="0" w:after="0"/>
        <w:ind w:firstLine="567"/>
        <w:contextualSpacing/>
        <w:jc w:val="both"/>
        <w:rPr/>
      </w:pPr>
      <w:r>
        <w:rPr>
          <w:rFonts w:cs="Arial" w:ascii="Helvetica" w:hAnsi="Helvetica"/>
          <w:szCs w:val="24"/>
        </w:rPr>
        <w:t>(d) rūšiavimą nukleorūgšties molekulių, turinčių iš anksto nustatytą tikslinę nukleorūgšties seką pagal jai atitinkančios žymėtų oligonukleotidų unikalios poros identiškumą; ir</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e) pasirinktinai dauginimą neturinčių klaidų nukleorūgšties molekulių, turinčių iš anksto nustatytą sek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3. Būdas pagal 2 punktą, kur paruošimo pakopa apima</w:t>
      </w:r>
    </w:p>
    <w:p>
      <w:pPr>
        <w:pStyle w:val="Normal"/>
        <w:spacing w:lineRule="auto" w:line="360" w:before="0" w:after="0"/>
        <w:contextualSpacing/>
        <w:jc w:val="both"/>
        <w:rPr>
          <w:rFonts w:ascii="Helvetica" w:hAnsi="Helvetica" w:cs="Arial"/>
          <w:szCs w:val="24"/>
        </w:rPr>
      </w:pPr>
      <w:r>
        <w:rPr>
          <w:rFonts w:cs="Arial" w:ascii="Helvetica" w:hAnsi="Helvetica"/>
          <w:szCs w:val="24"/>
        </w:rPr>
        <w:t>sutelkimą žymės neturinčių nukleorūgšties molekulių; ir</w:t>
      </w:r>
    </w:p>
    <w:p>
      <w:pPr>
        <w:pStyle w:val="Normal"/>
        <w:spacing w:lineRule="auto" w:line="360" w:before="0" w:after="0"/>
        <w:contextualSpacing/>
        <w:jc w:val="both"/>
        <w:rPr>
          <w:rFonts w:ascii="Helvetica" w:hAnsi="Helvetica" w:cs="Arial"/>
          <w:szCs w:val="24"/>
        </w:rPr>
      </w:pPr>
      <w:r>
        <w:rPr>
          <w:rFonts w:cs="Arial" w:ascii="Helvetica" w:hAnsi="Helvetica"/>
          <w:szCs w:val="24"/>
        </w:rPr>
        <w:t>žymėjimą liguojant 5‘ gale ir 3‘ gale nežymėtų nukleorūgšties molekulių su unikalia pora netikslinių oliginukleotidų žymėtų sekų, kur kiekviena oligonukleotido žymėta seka apima unikalią nukleotido žymę ir pradmens sritį.</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Būdas pagal 1 punktą, kur paruošimo pakopa apima surinkimą daugybės nukleorūgščių molekulių ant kieto nešiklio ir (arba) sutelkimą daugybės nukleorūgšties molekulių, siekiant suformuoti nukleorūgšties molekulių populiacij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5. Būdas pagal 1 arba 2 punktą, kur paruošimo pakopoje daugybė nukleorūgšties molekulių yra normalizuot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6. Būdas pagal 1 arba 2 punktą, kur kiekviena unikali netikslinė oligonukleotido žymė turi degeneruotą nukleotidų seką arba dalinai degeneruotą sek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7. Būdas pagal 6 punktą, kur kiekvieno unikalaus netikslinio oligonukleotido žymėta seka yra CCWSWDHSHDBVHDNNNNMM ir (arba) CCSWSWHDSDHVBDHNNNNMM, kur W reiškia A arba T, S reiškia G arba C, M reiškia A arba C, B reiškia C, G arba T, D reiškia A, G arba T, H reiškia A, C arba T, V reiškia A, C, arba G ir N reiškia bet kokią bazę A, C, G arba T, arba kur kiekviena unikalaus netikslinio oligonukleotido žymė turi unikalią seką ir bendrą sek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8. Nukleorūgšties, turinčios iš anksto nustatytą nukleorūgšties seką, išskyrimo būdas, kur būdas apim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a) paruošimą mažiausiai vienos populiacijos nukleorūgšties molekulių, kur mažiausiai viena populiacija apima neturinčias klaidų nukleorūgšties molekules, turinčias iš anksto nustatytą tikslinę nukleorūgšties seką ir turinčias klaidų nukleorūgšties molekules, turinčias skirtingą seką, negu iš anksto nustatyta tikslinė nukleorūgšties seka, kur 5‘ galas ir 3‘ galas kiekvienos nukleorūgšties molekulės yra žymėtas liguojant su unikalia pora žymėtų oligonukleotidų sekų, kur populiacija buvo paruošta liguojant nežymėtas nukleorūgšties molekules su daugybe skirtingų netikslinių oligonukleotidų žymėtų sekų, kurių yra didesnis skaičius, negu nežymėtų nukleorūgšties molekuli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b) išskyrimą kloninės populiacijos nukleorūgšties molekulių ant paviršiau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c) padauginimą kloninės populiacijos nukleorūgšties molekuli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d) nustatymą kloninės populiacijos nukleorūgšties molekulių sekos sekvenavimo reakcija nuo abiejų galų, siekiant gauti suporuotų galų nuskaitymą;</w:t>
      </w:r>
    </w:p>
    <w:p>
      <w:pPr>
        <w:pStyle w:val="Normal"/>
        <w:spacing w:lineRule="auto" w:line="360" w:before="0" w:after="0"/>
        <w:ind w:firstLine="567"/>
        <w:contextualSpacing/>
        <w:jc w:val="both"/>
        <w:rPr/>
      </w:pPr>
      <w:r>
        <w:rPr>
          <w:rFonts w:cs="Arial" w:ascii="Helvetica" w:hAnsi="Helvetica"/>
          <w:szCs w:val="24"/>
        </w:rPr>
        <w:t>(e) lokalizavimą klaidų neturinčios kloninės populiacijos nukleorūgšties molekulių, turinčių iš anksto nustatytą tikslinę nukleorūgšties seką; ir</w:t>
      </w:r>
    </w:p>
    <w:p>
      <w:pPr>
        <w:pStyle w:val="Normal"/>
        <w:spacing w:lineRule="auto" w:line="360" w:before="0" w:after="0"/>
        <w:ind w:firstLine="567"/>
        <w:contextualSpacing/>
        <w:jc w:val="both"/>
        <w:rPr/>
      </w:pPr>
      <w:r>
        <w:rPr>
          <w:rFonts w:cs="Arial" w:ascii="Helvetica" w:hAnsi="Helvetica"/>
          <w:szCs w:val="24"/>
        </w:rPr>
        <w:t>(f) padauginimą klaidų neturinčios nukleorūgšties molekulių, turinčių iš anksto nustatytą tikslinę nukleorūgšties sek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9. Būdas pagal 8 punktą, kur:</w:t>
      </w:r>
    </w:p>
    <w:p>
      <w:pPr>
        <w:pStyle w:val="Normal"/>
        <w:spacing w:lineRule="auto" w:line="360" w:before="0" w:after="0"/>
        <w:contextualSpacing/>
        <w:jc w:val="both"/>
        <w:rPr>
          <w:rFonts w:ascii="Helvetica" w:hAnsi="Helvetica" w:cs="Arial"/>
          <w:szCs w:val="24"/>
        </w:rPr>
      </w:pPr>
      <w:r>
        <w:rPr>
          <w:rFonts w:cs="Arial" w:ascii="Helvetica" w:hAnsi="Helvetica"/>
          <w:szCs w:val="24"/>
        </w:rPr>
        <w:t>(i) išskyrimo pakopa atliekama skiedimu; ir (arba)</w:t>
      </w:r>
    </w:p>
    <w:p>
      <w:pPr>
        <w:pStyle w:val="Normal"/>
        <w:spacing w:lineRule="auto" w:line="360" w:before="0" w:after="0"/>
        <w:contextualSpacing/>
        <w:jc w:val="both"/>
        <w:rPr>
          <w:rFonts w:ascii="Helvetica" w:hAnsi="Helvetica" w:cs="Arial"/>
          <w:szCs w:val="24"/>
        </w:rPr>
      </w:pPr>
      <w:r>
        <w:rPr>
          <w:rFonts w:cs="Arial" w:ascii="Helvetica" w:hAnsi="Helvetica"/>
          <w:szCs w:val="24"/>
        </w:rPr>
        <w:t>(ii) išskyrimo pakopoje paviršius yra ląstelių srautas: ir (arba)</w:t>
      </w:r>
    </w:p>
    <w:p>
      <w:pPr>
        <w:pStyle w:val="Normal"/>
        <w:spacing w:lineRule="auto" w:line="360" w:before="0" w:after="0"/>
        <w:contextualSpacing/>
        <w:jc w:val="both"/>
        <w:rPr>
          <w:rFonts w:ascii="Helvetica" w:hAnsi="Helvetica" w:cs="Arial"/>
          <w:szCs w:val="24"/>
        </w:rPr>
      </w:pPr>
      <w:r>
        <w:rPr>
          <w:rFonts w:cs="Arial" w:ascii="Helvetica" w:hAnsi="Helvetica"/>
          <w:szCs w:val="24"/>
        </w:rPr>
        <w:t>(iii) paruošimo pakopa apima vienos nukleorūgšties molekulių populiacijos paruošim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0. Nukleorūgšties, turinčios iš anksto nustatytą nukleorūgšties seką, išskyrimo būdas, kur būdas apim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a) paruošimą nukleorūgšties molekulių populiacijos, kur populiacija apima neturinčias klaidų nukleorūgšties molekules, turinčias iš anksto nustatytą tikslinę nukleorūgšties seką ir turinčias klaidų nukleorūgšties molekules, turinčias skirtingą seką, negu iš anksto nustatyta tikslinė nukleorūgšties sek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b) pažymėjimą kiekvienos nukleorūgšties molekulės 5‘ galo ir 3‘ galo liguojant nukleorūgšties molekulių populiaciją su daugybe skirtingų netikslinių oligonukleotido žymėtų sekų, kurių yra didesnis skaičius, negu nukleorūgšties molekulių, taip, kad kiekviena nukleorūgšties molekulė turi unikalią porą žymėtų oligonukleotidų sek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c) pasirinktinai fragmentavimą nukleorūgšties molekuli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d) praskiedimą ir padauginimą pažymėtų nukleorūgšties molekuli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e) sekos nustatymą nukleorūgšties molekulių sekvenavimo reakcija nuo abiejų galų, siekiant gauti suporuotų galų nuskaitym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f) lokalizavimą klaidų neturinčių ir klaidas turinčių nukleorūgšties molekulių; ir</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g) išskyrimą klaidų neturinčių nukleorūgšties molekuli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1. Būdas pagal 10 punktą, kur išskyrimo pakopa apima vieną arba daugiau iš</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i) pašalinimą klaidas turinčių nukleorūgšties molekulių;</w:t>
      </w:r>
    </w:p>
    <w:p>
      <w:pPr>
        <w:pStyle w:val="Normal"/>
        <w:spacing w:lineRule="auto" w:line="360" w:before="0" w:after="0"/>
        <w:ind w:firstLine="567"/>
        <w:contextualSpacing/>
        <w:jc w:val="both"/>
        <w:rPr/>
      </w:pPr>
      <w:r>
        <w:rPr>
          <w:rFonts w:cs="Arial" w:ascii="Helvetica" w:hAnsi="Helvetica"/>
          <w:szCs w:val="24"/>
        </w:rPr>
        <w:t>(ii) padauginimą klaidų neturinčių nukleorūgšties molekulių; ir</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iii) imobilizavimą klaidų neturinčių nukleorūgšties molekulių ant paviršiaus ir atskyrimą klaidų neturinčių nukleorūgšties molekulių nuo klaidas turinčių nukleorūgšties molekuli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2. Būdas pagal 11 punktą, kur imobilizavimo pakopoje paviršius yra rutuliukai ir kur išskyrimo pakopoje klaidų neturinčios nukleorūgšties molekulės ir klaidas turinčios nukleorūgšties molekulės yra imobilizuotos ant skirtingų paviršių rutuliukų ir kur skirtingos rutuliukų populiacijos yra rūšiuojamo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3. Nukleorūgšties molekulių, turinčių iš anksto nustatytą nukleorūgšties seką, rūšiavimo būdas, kur būdas apim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a) paruošimą nukleorūgšties molekulių telkinio, apimančio mažiausiai dvi populiacijas nukleorūgšties molekulių, kur kiekviena populiacija apima klaidų neturinčias nukleorūgšties molekules, turinčias iš anksto nustatytą tikslinę nukleorūgšties seką ir klaidų turinčias nukleorūgšties molekules, turinčias skirtingą seką, negu iš anksto nustatyta tikslinė nukleorūgšties seka, kur kiekviena nukleorūgšties molekulių populiacija, turinti unikalią tikslinę nukleorūgšteis seką, ir kiekviena iš tikslinių nukleorūgšties molekulių turi 5‘ galą ir 3‘ gal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b) pažymėjimą nukleorūgšties molekulių telkinio liguojant su daugybe skirtingų netikslinių oligonukleotidų žymėtų sekų, kurių yra didesnis skaičius, negu nukleorūgšties molekulių, kiekvienos nukleorūgšties molekulės 5‘ galo ir 3‘ galo su unikalia pora netikslinių oligonukleotidų žymėtų sekų, kur kiekviena oligonukleotido žymėta seka apima unikalią nukleotidų žymėtą sek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c) praskiedimą ir padauginimą pažymėtų nukleorūgšties molekuli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d) padauginimą pažymėtų nukleorūgšči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e) padalinimą padaugintų pažymėtų nukleorūgščių į du pulus;</w:t>
      </w:r>
    </w:p>
    <w:p>
      <w:pPr>
        <w:pStyle w:val="Normal"/>
        <w:spacing w:lineRule="auto" w:line="360" w:before="0" w:after="0"/>
        <w:ind w:firstLine="567"/>
        <w:contextualSpacing/>
        <w:jc w:val="both"/>
        <w:rPr/>
      </w:pPr>
      <w:r>
        <w:rPr>
          <w:rFonts w:cs="Arial" w:ascii="Helvetica" w:hAnsi="Helvetica"/>
          <w:szCs w:val="24"/>
        </w:rPr>
        <w:t>(f) nukreipimą pirmojo telkinio, apimančio pažymėtas nukleorūgšties molekules į sekvenavimo reakciją nuo abiejų galų, siekiant gauti suporuotų galų nuskaitym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g) nukreipimą antrojo pulo, apimančio pažymėtas nukleorūgšties molekules į ligavimą, siekiant gauti žiedines nukleorūgšties molekules, tokiu būdu priartinant unikalią netikslinių oligonukleotidų žymėtų sekų porą;</w:t>
      </w:r>
    </w:p>
    <w:p>
      <w:pPr>
        <w:pStyle w:val="Normal"/>
        <w:spacing w:lineRule="auto" w:line="360" w:before="0" w:after="0"/>
        <w:ind w:firstLine="567"/>
        <w:contextualSpacing/>
        <w:jc w:val="both"/>
        <w:rPr/>
      </w:pPr>
      <w:r>
        <w:rPr>
          <w:rFonts w:cs="Arial" w:ascii="Helvetica" w:hAnsi="Helvetica"/>
          <w:szCs w:val="24"/>
        </w:rPr>
        <w:t>(h) sekvenavimą netikslinių oligonukleotidų žymėtos unikalios sekų poros; ir</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i) rūšiavimą klaidų neturinčių nukleorūgšties molekulių, turinčių iš anksto nustatytą seką pagal identiškumą jai atitinkančios unikalios poros netikslinių oligonukleotidų žymėtų sek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4. Būdas pagal 13 punktą, kur unikali pora netikslinių oligonukleotidų žymėtų sekų prieš sekvenavimą yra padauginto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5. Būdas pagal 13 punktą, kur unikali pora netikslinių oligonukleotidų žymėtų sekų prieš sekvenavimą yra suskaldyta, panaudojant restrikcijos fermentu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lang w:val="lt-LT"/>
    </w:rPr>
  </w:style>
  <w:style w:type="character" w:styleId="FooterChar">
    <w:name w:val="Footer Char"/>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57:00Z</dcterms:created>
  <dc:creator/>
  <dc:description/>
  <cp:keywords/>
  <dc:language>en-US</dc:language>
  <cp:lastModifiedBy/>
  <dcterms:modified xsi:type="dcterms:W3CDTF">2019-06-19T09:59:00Z</dcterms:modified>
  <cp:revision>1</cp:revision>
  <dc:subject/>
  <dc:title>EP2841601</dc:title>
</cp:coreProperties>
</file>