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 Išskirtas anti-IL-6 antikūnas su pilnai žmoginiais struktūriniais ir pastoviais regionais, kuris apima:</w:t>
      </w:r>
    </w:p>
    <w:p>
      <w:pPr>
        <w:pStyle w:val="Normal"/>
        <w:spacing w:lineRule="auto" w:line="360" w:before="0" w:after="0"/>
        <w:ind w:firstLine="567"/>
        <w:contextualSpacing/>
        <w:jc w:val="both"/>
        <w:rPr/>
      </w:pPr>
      <w:r>
        <w:rPr>
          <w:rFonts w:cs="Arial" w:ascii="Helvetica" w:hAnsi="Helvetica"/>
          <w:bCs/>
          <w:szCs w:val="24"/>
          <w:lang w:eastAsia="lt-LT"/>
        </w:rPr>
        <w:t>(i) lengvosios grandinės kintamąją sritį, apimančią komplementarumą nustatančios lengvosios grandinės 1 (CDRL1) aminorūgščių seką SEQ ID Nr. 3, CDRL2 aminorūgščių seką SEQ ID Nr. 21, CDRL3 aminorūgščių seką SEQ ID Nr. 29 ir sunkiosios grandinės kintamąją sritį, apimančią komplementarumą nustatančios sunkiosios grandinės 1 (CDRH1) aminorūgščių seką SEQ ID Nr. 39, CDRH2 aminorūgščių seką SEQ ID Nr. 59 ir CDRH3 aminorūgščių seką SEQ ID Nr. 89; arba</w:t>
      </w:r>
    </w:p>
    <w:p>
      <w:pPr>
        <w:pStyle w:val="Normal"/>
        <w:spacing w:lineRule="auto" w:line="360" w:before="0" w:after="0"/>
        <w:ind w:firstLine="567"/>
        <w:contextualSpacing/>
        <w:jc w:val="both"/>
        <w:rPr/>
      </w:pPr>
      <w:r>
        <w:rPr>
          <w:rFonts w:cs="Arial" w:ascii="Helvetica" w:hAnsi="Helvetica"/>
          <w:bCs/>
          <w:szCs w:val="24"/>
          <w:lang w:eastAsia="lt-LT"/>
        </w:rPr>
        <w:t>(ii) lengvosios grandinės kintamąją sritį, kur CDRL1 apima aminorūgščių seką SEQ ID Nr. 3, CDRL2 apima aminorūgščių seką SEQ ID Nr. 21, CDRL3 apima aminorūgščių seką SEQ ID Nr. 29 ir sunkiosios grandinės kintamąją sritį, kur CDRH1 apima aminorūgščių seką SEQ ID Nr. 41, CDRH2 apima aminorūgščių seką SEQ ID Nr. 75, ir CDRH3 apima aminorūgščių seką SEQ ID Nr. 89; arba</w:t>
      </w:r>
    </w:p>
    <w:p>
      <w:pPr>
        <w:pStyle w:val="Normal"/>
        <w:spacing w:lineRule="auto" w:line="360" w:before="0" w:after="0"/>
        <w:ind w:firstLine="567"/>
        <w:contextualSpacing/>
        <w:jc w:val="both"/>
        <w:rPr/>
      </w:pPr>
      <w:r>
        <w:rPr>
          <w:rFonts w:cs="Arial" w:ascii="Helvetica" w:hAnsi="Helvetica"/>
          <w:bCs/>
          <w:szCs w:val="24"/>
          <w:lang w:eastAsia="lt-LT"/>
        </w:rPr>
        <w:t>(iii) lengvosios grandinės kintamąją sritį, kur CDRL1 apima aminorūgščių seką SEQ ID Nr. 15, CDRL2 apima aminorūgščių seką SEQ ID Nr. 27, CDRL3 apima aminorūgščių seką SEQ ID Nr. 35 ir sunkiosios grandinės kintamąją sritį, kur CDRH1 apima aminorūgščių seką SEQ ID Nr. 47, CDRH2 apima aminorūgščių seką SEQ ID Nr. 57 ir CDRH3 apima aminorūgščių seką SEQ ID Nr. 91; arba</w:t>
      </w:r>
    </w:p>
    <w:p>
      <w:pPr>
        <w:pStyle w:val="Normal"/>
        <w:spacing w:lineRule="auto" w:line="360" w:before="0" w:after="0"/>
        <w:ind w:firstLine="567"/>
        <w:contextualSpacing/>
        <w:jc w:val="both"/>
        <w:rPr/>
      </w:pPr>
      <w:r>
        <w:rPr>
          <w:rFonts w:cs="Arial" w:ascii="Helvetica" w:hAnsi="Helvetica"/>
          <w:bCs/>
          <w:szCs w:val="24"/>
          <w:lang w:eastAsia="lt-LT"/>
        </w:rPr>
        <w:t>(iv) lengvosios grandinės kintamąją sritį, kur CDRL1 apima aminorūgščių seką SEQ ID Nr. 15, CDRL2 apima aminorūgščių seką SEQ ID Nr. 17, CDRL3 apima aminorūgščių seką SEQ ID Nr. 29 ir sunkiosios grandinės kintamąją sritį, kur CDRH1 apima aminorūgščių seką SEQ ID Nr. 45, CDRH2 apima aminorūgščių seką SEQ ID Nr. 59 ir CDRH3 apima aminorūgščių seką SEQ ID Nr. 89; arba</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v) lengvosios grandinės kintamąją sritį, kur CDRL1 apima aminorūgščių seką SEQ ID Nr. 7, CDRL2 apima aminorūgščių seką SEQ ID Nr. 21, CDRL3 apima aminorūgščių seką SEQ ID Nr. 29 ir sunkiosios grandinės kintamąją sritį, kur CDRH1 apima aminorūgščių seką SEQ ID Nr. 41, CDRH2 apima aminorūgščių seką SEQ ID Nr. 75, ir CDRH3 apima aminorūgščių seką SEQ ID Nr. 87,</w:t>
      </w:r>
    </w:p>
    <w:p>
      <w:pPr>
        <w:pStyle w:val="Normal"/>
        <w:spacing w:lineRule="auto" w:line="360" w:before="0" w:after="0"/>
        <w:contextualSpacing/>
        <w:jc w:val="both"/>
        <w:rPr/>
      </w:pPr>
      <w:r>
        <w:rPr>
          <w:rFonts w:cs="Arial" w:ascii="Helvetica" w:hAnsi="Helvetica"/>
          <w:bCs/>
          <w:szCs w:val="24"/>
          <w:lang w:eastAsia="lt-LT"/>
        </w:rPr>
        <w:t>kur minėtas antikūnas jungiasi prie žmogaus IL-6 arba jo fragmento su giminingumu, kuris yra 0,1-9,9 x 10</w:t>
      </w:r>
      <w:r>
        <w:rPr>
          <w:rFonts w:cs="Arial" w:ascii="Helvetica" w:hAnsi="Helvetica"/>
          <w:bCs/>
          <w:szCs w:val="24"/>
          <w:vertAlign w:val="superscript"/>
          <w:lang w:eastAsia="lt-LT"/>
        </w:rPr>
        <w:t>-14</w:t>
      </w:r>
      <w:r>
        <w:rPr>
          <w:rFonts w:cs="Arial" w:ascii="Helvetica" w:hAnsi="Helvetica"/>
          <w:bCs/>
          <w:szCs w:val="24"/>
          <w:lang w:eastAsia="lt-LT"/>
        </w:rPr>
        <w:t xml:space="preserve"> M, kaip nustatyta naudojant Kinexa® metod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2. Anti-IL-6 antikūnas pagal 1 punktą, kur struktūriniai regionai yra gemaliniai žmogaus struktūriniai regionai.</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3. Anti-IL-6 antikūnas pagal bet kurį iš 1 - 2 punktų, kur minėtas antikūnas moduliuoja bent vieną IL-6 polipeptido veikl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4. Išskirta nukleorūgšties molekulė, koduojanti bent vieną išskirtą anti-IL-6 antikūną pagal bet kurį iš 1 - 3 punktų.</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5. Išskirtas nukleorūgšties vektorius, apimantis išskirtą nukleorūgšties molekulę pagal 4 punkt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6. Prokariotinė arba eukariotinė ląstelė šeimininkė, apimanti išskirtą nukleorūgšties molekulę pagal 4 punktą, pasirinktinai, kur minėta ląstelė šeimininkė yra bent viena, parinkta iš COS-1, COS-7, HEK293, BHK21, CHO, BSC-1, Hep G2, 653, SP2/0, 293, HeLa, mielomos ar limfomos ląstelių.</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 xml:space="preserve">7. Bent vieno anti-IL-6 antikūno gamybos būdas, apimantis nukleorūgšties molekulės pagal 4 punktą transliaciją, esant sąlygoms </w:t>
      </w:r>
      <w:r>
        <w:rPr>
          <w:rFonts w:cs="Arial" w:ascii="Helvetica" w:hAnsi="Helvetica"/>
          <w:bCs/>
          <w:i/>
          <w:szCs w:val="24"/>
          <w:lang w:eastAsia="lt-LT"/>
        </w:rPr>
        <w:t>in vitro</w:t>
      </w:r>
      <w:r>
        <w:rPr>
          <w:rFonts w:cs="Arial" w:ascii="Helvetica" w:hAnsi="Helvetica"/>
          <w:bCs/>
          <w:szCs w:val="24"/>
          <w:lang w:eastAsia="lt-LT"/>
        </w:rPr>
        <w:t xml:space="preserve">, </w:t>
      </w:r>
      <w:r>
        <w:rPr>
          <w:rFonts w:cs="Arial" w:ascii="Helvetica" w:hAnsi="Helvetica"/>
          <w:bCs/>
          <w:i/>
          <w:szCs w:val="24"/>
          <w:lang w:eastAsia="lt-LT"/>
        </w:rPr>
        <w:t>in vivo</w:t>
      </w:r>
      <w:r>
        <w:rPr>
          <w:rFonts w:cs="Arial" w:ascii="Helvetica" w:hAnsi="Helvetica"/>
          <w:bCs/>
          <w:szCs w:val="24"/>
          <w:lang w:eastAsia="lt-LT"/>
        </w:rPr>
        <w:t xml:space="preserve"> arba </w:t>
      </w:r>
      <w:r>
        <w:rPr>
          <w:rFonts w:cs="Arial" w:ascii="Helvetica" w:hAnsi="Helvetica"/>
          <w:bCs/>
          <w:i/>
          <w:szCs w:val="24"/>
          <w:lang w:eastAsia="lt-LT"/>
        </w:rPr>
        <w:t>in situ</w:t>
      </w:r>
      <w:r>
        <w:rPr>
          <w:rFonts w:cs="Arial" w:ascii="Helvetica" w:hAnsi="Helvetica"/>
          <w:bCs/>
          <w:szCs w:val="24"/>
          <w:lang w:eastAsia="lt-LT"/>
        </w:rPr>
        <w:t>, tokiu būdu, kad anti-IL-6 antikūnas išreiškiamas aptinkamu arba išgaunamu kiekiu, kur antikūnas yra išgaunamas ne žmoginio gyvūno arba prokariotinėje, arba eukariotinėje ląstelėje.</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8. Kompozicija, apimanti bent vieną išskirtą anti-IL-6 antikūną pagal bet kurį iš 1 - 3 punktų ir bent vieną farmaciniu požiūriu priimtiną nešiklį arba skiediklį, pasirinktinai, papildomai apimanti bent vieną junginį arba polipeptidą, parinktą iš aptinkamo žymens arba reporterio, TNF antagonisto, priešinfekcinio vaisto, širdies ir kraujagyslių sistemos (CV) vaisto, centrinės nervų sistemos (CNS) vaisto, autonominės nervų sistemos (ANS)</w:t>
      </w:r>
      <w:r>
        <w:rPr>
          <w:rFonts w:cs="Arial" w:ascii="Helvetica" w:hAnsi="Helvetica"/>
          <w:szCs w:val="24"/>
        </w:rPr>
        <w:t xml:space="preserve"> </w:t>
      </w:r>
      <w:r>
        <w:rPr>
          <w:rFonts w:cs="Arial" w:ascii="Helvetica" w:hAnsi="Helvetica"/>
          <w:bCs/>
          <w:szCs w:val="24"/>
          <w:lang w:eastAsia="lt-LT"/>
        </w:rPr>
        <w:t>vaisto, kvėpavimo takų vaisto, virškinimo trakto (GI) vaisto, hormoninio vaisto, vaisto, skirto skysčių arba elektrolitų pusiausvyrai, hematologinio vaisto, antineoplastinio, imunomoduliacinio vaisto, akių, ausų ar nosies vaisto, išorinio vartojimo vaisto, mitybinio vaisto, citokino ir citokino antagonisto.</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9. Kompozicija, apimanti bent vieną išskirtą anti-IL-6 antikūną pagal bet kurį iš 1 - 3 punktų, skirta naudoti terapijoje.</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0. Antikūnas pagal bet kurį iš 1 - 3 punktų, skirtas naudoti su IL-6 susijusios būklės diagnozavimo būde ląstelėje, audinyje, organe ar gyvūne, kur su IL-6 susijusi būklė yra parinkta iš grupės, susidedančios iš nutukimo, su imunine sistema susijusios ligos, širdies ir kraujagyslių ligos, infekcinės ligos arba piktybinės ligos ir neurologinės ligos.</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1. Antikūnas pagal bet kurį iš 1 - 3 punktų, skirtas naudoti su IL-6 susijusios būklės gydymui ląstelėje, audinyje, organe arba gyvūne, kur su IL-6 susijusi būklė yra parinkta iš grupės, susidedančios iš nutukimo, su imunine sistema susijusios ligos, širdies ir kraujagyslių ligos, infekcinės ligos, piktybinės ligos ir neurologinės ligos.</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2. Antikūnas ir jo panaudojimas pagal 10 arba 11 punktą, kur</w:t>
      </w:r>
    </w:p>
    <w:p>
      <w:pPr>
        <w:pStyle w:val="Normal"/>
        <w:spacing w:lineRule="auto" w:line="360" w:before="0" w:after="0"/>
        <w:ind w:firstLine="567"/>
        <w:contextualSpacing/>
        <w:jc w:val="both"/>
        <w:rPr/>
      </w:pPr>
      <w:r>
        <w:rPr>
          <w:rFonts w:cs="Arial" w:ascii="Helvetica" w:hAnsi="Helvetica"/>
          <w:bCs/>
          <w:szCs w:val="24"/>
          <w:lang w:eastAsia="lt-LT"/>
        </w:rPr>
        <w:t>(i) su IL-6 susijusi būklė yra parinkta iš grupės, susidedančios iš reumatoidinio artrito, osteoartrito, osteolizės, aseptinio ortopedinių implantų atsipalaidavimo, sisteminės raudonosios vilkligės, odos raudonosios vilkligės, nefritinės vilkligės, II tipo cukrinio diabeto, lėtinės obstrukcinės plaučių ligos ir inkstų ląstelių karcinomos; arba</w:t>
      </w:r>
    </w:p>
    <w:p>
      <w:pPr>
        <w:pStyle w:val="Normal"/>
        <w:spacing w:lineRule="auto" w:line="360" w:before="0" w:after="0"/>
        <w:ind w:firstLine="567"/>
        <w:contextualSpacing/>
        <w:jc w:val="both"/>
        <w:rPr/>
      </w:pPr>
      <w:r>
        <w:rPr>
          <w:rFonts w:cs="Arial" w:ascii="Helvetica" w:hAnsi="Helvetica"/>
          <w:bCs/>
          <w:szCs w:val="24"/>
          <w:lang w:eastAsia="lt-LT"/>
        </w:rPr>
        <w:t>(ii) antikūnas yra tinkamas vartoti veiksmingu kiekiu, kuris yra maždaug 0,1-100 mg/kg minėtam gyvūnui; arba</w:t>
      </w:r>
    </w:p>
    <w:p>
      <w:pPr>
        <w:pStyle w:val="Normal"/>
        <w:spacing w:lineRule="auto" w:line="360" w:before="0" w:after="0"/>
        <w:ind w:firstLine="567"/>
        <w:contextualSpacing/>
        <w:jc w:val="both"/>
        <w:rPr/>
      </w:pPr>
      <w:r>
        <w:rPr>
          <w:rFonts w:cs="Arial" w:ascii="Helvetica" w:hAnsi="Helvetica"/>
          <w:bCs/>
          <w:szCs w:val="24"/>
          <w:lang w:eastAsia="lt-LT"/>
        </w:rPr>
        <w:t>(iii) antikūnas yra tinkamas vartoti bent vienu būdu, parinktu iš parenteralinio, poodinio, į raumenis, intraveninio, intraarterinio, intrabronchialinio, intraabdominalinio, intrakapsulinio, intrakremzlinio, intrakavitarinio, intraląstelinio, intracerebrinio, intracerebroventrikuliarinio, intrakolinio, intracervikalinio, intragastrinio, intrahepatinio, intramikokardinio, intraostealinio, į pilvą, intraperikardinio, intraperitoninio, intrapleurinio, intraprostatinio, į plaučius, intrarektalinio, intrarenalinio, intraretinalinio, intraspinalinio, intrasinovinio, į krūtinės ląstą, į gimdą, intravezikulinio, per žaizdą, boliuso, į makštį, į tiesiąją žarną, per burną, po liežuviu, per nosį ir per odą; arba</w:t>
      </w:r>
    </w:p>
    <w:p>
      <w:pPr>
        <w:pStyle w:val="Normal"/>
        <w:spacing w:lineRule="auto" w:line="360" w:before="0" w:after="0"/>
        <w:ind w:firstLine="567"/>
        <w:contextualSpacing/>
        <w:jc w:val="both"/>
        <w:rPr/>
      </w:pPr>
      <w:r>
        <w:rPr>
          <w:rFonts w:cs="Arial" w:ascii="Helvetica" w:hAnsi="Helvetica"/>
          <w:bCs/>
          <w:szCs w:val="24"/>
          <w:lang w:eastAsia="lt-LT"/>
        </w:rPr>
        <w:t>(iv) antikūnas yra tinkamas vartoti prieš, tuo pačiu metu arba po bent vienos kompozicijos, apimančios veiksmingą kiekį bent vieno junginio arba polipeptido, parinkto iš aptinkamo žymens arba reporterio, priešinfekcinio vaisto, širdies ir kraujagyslių sistemos (CV) vaisto, centrinės nervų sistemos (CNS) vaisto, autonominės nervų sistemos (ANS) vaisto, kvėpavimo takų vaisto, virškinimo trakto (GI) vaisto, hormoninio vaisto, vaisto, skirto skysčių ar elektrolitų balansui, hematologinio vaisto, antineoplastinio, imunomoduliacinio vaisto, akių, ausų ar nosies vaisto, išorinio vartojimo vaisto, mitybinio vaisto, citokino ir citokino antagonisto.</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13. Gamybai skirta medžiaga, tinkanti farmaciniam ar diagnostiniam panaudojimui žmonėms, apimanti pakavimo medžiagą ir konteinerį, apimantį anti-IL-6 antikūno pagal bet kurį iš 1 - 3 punktų tirpalą arba liofilizuotą formą, pasirinktinai, kur minėtas konteineris yra parenteralinio, poodinio, į raumenis, intraveninio, intraarterinio, intrabronchialinio, intraabdominalinio, intrakapsulinio, intrakremzlinio, intrakavitacinio, intraląstelinio, intracerebrinio, intracerebroventrikulinio, intrakolinio, intracervikalinio, intragastrinio, intrahepatinio, intramiokardinio, intraostealinio, į pilvą, intraperikardinio, intraperitoninio, intrapleurinio, intraprostatinio, į plaučius, intrarektalinio, intrarenalinio, intraretinalinio, intraspinalinio, intrasinovinio, į krūtinės ląstą, į gimdą, intravezikulinio, per žaizdą, boliuso, į makštį, į tiesiąją žarną, per burną, po liežuviu, per nosį ir per odą vartojimo įtaisas ar sistemos komponen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14:00Z</dcterms:created>
  <dc:creator>AAA</dc:creator>
  <dc:description/>
  <cp:keywords/>
  <dc:language>en-US</dc:language>
  <cp:lastModifiedBy>Vita Kiriliauskaitė</cp:lastModifiedBy>
  <cp:lastPrinted>2012-07-24T10:45:00Z</cp:lastPrinted>
  <dcterms:modified xsi:type="dcterms:W3CDTF">2018-07-23T04:21:00Z</dcterms:modified>
  <cp:revision>4</cp:revision>
  <dc:subject/>
  <dc:title>EP2842968</dc:title>
</cp:coreProperties>
</file>