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. Pirmo skysčio apdorojimui skirto slėgio bangos generatoriaus veikimo taško koregavimo būdas, ypatingai mineralinės alyvos pirmo dažnio slėgio bangomis tam, kad būtų padidinta žemos virimo temperatūros frakcijų dalis pirmajame skystyje,  b e s i s k i r i a n t i s  tuo, kad slėgio bangos generatorius yra sujungtas su antru skysčiu, ypatingai – vandeniu, per pratekėjimo vamzdynus, ir taikymo dažnis yra keičiamas, o veikimo taškas yra nustatomas kaip antro skysčio temperatūros kilimo didžiausia vertė po to kai slėgio bangos generatorius yra praleidžiamas kaip taikymo dažnio funkc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3:00Z</dcterms:created>
  <dc:creator>Karolis Sileika - AAALaw.EU</dc:creator>
  <dc:description/>
  <dc:language>en-US</dc:language>
  <cp:lastModifiedBy>Daiva Pagirytė</cp:lastModifiedBy>
  <dcterms:modified xsi:type="dcterms:W3CDTF">2016-12-07T12:43:00Z</dcterms:modified>
  <cp:revision>2</cp:revision>
  <dc:subject/>
  <dc:title/>
</cp:coreProperties>
</file>