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color w:val="000000"/>
          <w:sz w:val="20"/>
          <w:szCs w:val="24"/>
          <w:lang w:eastAsia="lt-LT"/>
        </w:rPr>
        <w:t>1. Uždelsto atpalaidavimo vaisto forma, skirta geriant įvesti vaistą į paciento gaubtinę žarną, kur minėta forma apima:</w:t>
      </w:r>
    </w:p>
    <w:p>
      <w:pPr>
        <w:pStyle w:val="Normal"/>
        <w:spacing w:lineRule="auto" w:line="360"/>
        <w:jc w:val="both"/>
        <w:rPr/>
      </w:pPr>
      <w:r>
        <w:rPr>
          <w:rFonts w:cs="Arial" w:ascii="Helvetica" w:hAnsi="Helvetica"/>
          <w:color w:val="000000"/>
          <w:sz w:val="20"/>
          <w:szCs w:val="24"/>
          <w:lang w:eastAsia="lt-LT"/>
        </w:rPr>
        <w:t>šerdį ir šerdies dangalą, kur šerdis apima vaistą ir dangalas apima išorinį sluoksnį ir vidinį sluoksnį,</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kur minėtas išorinis sluoksnis apima pirmosios polimerinės medžiagos, kuri yra atspari gaubtinės žarnos bakterijoms, ir antrosios polimerinės medžiagos, kurios pH riba yra pH 6 arba virš, mišinį ir</w:t>
      </w:r>
    </w:p>
    <w:p>
      <w:pPr>
        <w:pStyle w:val="Normal"/>
        <w:spacing w:lineRule="auto" w:line="360"/>
        <w:jc w:val="both"/>
        <w:rPr/>
      </w:pPr>
      <w:r>
        <w:rPr>
          <w:rFonts w:cs="Arial" w:ascii="Helvetica" w:hAnsi="Helvetica"/>
          <w:color w:val="000000"/>
          <w:sz w:val="20"/>
          <w:szCs w:val="24"/>
          <w:lang w:eastAsia="lt-LT"/>
        </w:rPr>
        <w:t>minėtas vidinis sluoksnis apima trečiąją polimerinę medžiagą, kuri yra tirpi žarnų skystyje arba skrandžio sultyse, kur minėta trečioji polimerinė medžiaga yra polikarboksirūgšties polimeras, kuris mažiausiai iš dalies neutralizuotas mažiausiai 10% karboksirūgšties grupių karboksilato anijonų formo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kur išorinis sluoksnis yra uždedamas tiesiai ant vidinio sluoksnio, naudojant dangalo preparatą, gautą sumaišant pirmąją polimerinę medžiagą vandeninėje terpėje su minėta antrąja polimerine medžiaga organinėje terpėje.</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2. Uždelsto atpalaidavimo vaisto forma pagal 1 punktą, kur minėta organinė terpė apima etanolį.</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3. Uždelsto atpalaidavimo vaisto forma pagal 1 arba 2 punktą, kur minėta organinė terpė turi nuo 2% iki 10% polimero kietųjų dalelių.</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4. Uždelsto atpalaidavimo vaisto forma pagal bet kurį iš ankstesnių punktų, kur minėta vandeninė terpė yra vandens ir 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 - 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oholio, geriau butan-1-olio, mišiny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5. Uždelsto atpalaidavimo vaisto forma pagal 4 punktą, kur vandens su alkoholiu santykis mišinyje yra mažiausiai 5:1, geriau apie 11:1.</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6. Uždelsto atpalaidavimo vaisto forma pagal bet kurį iš ankstesnių punktų, kur pirmoji ir antroji polimerinės medžiagos yra išoriniame sluoksnyje iki apie 60:40 santykiu.</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7. Uždelsto atpalaidavimo vaisto forma pagal bet kurį iš ankstesnių punktų, kur minėtas polikarboksirūgšties polimeras yra pilnai neutralizuota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8. Uždelsto atpalaidavimo vaisto forma pagal bet kurį iš ankstesnių punktų, kur minėta trečioji polimerinė medžiaga yra pilnai neutralizuotas (met)akrilo rūgšties ir (met)akrilo rūgšties metilo esterio kopolimera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9. Uždelsto atpalaidavimo vaisto forma pagal bet kurį iš ankstesnių punktų, kur forma apima izoliuojantį sluoksnį tarp šerdies ir minėto vidinio sluoksnio, kur minėtas izoliuojantis sluoksnis apima nejoninį polimerą, kuris yra tirpus žarnų skystyje arba skrandžio sultyse.</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0. Uždelsto atpalaidavimo vaisto forma pagal bet kurį iš ankstesnių punktų, kur minėtas vidinis sluoksnis apima mažiausiai vieną priedą, parinktą iš buferio ir bazė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1. Uždelsto atpalaidavimo vaisto forma pagal 10 punktą, kur buferis yra kalio divandenilio fosfata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2. Uždelsto atpalaidavimo vaisto forma pagal 10 arba 11 punktą, kur buferio kiekis vidiniame sluoksnyje yra nuo 0,1 masės % iki 20 masės %, trečiosios polimerinės medžiagos sausosios masės pagrindu.</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3. Uždelsto atpalaidavimo vaisto forma pagal bet kurį iš 10-12 punktų, kur bazė yra natrio hidroksida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color w:val="000000"/>
          <w:sz w:val="20"/>
          <w:szCs w:val="24"/>
          <w:lang w:eastAsia="lt-LT"/>
        </w:rPr>
        <w:t>14. Uždelsto atpalaidavimo vaisto formos, skirtos geriant įvesti vaistą į paciento gaubtinę žarną, gavimo būdas, kur minėtas būdas apima:</w:t>
      </w:r>
    </w:p>
    <w:p>
      <w:pPr>
        <w:pStyle w:val="Normal"/>
        <w:spacing w:lineRule="auto" w:line="360"/>
        <w:jc w:val="both"/>
        <w:rPr/>
      </w:pPr>
      <w:r>
        <w:rPr>
          <w:rFonts w:cs="Arial" w:ascii="Helvetica" w:hAnsi="Helvetica"/>
          <w:color w:val="000000"/>
          <w:sz w:val="20"/>
          <w:szCs w:val="24"/>
          <w:lang w:eastAsia="lt-LT"/>
        </w:rPr>
        <w:t>šerdies, apimančios vaistą, paruošimą;</w:t>
      </w:r>
    </w:p>
    <w:p>
      <w:pPr>
        <w:pStyle w:val="Normal"/>
        <w:spacing w:lineRule="auto" w:line="360"/>
        <w:jc w:val="both"/>
        <w:rPr/>
      </w:pPr>
      <w:r>
        <w:rPr>
          <w:rFonts w:cs="Arial" w:ascii="Helvetica" w:hAnsi="Helvetica"/>
          <w:color w:val="000000"/>
          <w:sz w:val="20"/>
          <w:szCs w:val="24"/>
          <w:lang w:eastAsia="lt-LT"/>
        </w:rPr>
        <w:t>šerdies padengimą, naudojant vidinio sluoksnio dangalo preparatą, apimantį trečiąją polimerinę medžiagą, kuri yra tirpi žarnų skystyje arba skrandžio sultyse, tirpiklių sistemoje, siekiant gauti tarpiniu sluoksniu padengtą šerdį;</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pirmosios polimerinės medžiagos, kuri yra atspari gaubtinės žarnos bakterijoms, vandeninio preparato sujungimą su antrosios polimerinės medžiagos, kurios pH riba yra pH 6 arba virš, organiniu preparatu, siekiant gauti išorinio sluoksnio dangalo preparatą; ir</w:t>
      </w:r>
    </w:p>
    <w:p>
      <w:pPr>
        <w:pStyle w:val="Normal"/>
        <w:spacing w:lineRule="auto" w:line="360"/>
        <w:jc w:val="both"/>
        <w:rPr/>
      </w:pPr>
      <w:r>
        <w:rPr>
          <w:rFonts w:cs="Arial" w:ascii="Helvetica" w:hAnsi="Helvetica"/>
          <w:color w:val="000000"/>
          <w:sz w:val="20"/>
          <w:szCs w:val="24"/>
          <w:lang w:eastAsia="lt-LT"/>
        </w:rPr>
        <w:t>tarpiniu sluoksniu padengtos šerdies padengimą išorinio sluoksnio dangalo preparatu, siekiant gauti išoriniu sluoksniu padengtą šerdį,</w:t>
      </w:r>
    </w:p>
    <w:p>
      <w:pPr>
        <w:pStyle w:val="Normal"/>
        <w:spacing w:lineRule="auto" w:line="360"/>
        <w:jc w:val="both"/>
        <w:rPr/>
      </w:pPr>
      <w:r>
        <w:rPr>
          <w:rFonts w:cs="Arial" w:ascii="Helvetica" w:hAnsi="Helvetica"/>
          <w:color w:val="000000"/>
          <w:sz w:val="20"/>
          <w:szCs w:val="24"/>
          <w:lang w:eastAsia="lt-LT"/>
        </w:rPr>
        <w:t>kur trečioji polimerinė medžiaga yra polikarboksirūgšties polimeras, kuris mažiausiai iš dalies neutralizuotas mažiausiai 10% karboksirūgšties grupių karboksilato anijonų formo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5. Būdas pagal 14 punktą, kur šerdis yra iš anksto padengta, naudojant izoliuojančio sluoksnio dangalo preparatą, apimantį nejoninį polimerą, kuris yra tirpus žarnų skystyje arba skrandžio sultyse.</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6. Būdas pagal 15 punktą, kur minėtas izoliuojančio sluoksnio dangalo preparatas yra vandenini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7. Būdas pagal 14 punktą, kur šersis yra padengta tiesiogiai naudojant minėtą vidinio sluoksnio dangalo preparatą, siekiant gauti minėtą tarpiniu sluoksniu padengtą šerdį.</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8. Būdas pagal bet kurį iš 14-17 punktų, kur vidinio sluoksnio dangalo preparato tirpiklių sistema yra vandeninė.</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9. Būdas pagal bet kurį iš 14-18 punktų, kur minėtas būdas apima polikarboksirūgšties polimero dispergavimą tirpiklyje, pasirinktinai su buferiu, ir bazės pridėjimą į mažiausiai iš dalies neutralizuotą polikarboksirūgšties polimerą, siekiant gauti vidinio dangalo preparatą.</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20. Būdas pagal bet kurį iš 14-19 punktų, kur pridedamos bazės kiekis yra daugiau negu pakankamas pilnai neutralizuoti polikarboksirūgšties polimerą.</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21. Būdas pagal bet kurį iš 14-20 punktų, kur vidinio dangalo preparato pH yra sureguliuotas nuo pH 7,5 iki pH 10, geriau nuo pH 7,5 iki pH 8,5, dar geriau apie pH 8.</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color w:val="000000"/>
          <w:sz w:val="20"/>
          <w:szCs w:val="24"/>
          <w:lang w:eastAsia="lt-LT"/>
        </w:rPr>
        <w:t>22. Būdas pagal bet kurį iš 14-21 punktų, kur bazė yra natrio hidroksida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default"/>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Calibri" w:cs="Times New Roman"/>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character" w:styleId="Tmp">
    <w:name w:val="tm-p-"/>
    <w:qFormat/>
    <w:rPr/>
  </w:style>
  <w:style w:type="character" w:styleId="Tmpem">
    <w:name w:val="tm-p-em"/>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paragraph" w:styleId="Pa13">
    <w:name w:val="Pa1+3"/>
    <w:basedOn w:val="Normal"/>
    <w:next w:val="Normal"/>
    <w:qFormat/>
    <w:pPr>
      <w:autoSpaceDE w:val="false"/>
      <w:spacing w:lineRule="atLeast" w:line="181"/>
    </w:pPr>
    <w:rPr>
      <w:rFonts w:ascii="Arial" w:hAnsi="Arial" w:cs="Arial"/>
      <w:szCs w:val="24"/>
    </w:rPr>
  </w:style>
  <w:style w:type="paragraph" w:styleId="Pa29">
    <w:name w:val="Pa2+9"/>
    <w:basedOn w:val="Normal"/>
    <w:next w:val="Normal"/>
    <w:qFormat/>
    <w:pPr>
      <w:autoSpaceDE w:val="false"/>
      <w:spacing w:lineRule="atLeast" w:line="181"/>
    </w:pPr>
    <w:rPr>
      <w:rFonts w:ascii="Arial" w:hAnsi="Arial" w:cs="Arial"/>
      <w:szCs w:val="24"/>
    </w:rPr>
  </w:style>
  <w:style w:type="paragraph" w:styleId="Footnote">
    <w:name w:val="Footnote Text"/>
    <w:basedOn w:val="Normal"/>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2:34:00Z</dcterms:created>
  <dc:creator>birute</dc:creator>
  <dc:description/>
  <cp:keywords/>
  <dc:language>en-US</dc:language>
  <cp:lastModifiedBy>mantas</cp:lastModifiedBy>
  <cp:lastPrinted>2018-11-12T17:04:00Z</cp:lastPrinted>
  <dcterms:modified xsi:type="dcterms:W3CDTF">2019-12-13T13:04:00Z</dcterms:modified>
  <cp:revision>4</cp:revision>
  <dc:subject/>
  <dc:title/>
</cp:coreProperties>
</file>