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1296"/>
          <w:tab w:val="left" w:pos="284" w:leader="none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Peptidas, turintis nuo 10 iki 14 aminorūgščių, apimantis seką, pasirinktą iš grupės, kurią sudaro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seka, susidedanti iš SEQ ID Nr. 2, ir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b) SEQ ID Nr. 2 variantas, sukeliantis T ląstelių kryžminę reakciją su minėtuoju peptidu, kai minėtasis variantas pasirinktas iš sekų SFNPLWLRI, SFNPLWLRL, SFNPLWLRF, SFNPLWLRL ir SFNPLWLRF grupės,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skirtas naudoti medicinai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2. Peptidas, skirtas naudoti pagal 1 punktą, galintis jungtis prie žmogaus pagrindinio audinių dermės komplekso (angl. MHC) I klasės molekulės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3. Peptidas, skirtas naudoti pagal 1 arba 2 punktą, kur minėtasis peptidas turi nepeptidinių jungčių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4. Sulietas baltymas, apimantis peptido seką kaip dalinę jo seką, pasirinktą iš grupės, kurią sudaro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a) seka, susidedanti iš SEQ ID Nr. 2, ir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b) SEQ ID Nr. 2 variantas, pasirinktas iš sekų SFNPLWLRI, SFNPLWLRL, SFNPLWLRF, SFNPLWLRL ir SFNPLWLRF grupės, ir ypač apimantis su HLA-DR antigenu susijusios nekintamosios grandinės (Ii) N galo aminorūgštis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5. Nukleorūgštis, koduojanti peptidą, skirtą naudoti pagal bet kurį vieną iš punktų nuo 1 iki 4, su sąlyga, kad peptidas nėra visas žmogaus baltymas, kur, pageidautina, minėtoji nukleorūgštis yra DNR, cDNR, PNR, RNR arba jų derinys, arba raiškos vektorius, ekspresuojantis minėtąją nukleorūgštį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6. Nukleorūgštis arba raiškos vektorius pagal 5 punktą, skirti naudoti medicinoje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7. Ląstelė šeimininkė, apimanti nukleorūgštį arba raiškos vektorių pagal 5 punktą, kuri yra antigeną pateikianti ląstelė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8. Peptido, skirto naudoti pagal bet kurį vieną iš punktų nuo 1 iki 4, gavimo būdas, kur būdas apima ląstelės šeimininkės pagal 7 punktą kultivavimą ir peptido išskyrimą iš ląstelės šeimininkės arba jos kultūros terpės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9. Aktyvintų citotoksinių T limfocitų (CTL) gavimo </w:t>
      </w:r>
      <w:r>
        <w:rPr>
          <w:rFonts w:cs="Helvetica" w:ascii="Helvetica" w:hAnsi="Helvetica"/>
          <w:i/>
          <w:sz w:val="20"/>
        </w:rPr>
        <w:t>in vitro</w:t>
      </w:r>
      <w:r>
        <w:rPr>
          <w:rFonts w:cs="Helvetica" w:ascii="Helvetica" w:hAnsi="Helvetica"/>
          <w:sz w:val="20"/>
        </w:rPr>
        <w:t xml:space="preserve"> būdas, kur būdas apima CTL</w:t>
      </w:r>
      <w:r>
        <w:rPr>
          <w:rFonts w:cs="Helvetica" w:ascii="Helvetica" w:hAnsi="Helvetica"/>
          <w:i/>
          <w:iCs/>
          <w:sz w:val="20"/>
        </w:rPr>
        <w:t xml:space="preserve"> in vitro </w:t>
      </w:r>
      <w:r>
        <w:rPr>
          <w:rFonts w:cs="Helvetica" w:ascii="Helvetica" w:hAnsi="Helvetica"/>
          <w:sz w:val="20"/>
        </w:rPr>
        <w:t>kontaktavimą su antigenu įkrautomis žmogaus I arba II klasės MHC molekulėmis, ekspresuotomis ant antigeną pateikiančios ląstelės paviršiaus tiek laiko, kiek pakanka, kad minėtas CTL būtų suaktyvintas antigenui savituoju būdu, kur minėtasis antigenas yra peptidas pagal 1 arba 2 punktą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0. Būdas pagal 9 punktą, kur minėtoji antigeną pateikianti ląstelė apima raiškos vektorių, ekspresuojantį minėtąjį peptidą pagal 1 arba 2 punktą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Aktyvintas citotoksinis T limfocitas (CTL), gautas būdu pagal 9 arba 10 punktą, atrankiai atpažįstantis peptidą pagal 1 arba 2 punktą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2. Citotoksinis T limfocitas (CTL) pagal 11 punktą, skirtas naudoti vėžiui gydyti naikinant tikslines ląsteles paciento organizme, kai minėtosios tikslinės ląstelės netipiškai pateikia peptidą pagal 1 arba 2 punktą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3. Peptidas pagal 1 arba 2 punktą, nukleorūgštis arba raiškos vektorius pagal 5 punktą, ląstelė pagal 7 punktą arba aktyvintas citotoksinis T limfocitas pagal 12 punktą, skirti naudoti gydyti vėžiui, tokiam kaip, pavyzdžiui, skrandžio, skrandžio ir žarnyno, tiesiosios žarnos (kolorektalinis), kasos, plaučių ar inkstų vėžys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14. Peptidas, nukleorūgštis arba raiškos vektorius, ląstelė arba aktyvintas citotoksinis T limfocitas, skirti naudoti pagal 13 punktą, kai minėtasis vaistas yra vakcina.</w:t>
      </w:r>
    </w:p>
    <w:p>
      <w:pPr>
        <w:pStyle w:val="Default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5. Peptido, kurio bendrasis ilgis – nuo 10 iki 14 aminorūgščių, apimančio seką, pasirinktą iš grupės, kurią sudaro</w:t>
      </w:r>
    </w:p>
    <w:p>
      <w:pPr>
        <w:pStyle w:val="Normal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a) seka, susidedanti iš SEQ ID Nr. 2, ir</w:t>
      </w:r>
    </w:p>
    <w:p>
      <w:pPr>
        <w:pStyle w:val="Normal"/>
        <w:tabs>
          <w:tab w:val="clear" w:pos="1296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b) SEQ ID Nr. 2 variantas, pasirinktas iš sekų SFNPLWLRI, SFNPLWLRL, SFNPLWLRF, SFNPLWLRL ir SFNPLWLRF grupės, neterapinis panaudojimas gaunant ir vystant antikūnus, savitai veikiančius prieš MHC/peptido kompleksą, apimantį minėtąjį pepti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>AAA</dc:creator>
  <dc:description/>
  <dc:language>en-US</dc:language>
  <cp:lastModifiedBy>Jurgita Kavaliauskytė</cp:lastModifiedBy>
  <dcterms:modified xsi:type="dcterms:W3CDTF">2017-04-12T12:12:00Z</dcterms:modified>
  <cp:revision>2</cp:revision>
  <dc:subject/>
  <dc:title>EP2845604</dc:title>
</cp:coreProperties>
</file>