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pPr>
      <w:r>
        <w:rPr>
          <w:rFonts w:cs="Helvetica" w:ascii="Helvetica" w:hAnsi="Helvetica"/>
          <w:sz w:val="20"/>
          <w:lang w:val="lt-LT" w:eastAsia="lt-LT"/>
        </w:rPr>
        <w:t>1.</w:t>
      </w:r>
      <w:r>
        <w:rPr>
          <w:rFonts w:cs="Helvetica" w:ascii="Helvetica" w:hAnsi="Helvetica"/>
          <w:b/>
          <w:bCs/>
          <w:sz w:val="20"/>
          <w:lang w:val="lt-LT" w:eastAsia="lt-LT"/>
        </w:rPr>
        <w:t xml:space="preserve"> </w:t>
      </w:r>
      <w:r>
        <w:rPr>
          <w:rFonts w:cs="Helvetica" w:ascii="Helvetica" w:hAnsi="Helvetica"/>
          <w:sz w:val="20"/>
          <w:lang w:val="lt-LT" w:eastAsia="lt-LT"/>
        </w:rPr>
        <w:t>Parenterinė esmololio hidrochlorido kompozicija, skirta naudoti pacientams, kenčiantiems nuo tachikardijos, susidedanti iš liofilizuotų miltelių, sudarytų iš gryno esmololio hidrochlorido, kur minėti milteliai ištirpinami tirpiklyje, parinktame iš grupės, susidedančios iš injekcinio vandens (WFI), gliukozės tirpalo, gliukozės ir Ringerio tirpalo, gliukozės ir druskos tirpalo, druskos tirpalo, Ringerio laktato tirpalo arba Ringerio laktato ir fiziologinio tirpalo, kad gauti paruoštą naudoti intraveninį (i.v.) esmololio hidrochlorido tirpalą, kurio koncentracija yra 20-100 mg/ml, ir minėtas i.v. tirpalas yra tiesiogiai skiriamas pacientui.</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2. Kompozicija, skirta naudoti pagal 1 punktą, kur minėto i.v. tirpalo pH yra nuo 4,5 iki 5,0.</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3. Kompozicija, skirta naudoti pagal 1 arba 2 punktą, kur minėta esmololio hidrochlorido koncentracija yra mažiausiai 50 mg/ml.</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4. Kompozicija, skirta naudoti pagal bet kurį iš 1-3 punktų, kur minėtas i.v. tirpalas skiriamas kaip nepertraukiama infuzija.</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5. Kompozicija, skirta naudoti pagal bet kurį 1-4 punktą, kur minėtas i.v. tirpalas skiriamas kaip palaikomoji infuzija, mažiausiai 25 μg/kg/min., pasirinktinai po pradinės infuzijos, ne mažesnė kaip 300 μg/kg/min.</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6. Kompozicija, skirta naudoti pagal bet kurį 1-5 punktą, kur minėtas i.v. tirpalas yra toleruojamas vietinio audinio infuzijos vietoje, užkertant kelią vietiniam venų sudirgimui ar odos nekrozei infuzijos vietoje.</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 xml:space="preserve">7. Kompozicija, skirta naudoti pagal bet kurį 1-6 punktą, kur minėtas pacientas yra </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a. kenčia nuo bet kurios ūminės tachikardijos, pasirinktos iš supraventrikulinės tachikardijos, skilvelinės tachikardijos ar hipertenzijos, ir nekompensuojančios sinusinės tachikardijos, prieširdžių virpėjimo, prieširdžių virpėjimo atliekant pooperacinę, pooperacinę ar kitais atvejais, kai pageidautina trumpalaikė skilvelio greičio kontrolė, arba</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t>b. kuriems reikia sumažinti kraujospūdį atliekant aortos skilimą arba kontroliuojamai hipotenzijai, kad būtų išvengta kraujo netekimo atliekant ausų / nosies / gerklės operacijas ar diagnostikos tikslais.</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rFonts w:ascii="Helvetica" w:hAnsi="Helvetica" w:cs="Helvetica"/>
          <w:sz w:val="20"/>
          <w:lang w:val="lt-LT" w:eastAsia="lt-LT"/>
        </w:rPr>
      </w:pPr>
      <w:r>
        <w:rPr>
          <w:rFonts w:cs="Helvetica" w:ascii="Helvetica" w:hAnsi="Helvetica"/>
          <w:sz w:val="20"/>
          <w:lang w:val="lt-LT" w:eastAsia="lt-LT"/>
        </w:rPr>
        <w:t>8. Kompozicija, skirta naudoti pagal bet kurį iš 1-7 punktų, kur minėtas pacientas serga širdies dekompensacija ir (arba) hiperhidratacija ir (arba) inkstų dekompensacija ir (arba) hipernatremija ir (arba) hiperchloremine acidoze ir (arba) hiperhidratacija.</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9.</w:t>
      </w:r>
      <w:r>
        <w:rPr>
          <w:rFonts w:cs="Helvetica" w:ascii="Helvetica" w:hAnsi="Helvetica"/>
          <w:b/>
          <w:bCs/>
          <w:sz w:val="20"/>
          <w:lang w:val="lt-LT" w:eastAsia="lt-LT"/>
        </w:rPr>
        <w:t> </w:t>
      </w:r>
      <w:r>
        <w:rPr>
          <w:rFonts w:cs="Helvetica" w:ascii="Helvetica" w:hAnsi="Helvetica"/>
          <w:sz w:val="20"/>
          <w:lang w:val="lt-LT" w:eastAsia="lt-LT"/>
        </w:rPr>
        <w:t>Esmololio hidrochlorido tirpalo intraveniniam naudojimui paruošimo būdas, ištirpinant liofilizuotus miltelius, susidedančius iš gryno esmololio hidrochlorido, injekciniame vandenyje (WFI) tokiu kiekiu, kad gauti paruoštą naudojimui i.v. tirpalą, kurio koncentracija yra 20-100 mg/ml.</w:t>
      </w:r>
    </w:p>
    <w:p>
      <w:pPr>
        <w:pStyle w:val="Normal"/>
        <w:suppressAutoHyphens w:val="false"/>
        <w:spacing w:lineRule="auto" w:line="360"/>
        <w:jc w:val="both"/>
        <w:rPr>
          <w:rFonts w:ascii="Helvetica" w:hAnsi="Helvetica" w:cs="Helvetica"/>
          <w:sz w:val="20"/>
          <w:lang w:val="lt-LT" w:eastAsia="lt-LT"/>
        </w:rPr>
      </w:pPr>
      <w:r>
        <w:rPr>
          <w:rFonts w:cs="Helvetica" w:ascii="Helvetica" w:hAnsi="Helvetica"/>
          <w:sz w:val="20"/>
          <w:lang w:val="lt-LT" w:eastAsia="lt-LT"/>
        </w:rPr>
      </w:r>
    </w:p>
    <w:p>
      <w:pPr>
        <w:pStyle w:val="Normal"/>
        <w:suppressAutoHyphens w:val="false"/>
        <w:spacing w:lineRule="auto" w:line="360"/>
        <w:ind w:firstLine="567"/>
        <w:jc w:val="both"/>
        <w:rPr/>
      </w:pPr>
      <w:r>
        <w:rPr>
          <w:rFonts w:cs="Helvetica" w:ascii="Helvetica" w:hAnsi="Helvetica"/>
          <w:sz w:val="20"/>
          <w:lang w:val="lt-LT" w:eastAsia="lt-LT"/>
        </w:rPr>
        <w:t>10.</w:t>
      </w:r>
      <w:r>
        <w:rPr>
          <w:rFonts w:cs="Helvetica" w:ascii="Helvetica" w:hAnsi="Helvetica"/>
          <w:b/>
          <w:bCs/>
          <w:sz w:val="20"/>
          <w:lang w:val="lt-LT" w:eastAsia="lt-LT"/>
        </w:rPr>
        <w:t> </w:t>
      </w:r>
      <w:r>
        <w:rPr>
          <w:rFonts w:cs="Helvetica" w:ascii="Helvetica" w:hAnsi="Helvetica"/>
          <w:sz w:val="20"/>
          <w:lang w:val="lt-LT" w:eastAsia="lt-LT"/>
        </w:rPr>
        <w:t>Paruoštas naudoti i.v. tirpalas, susidedantis iš parenterinio 20-100 mg/ml gryno paruošto liofilizuoto esmololio hidrochlorido ir WF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WW8Num1z0">
    <w:name w:val="WW8Num1z0"/>
    <w:qFormat/>
    <w:rPr>
      <w:rFonts w:ascii="Times New Roman" w:hAnsi="Times New Roman" w:cs="Times New Roman"/>
      <w:lang w:val="lt-L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character" w:styleId="Altedited1">
    <w:name w:val="alt-edited1"/>
    <w:qFormat/>
    <w:rPr>
      <w:color w:val="4D90F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1">
    <w:name w:val="Sąrašo pastraipa1"/>
    <w:basedOn w:val="Normal"/>
    <w:qFormat/>
    <w:pPr>
      <w:suppressAutoHyphens w:val="true"/>
      <w:ind w:left="1296" w:right="0" w:hanging="0"/>
    </w:pPr>
    <w:rPr>
      <w:lang w:eastAsia="zh-CN"/>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0:00Z</dcterms:created>
  <dc:creator>Liucija</dc:creator>
  <dc:description/>
  <cp:keywords/>
  <dc:language>en-US</dc:language>
  <cp:lastModifiedBy>Jurgita Eidukeviciene</cp:lastModifiedBy>
  <cp:lastPrinted>2016-11-16T13:05:00Z</cp:lastPrinted>
  <dcterms:modified xsi:type="dcterms:W3CDTF">2020-06-12T06:48:00Z</dcterms:modified>
  <cp:revision>3</cp:revision>
  <dc:subject/>
  <dc:title>EP 2 559 562</dc:title>
</cp:coreProperties>
</file>