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1. Kompozicija, apimanti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(a) bent junginį, kurio formulė (I)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drawing>
          <wp:inline distT="0" distB="0" distL="0" distR="0">
            <wp:extent cx="2435860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(b) bent vieną tirpumą gerinančią medžiagą, kuri yra vidutinės grandinės riebalų rūgščių trigliceridai ir vidutinės grandinės riebalų rūgščių mono- ir digliceridų derinys, kur bent viena tirpumą gerinanti medžiaga yra pateikiama intervale nuo 10 iki 80 masės %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(c) bent vieną paviršinio aktyvumo medžiagą, kuri yra polioksietileno sorbitano monooleatas, kur bent viena paviršinio aktyvumo medžiaga yra pateikiama intervale nuo 15 iki 40 masės %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(d) bent vieną stabilizatorių, kuris yra butilintas hidroksitoluen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2. Kompozicija pagal 1 punktą, kur bent vienas aktyvus farmacinis ingredientas yra pateikiamas intervale nuo 1 iki 40 masės %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3. Kompozicija pagal 1 punktą, kur bent vienas stabilizatorius yra pateikiamas intervale nuo 0,05 iki 0,2% masės %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4. Kompozicija pagal bet kurį iš 1-3 punktų, skirta naudoti hepatito C viruso infekcijai gydyt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5. Kompozicija, skirta naudoti pagal 4 punktą, kur kompozicija apima kapsulę ir bendra formulės (I) junginio dozė pateikiama subjektui yra 200 mg per par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6. Kompozicija, skirta naudoti pagal 5 punktą, kur formulės (I) junginys yra pateikiamas subjektui 100 mg dozėmis du kartus per par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7. Kompozicija, skirta naudoti pagal 4 punktą, kur kompozicija apima kapsulę ir bendra formulės (I) junginio dozė pateikiama subjektui yra 150 mg per parą, 100 mg per parą arba 50 mg per par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39:00Z</dcterms:created>
  <dc:creator>AAA</dc:creator>
  <dc:description/>
  <dc:language>en-US</dc:language>
  <cp:lastModifiedBy>Raimonda Kvietkauskaitė</cp:lastModifiedBy>
  <cp:lastPrinted>2012-07-24T10:45:00Z</cp:lastPrinted>
  <dcterms:modified xsi:type="dcterms:W3CDTF">2018-09-20T12:39:00Z</dcterms:modified>
  <cp:revision>2</cp:revision>
  <dc:subject/>
  <dc:title>EP2846780</dc:title>
</cp:coreProperties>
</file>