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. </w:t>
      </w:r>
      <w:r>
        <w:rPr>
          <w:rFonts w:cs="Arial" w:ascii="Helvetica" w:hAnsi="Helvetica"/>
          <w:sz w:val="20"/>
        </w:rPr>
        <w:t>Glicerilo tri-[4-fenilbutiratas] (HPN-100), skirtas naudot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 xml:space="preserve">A) </w:t>
      </w:r>
      <w:r>
        <w:rPr>
          <w:rFonts w:cs="Arial" w:ascii="Helvetica" w:hAnsi="Helvetica"/>
          <w:bCs/>
          <w:sz w:val="20"/>
        </w:rPr>
        <w:t xml:space="preserve">azoto susilaikymo sutrikimo, parinkto iš grupės, susidedančios iš karbamido ciklo sutrikimų </w:t>
      </w:r>
      <w:r>
        <w:rPr>
          <w:rFonts w:cs="Arial" w:ascii="Helvetica" w:hAnsi="Helvetica"/>
          <w:sz w:val="20"/>
        </w:rPr>
        <w:t>(UCD), hepatoencefalopatijos (HE) ir paskutinės stadijos inkstų ligos (ESRD), gydymo subjekto organizme būde, apimančiam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a) glicerilo tri-[4-fenilbutirato] (HPN-100) pirmosios dozės įvedimą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b) fenilacto rūgšties (PAA) ir fenilacetilglutamino (PAGN) kiekių plazmoje išmatavimą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c) santykio PAA:PAGN plazmoje apskaičiavimą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d) nustatymą, ar glicerilo tri-[4-fenilbutirato] (HPN-100) dozę reikia reguliuoti, sprendžiant pagal tai, ar santykio PAA:PAGN reikšmė patenka į tikslinį intervalą nuo 1 iki 2,5, kai PAA:PAGN reikšmė, mažesnė už tikslinį intervalą, parodo, kad dozė turi būti didinama, ir PAA:PAGN reikšmė, didesnė už tikslinį intervalą, parodo, kad dozė turi būti mažinama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e) įvedimą antrosios glicerilo tri-[4-fenilbutirato] (HPN-100) dozės, remiantis nustatymu (d) pakopoje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 xml:space="preserve">B) </w:t>
      </w:r>
      <w:r>
        <w:rPr>
          <w:rFonts w:cs="Arial" w:ascii="Helvetica" w:hAnsi="Helvetica"/>
          <w:bCs/>
          <w:sz w:val="20"/>
        </w:rPr>
        <w:t xml:space="preserve">azoto susilaikymo sutrikimo, parinkto iš grupės, susidedančios iš karbamido ciklo sutrikimų </w:t>
      </w:r>
      <w:r>
        <w:rPr>
          <w:rFonts w:cs="Arial" w:ascii="Helvetica" w:hAnsi="Helvetica"/>
          <w:sz w:val="20"/>
        </w:rPr>
        <w:t>(UCD), hepatoencefalopatijos (HE) ir paskutinės stadijos inkstų ligos (ESRD), gydymo subjekto organizme būde, apimančiam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PAA ir PAGN kiekių plazmoje išmatavimą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santykio PAA:PAGN plazmoje apskaičiavimą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c) nustatymą, ar glicerilo tri-[4-fenilbutirato] (HPN-100) pirmąją dozę reikia reguliuoti, sprendžiant pagal tai, ar santykio PAA:PAGN reikšmė patenka į tikslinį intervalą nuo 1 iki 2,5, kai PAA:PAGN reikšmė, mažesnė už tikslinį intervalą, parodo, kad dozė turi būti didinama, ir PAA:PAGN reikšmė, didesnė už tikslinį intervalą, parodo, kad dozė turi būti mažinama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d) įvedimą antrosios glicerilo tri-[4-fenilbutirato] (HPN-100) dozės, remiantis nustatymu (c) pakopoj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</w:t>
      </w:r>
      <w:r>
        <w:rPr>
          <w:rFonts w:cs="Arial" w:ascii="Helvetica" w:hAnsi="Helvetica"/>
          <w:sz w:val="20"/>
        </w:rPr>
        <w:t>Glicerilo tri-[4-fenilbutiratas] (HPN-100), skirtas naudoti pagal 1 punktą, kur tikslinis intervalas yra nuo 1 iki 2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. </w:t>
      </w:r>
      <w:r>
        <w:rPr>
          <w:rFonts w:cs="Arial" w:ascii="Helvetica" w:hAnsi="Helvetica"/>
          <w:sz w:val="20"/>
        </w:rPr>
        <w:t>Glicerilo tri-[4-fenilbutiratas] (HPN-100), skirtas naudoti pagal 1 punktą, kur PAA ir PAGN kiekių matavimas vykdomas nuo 48 valandų iki 1 savaitės po glicerilo tri-[4-fenilbutirato] (HPN-100) pirmosios dozės įvedi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5:00Z</dcterms:created>
  <dc:creator>Userrr</dc:creator>
  <dc:description/>
  <dc:language>en-US</dc:language>
  <cp:lastModifiedBy>Jurgita Kavaliauskytė</cp:lastModifiedBy>
  <dcterms:modified xsi:type="dcterms:W3CDTF">2017-03-24T08:15:00Z</dcterms:modified>
  <cp:revision>2</cp:revision>
  <dc:subject/>
  <dc:title>EP 2 846 791</dc:title>
</cp:coreProperties>
</file>