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1. Su PF-4 sąveikaujantis heparinoidas, skirtas naudoti mielosupresinio šalutinio poveikio susilpninimo būde, taikant mielosupresinio gydymo schema, minėtas būdas apima: </w:t>
      </w:r>
    </w:p>
    <w:p>
      <w:pPr>
        <w:pStyle w:val="Normal"/>
        <w:spacing w:lineRule="auto" w:line="360" w:before="0" w:after="0"/>
        <w:jc w:val="both"/>
        <w:rPr/>
      </w:pPr>
      <w:r>
        <w:rPr>
          <w:rFonts w:cs="Helvetica" w:ascii="Helvetica" w:hAnsi="Helvetica"/>
          <w:sz w:val="20"/>
          <w:lang w:val="lt-LT"/>
        </w:rPr>
        <w:t>minėto su PF-4 sąveikaujančio heparinoido papildomą įvedimą pacientui, kuris gydomas taikant mielosupresiniu gydymo režimą, kur PF-4 heparinoidas yra iš esmės desulfatuotas 2-O padėtyje ir 3-O padėtyje, ir kur pacientas yra žmogu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 Su PF-4 sąveikaujantis heparinoidas, skirtas naudoti pagal 1 punktą, kur heparinoidas yra bent 90 % desulfatuotas kiekvienoje iš 2-O ir 3-O padėčių.</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3. Su PF-4 sąveikaujantis heparinoidas, skirtas naudoti pagal 1 punktą, kur heparinoidas yra bent 95 % desulfatuotas kiekvienoje iš 2-O ir 3-O padėčių.</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4. Su PF-4 sąveikaujantis heparinoidas, skirtas naudoti pagal 2 arba 3 punktą, kur heparinoido vidutinė molekulinė masė yra nuo maždaug 8 kDa iki maždaug 15 kDa.</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5. Su PF-4 sąveikaujantis heparinoidas, skirtas naudoti pagal 4 punktą, kur heparinoido vidutinė molekulinė masė yra nuo maždaug 11 kDa iki maždaug 13 kDa.</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6. Su PF-4 sąveikaujantis heparinoidas, skirtas naudoti pagal bet kurį ankstesnį punktą, kur heparinoidas yra ODSH.</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7. Su PF-4 sąveikaujantis heparinoidas, skirtas naudoti pagal bet kurį ankstesnį punktą, kur heparinoidas yra įvedamas į veną.</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8. Su PF-4 sąveikaujantis heparinoidas, skirtas naudoti pagal bet kurį ankstesnį punktą, kur mielosupresinis šalutinis poveikis yra trombocitopenija.</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9. Su PF-4 sąveikaujantis heparinoidas, skirtas naudoti pagal bet kurį ankstesnį punktą, kur mielosupresinis šalutinis poveikis yra neutropenija.</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0. Su PF-4 sąveikaujantis heparinoidas, skirtas naudoti pagal bet kurį ankstesnį punktą, kur mielosupresinis gydymo režimas yra antineoplastinio gydymo režima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1. Su PF-4 sąveikaujantis heparinoidas, skirtas naudoti pagal 10 punktą, kur antineoplastinio gydymo režimas apima vieno arba daugiau chemoterapinių agentų įvedimą.</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2. Su PF-4 sąveikaujantis heparinoidas, skirtas naudoti pagal 10 punktą, kur antineoplastinio gydymo režimas apima spindulinę terapiją.</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Su PF-4 sąveikaujantis heparinoidas, skirtas naudoti pagal bet kurį ankstesnį punktą, kur pacientas serga vėžiu, parinktu iš grupės, susidedančios iš: kasos vėžio, kiaušidžių vėžio, gimdos vėžio, krūties vėžio, metastazavusio krūties vėžio, pasikartojančio krūties vėžio, galvos ir kaklo vėžio, šlapimo pūslės vėžio, urotelinio vėžio, plaučių vėžio, storosios žarnos vėžio, skrandžio vėžio, stemplės vėžio, limfomos, kepenų vėžio, melanomos, prostatos vėžio, osteosarkomos, leukemijos, ūminės mielogeninės leukemijos (AML) ir vaikų ūminės limfoblastinės leukemijo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4. Su PF-4 sąveikaujantis heparinoidas, skirtas naudoti pagal bet kurį ankstesnį punktą, kur pacientas serga ūmine mielogenine leukemija (AML).</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5. Su PF-4 sąveikaujantis heparinoidas, skirtas naudoti pagal bet kurį ankstesnį punktą, kur heparinoidas yra pagamintas nefrakcionuoto galvijų arba kiaulių heparino šaltosios šarminės hidrolizės būdu.</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16. Su PF-4 sąveikaujantis heparinoidas, skirtas naudoti trombocitopenijos gydymo būde, minėtas būdas apima: </w:t>
      </w:r>
    </w:p>
    <w:p>
      <w:pPr>
        <w:pStyle w:val="Normal"/>
        <w:spacing w:lineRule="auto" w:line="360" w:before="0" w:after="0"/>
        <w:jc w:val="both"/>
        <w:rPr/>
      </w:pPr>
      <w:r>
        <w:rPr>
          <w:rFonts w:cs="Helvetica" w:ascii="Helvetica" w:hAnsi="Helvetica"/>
          <w:sz w:val="20"/>
          <w:lang w:val="lt-LT"/>
        </w:rPr>
        <w:t>minėto su PF-4 sąveikaujančio heparinoido įvedimą trombocitopenija sergančiam žmogui, kur PF-4 heparinoidas iš esmės yra desulfatuotas 2-O padėtyje ir 3-O padėtyje, ir kur trombocitopenija yra parinkta iš vartojimo trombocitopenijos, imuniteto sąlygotos trombocitopenijos (įskaitant aloimuninę trombocitopeniją ir autoimuninę trombocitopeniją, įskaitant imuninę trombocitopeninę purpurą (arba ITP)), infekcinės ciklinės trombocitopenijos; mieloftizinės trombocitopenijos, kurią sukelia neoplastinė kaulų čiulpų invazija; paviršiaus sukeltos trombocitopenijos; vakcinos sukeltos trombocitopenijos; kepenų, kaulų čiulpų arba kamieninių ląstelių transplantacijos sukeltos trombocitopenijos; ir autoimuninę ligą lydinčios trombocitopenijos (pvz., reumatoidinio artrito, sisteminės raudonosios vilkligės) arba limfoproliferacinio sutrikimo (pvz., lėtinės limfocitinės leukemijo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7. Su PF-4 sąveikaujantis heparinoidas, skirtas naudoti pagal 16 punktą, kur su PF-4 sąveikaujančio heparinoido kiekis yra pakankamas trombocitų lygiui palaikyti aukščiau lygio, kuris rodo 3 laipsnio trombocitopeniją.</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18. Su PF-4 sąveikaujantis heparinoidas, skirtas naudoti neutropenijos gydymo būde, minėtas būdas apima: </w:t>
      </w:r>
    </w:p>
    <w:p>
      <w:pPr>
        <w:pStyle w:val="Normal"/>
        <w:spacing w:lineRule="auto" w:line="360" w:before="0" w:after="0"/>
        <w:ind w:firstLine="567"/>
        <w:jc w:val="both"/>
        <w:rPr/>
      </w:pPr>
      <w:r>
        <w:rPr>
          <w:rFonts w:cs="Helvetica" w:ascii="Helvetica" w:hAnsi="Helvetica"/>
          <w:sz w:val="20"/>
          <w:lang w:val="lt-LT"/>
        </w:rPr>
        <w:t>minėto su PF-4 sąveikaujančio heparinoido įvedimą žmogui su neutropenija, kur PF-4 heparinoidas yra iš esmės desulfatuotas 2-O padėtyje ir 3-O padėtyje.</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9. Su PF-4 sąveikaujantis heparinoidas, skirtas naudoti pagal 18 punktą, kur heparinoido kiekis yra pakankamas neutrofilų lygiui palaikyti aukščiau lygio, kuris rodo 3 laipsnio trombocitopeniją.</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0. Su PF-4 sąveikaujantis heparinoidas, skirtas naudoti pagal bet kurį iš 16 - 19 punktų, kur heparinoidas yra ODSH.</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1. Su PF-4 sąveikaujantis heparinoidas, skirtas naudoti pagal 20 punktą, kur su PF-4 sąveikaujantis heparinoidas yra įvedamas į veną.</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22. Su PF-4 sąveikaujantis heparinoidas, skirtas naudoti spinduliuotės sukeltos trombocitopenijos gydymo arba prevencijos būde, minėtas būdas apima: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minėto su PF-4 sąveikaujančio heparinoido įvedimą subjektui, paveiktam jonizuojančiosios spinduliuotės, kur PF-4 heparinoidas yra iš esmės desulfatuotas 2-O padėtyje ir 3-O padėtyje, ir kur pacientas yra žmogu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3. Su PF-4 sąveikaujantis heparinoidas, skirtas naudoti pagal 22 punktą, kur spinduliuotė yra gydymo režimo dali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4. Su PF-4 sąveikaujantis heparinoidas, skirtas naudoti pagal bet kurį ankstesnį punktą, kur minėtas su PF-4 sąveikaujantis heparinoidas yra ODSH.</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2:48:00Z</dcterms:created>
  <dc:creator>mantas</dc:creator>
  <dc:description/>
  <cp:keywords/>
  <dc:language>en-US</dc:language>
  <cp:lastModifiedBy>Vida Šalnienė</cp:lastModifiedBy>
  <dcterms:modified xsi:type="dcterms:W3CDTF">2021-01-17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