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bCs w:val="false"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lang w:val="lt-LT"/>
        </w:rPr>
        <w:t>1-[6-(morfolin-4-il)pirimidin-4-il]-4-(1H-1,2,3-triazol-1-il)-1H-pirazol-5-olio (I-enolio formos) arba 2-[6-(morfolin-4-il)pirimidin-4-il]-4-(1H-1,2,3-triazol-1-il)-1,2-dihidro-3H-pirazol-3-ono (I-keto formos) gamybos būdas,  b e s i s k i r i a n t i s  tuo, kad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) pirmoje stadijoje 1,2,3-triazolą (III) veikia metilo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bromacetatu</w:t>
      </w:r>
      <w:r>
        <w:rPr>
          <w:rFonts w:cs="Arial" w:ascii="Helvetica" w:hAnsi="Helvetica"/>
          <w:color w:val="545454"/>
          <w:sz w:val="20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(IV-Me-Br) arba etilo </w:t>
      </w:r>
      <w:r>
        <w:rPr>
          <w:rStyle w:val="Emphasis"/>
          <w:rFonts w:cs="Helvetica" w:ascii="Helvetica" w:hAnsi="Helvetica"/>
          <w:i w:val="false"/>
          <w:iCs w:val="false"/>
          <w:sz w:val="20"/>
          <w:shd w:fill="FFFFFF" w:val="clear"/>
          <w:lang w:val="lt-LT"/>
        </w:rPr>
        <w:t>bromacetatu</w:t>
      </w:r>
      <w:r>
        <w:rPr>
          <w:rFonts w:cs="Arial" w:ascii="Helvetica" w:hAnsi="Helvetica"/>
          <w:color w:val="545454"/>
          <w:sz w:val="20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(IV-Et-Br) esant etildiizopropilaminui kaip bazei tirpiklyje temperatūros intervale nuo 20 iki 80°C, siekiant gauti metil-1H-1,2,3-triazol-1-ilo acetato (V-Me) ir metil-2H-1,2,3-triazol-1-ilo acetato (VI-Me) junginius arba etil-1H-1,2,3-triazol-1-ilo acetato (V-Et) ir etil-2H-1,2,3-triazol-1-ilo acetato (VI-Et) junginius;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b) antroje stadijoje metil-1H-1,2,3-triazol-1-ilo acetato (V-Me) ir metil-2H-1,2,3-triazol-1-ilo acetato (VI-Me) junginius arba etil-1H-1,2,3-triazol-1-il-acetato (V-Et) ir etil-2H-1,2,3-triazol-1-ilo acetato (VI-Et) junginius, kurių vieno su kitu santykis yra bent 6:1, veikia dimetilformamido dimetilo acetaliu (XIX-Me) arba dimetilformamido dietilo acetaliu (XIX-Et) inertiniame tirpiklyje ir po to kristalizuoja, tirpalą vėsinant arba nudestiliuojant tirpiklį, ir prideda antro tirpiklio, siekiant gauti metilo (2E/Z)-3-(dimetilamino)-2-(1H-1,2,3-triazol-1-il)akrilatą (VII-Me) arba etilo (2E/Z)-3-(dimetilamino)-2-(1H-1,2,3-triazol-1-il)akrilatą (VII-Et); ir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c) trečioje stadijoje metilo (2E/Z)-3-(dimetilamino)-2-(1H-1,2,3-triazol-1-il)akrilatą (VII-Me) arba etilo (2E/Z)-3-(dimetilamino)-2-(1H-1,2,3-triazol-1-il)akrilatą (VII-Et) veikia 4-(6-hidrazinopirimidin-4-il)morfolinu (XI) esant trifluoracto rūgščiai inertiniame tirpiklyje ir po to junginį formulės (I) išskiria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Būdas pagal 1 punktą,  b e s i s k i r i a n t i s  tuo, kad 1-[6-(morfolin-4-il)pirimidin-4-il]-4-(1H-1,2,3-triazol-1-il)-1H-pirazol-5-olio (I-enolio formos) arba 2-[6-(morfolin-4-il)pirimidin-4-il]-4-(1H-1,2,3-triazol-1-il)-1,2-dihidro-3H-pirazol-3-ono (I-keto formos) gavimui metilo (2E/Z)-3-(dimetilamino)-2-(1H-1,2,3-triazol-1-il)akrilatą (VII-Me) arba etilo (2E/Z)-3-(dimetilamino)-2-(1H-1,2,3-triazol-1-il)akrilatą (VII-Et) veikia 4-(6-hidrazinopirimidin-4-il)morfolinu (XI) esant trifluoracto rūgščiai inertiniame tirpiklyje, toliau prideda trietilamino ir po to junginį formulės (I) išskiria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. Būdas pagal 2 punktą,  b e s i s k i r i a n t i s  tuo, kad reakcijos mišinį, įdėjus trietilamino, laiko temperatūroje nuo 20 iki 90 °C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. Būdas pagal bet kurį iš 1-3 punktų,  b e s i s k i r i a n t i s  tuo, kad gauto junginio formulės (I) neapdorotą produktą grynina naudojant vandenį ir rūgštį prie pH nuo 4 iki 5,5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Būdas pagal bet kurį iš 1-4 punktų,  b e s i s k i r i a n t i s  tuo, kad tokiu būdu gautą junginį formhidroksido šarmo tirpalu arba natrio metoksidu arba natrio etoksidu arba natrio druska, siekiant gauti natrio 1-[6-(morfolin-4-il)pirimidin-4-il]-4-(1H-1,2,3-triazol-1-il)-1H-pirazol-5-oliatą (II)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Būdas pagal bet kurį iš 1-4 punktų, kur 4-(6-hidrazinopirimidin-4-il)morfoliną (XI) gauna pirmoje stadijoje 4,6-dichlorpirimidiną (VIII) pirmiausia veikiant hidrazinhidratu (XIIhidratu) tirpiklyje, nebūtinai, esant pagalbinei bazei, ir susidariusį reakcijos mišinį kaitina, neišskiriant gauto 4-chlor-6-hidrazinopirimidino (XV) antroje stadijoje po morfolino (IX) ir papildomos pagalbinės bazės pridėjimo, ir po to atskiria junginį formulės (XI) po kristalizacijos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Būdas pagal 6 punktą,  b e s i s k i r i a n t i s  tuo, kad reakciją vykdo naudojant trietilaminą arba etildiizopropilaminą kaip pagalbinę bazę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8. Būdas pagal bet kurį iš 6 arba 7 punktų,  b e s i s k i r i a n t i s  tuo, kad reakciją vykdo naudojant natrio hidrogenkarbonatą, kalio hidrokarbonatą, natrio hidroksidą arba kalio hidroksidą kaip papildomą pagalbinę bazę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9. Būdas pagal bet kurį iš 1-4 punktų, kur metilo (2E/Z)-3-(dimetilamino)-2-(1H-1,2,3-triazol-1-il)akrilatą (VII-Me) arba etilo (2E/Z)-3-(dimetilamino)-2-(1H-1,2,3-triazol-1-il)akrilatą (VII-Et) gauna metil-1H-1,2,3-triazol-1-ilo acetato (V-Me) ir metil-2H-1,2,3-triazol-1-ilo acetato (VI-Me) junginius arba etil-1H-1,2,3-triazol-1-ilo acetato (V-Et) ir etil-2H-1,2,3-triazol-1-ilo acetato (VI-Et) junginius, kurių vieno su kitu santykis yra 6:1, veikiant dimetilformamido dimetilo acetaliu (XIX-Me) arba dimetilformamido dietilo acetaliu (XIX-Et) inertiniame tirpiklyje, ir po to produktą kristalizuoja, tirpalą vėsinant arba nudestiliuojant tirpiklį, ir prideda antro tirpiklio. </w:t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-5580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0. Būdas pagal 9 punktą, kur metil-1H-1,2,3-triazol-1-ilo acetato (V-Me) ir metil-2H-1,2,3-triazol-1-ilo acetato (VI-Me) junginius arba etil-1H-1,2,3-triazol-1-ilo acetato (V-Et) ir etil-2H-1,2,3-triazol-1-ilo acetato (VI-Et) junginius gauna 1,2,3-triazolą (III) veikiant metilo bromacetatu (IV-Me-Br) arba etilo bromacetatu (IV-Et-Br), esant etildiizopropilaminui kaip bazei tirpiklyje temperatūros intervale nuo 20 iki 80 °C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1">
    <w:name w:val="st1"/>
    <w:qFormat/>
    <w:rPr>
      <w:color w:val="000000"/>
      <w:sz w:val="27"/>
      <w:szCs w:val="27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280" w:after="280"/>
    </w:pPr>
    <w:rPr>
      <w:lang w:val="en-GB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5:00Z</dcterms:created>
  <dc:creator>User</dc:creator>
  <dc:description/>
  <dc:language>en-US</dc:language>
  <cp:lastModifiedBy>Vida Šalnienė</cp:lastModifiedBy>
  <cp:lastPrinted>2014-11-12T11:29:00Z</cp:lastPrinted>
  <dcterms:modified xsi:type="dcterms:W3CDTF">2017-09-11T06:57:00Z</dcterms:modified>
  <cp:revision>3</cp:revision>
  <dc:subject/>
  <dc:title>PRETENZIJAS</dc:title>
</cp:coreProperties>
</file>