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 Vaistas, skirtas naudoti šeiminės Viduržemio jūros karštligės gydymui, kai vaistas apima prie žmogaus IL-1 beta prisirišantį antikūną, kai antikūnas, apima sunkiosios (VH) ir lengvosios grandinės (VL) kintamuosius domenus, kur minėtas prie IL-1 beta prisirišantis antikūnas apima bent vieną antigeną surišančią sritį, apimančią: pirmąjį domeną, turintį aminorūgščių seką SEQ ID Nr. 1, ir antrąjį domeną, turintį aminorūgščių seką SEQ ID Nr. 2, ir kur minėtas antikūnas skiriamas vartoti parenteraliniu būdu, o minėto antikūno dozė yra nuo 0,1 iki 50 mg/kg paciento kūno svor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 Vaistas, skirtas naudoti pagal 1 punktą, kur minėtas antikūnas yra ACZ88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 Vaistas, skirtas naudoti pagal bet kurį iš ankstesnių punktų, kur minėto antikūno skiriama dozė yra nuo 0,5 iki 20 mg/kg paciento kūno svor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 Vaistas, skirtas naudoti pagal bet kurį iš ankstesnių punktų, kur minėto antikūno skiriama dozė yra nuo 1 iki 10 mg/kg paciento kūno svor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 Vaistas, skirtas naudoti pagal bet kurį iš ankstesnių punktų, kur minėtas antikūnas skiriamas vieną kartą per savaitę arba rečia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 Vaistas, skirtas naudoti pagal bet kurį iš ankstesnių punktų, kur minėtas antikūnas yra skiriamas vieną kartą per mėnesį arba rečia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 Vaistas, skirtas naudoti pagal bet kurį iš ankstesnių punktų, kur minėta antikūno molekulė yra skiriama pacientui poodiniu būd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 Vaistas, skirtas naudoti pagal bet kurį iš 1 - 6 punktų, kur minėtas antikūnas yra skiriamas pacientui intraveniniu būd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 Farmacinė kompozicija, apimanti antikūną pagal bet kurį iš 1 - 2 punktų, ir farmaciniu požiūriu priimtiną užpildą, skiediklį arba nešiklį, skirta naudoti šeiminės Viduržemio jūros karštligės gydymui, ir kur minėtas antikūnas yra skiriamas parenteraliniu būdu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Aïcha ORS</dc:creator>
  <dc:description/>
  <cp:keywords/>
  <dc:language>en-US</dc:language>
  <cp:lastModifiedBy>Vita Kiriliauskaitė</cp:lastModifiedBy>
  <dcterms:modified xsi:type="dcterms:W3CDTF">2018-02-12T08:14:00Z</dcterms:modified>
  <cp:revision>4</cp:revision>
  <dc:subject/>
  <dc:title/>
</cp:coreProperties>
</file>