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Farmac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a) pirmą farmakologiškai </w:t>
      </w:r>
      <w:r>
        <w:rPr>
          <w:rFonts w:cs="Helvetica" w:ascii="Helvetica" w:hAnsi="Helvetica"/>
          <w:color w:val="000000"/>
          <w:lang w:val="lt-LT" w:eastAsia="en-US"/>
        </w:rPr>
        <w:t>veiksmingą</w:t>
      </w:r>
      <w:r>
        <w:rPr>
          <w:rFonts w:cs="Helvetica" w:ascii="Helvetica" w:hAnsi="Helvetica"/>
          <w:szCs w:val="24"/>
          <w:lang w:val="lt-LT"/>
        </w:rPr>
        <w:t xml:space="preserve"> ingredientą, pasirinktą iš junginio, kurio cheminė formulė (I) ir fiziologiniu požiūriu priimtinų jo druskų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41541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b) antrą farmakologiškai </w:t>
      </w:r>
      <w:r>
        <w:rPr>
          <w:rFonts w:cs="Helvetica" w:ascii="Helvetica" w:hAnsi="Helvetica"/>
          <w:color w:val="000000"/>
          <w:lang w:val="lt-LT" w:eastAsia="en-US"/>
        </w:rPr>
        <w:t>veiksmingą</w:t>
      </w:r>
      <w:r>
        <w:rPr>
          <w:rFonts w:cs="Helvetica" w:ascii="Helvetica" w:hAnsi="Helvetica"/>
          <w:szCs w:val="24"/>
          <w:lang w:val="lt-LT"/>
        </w:rPr>
        <w:t xml:space="preserve"> ingredientą, kuris yra pasirinktas iš grupės, susidedančios iš duloksetino ir farmaciniu požiūriu priimtinų jo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Farmacinė kompozicija pagal 1 punktą, kur pirmas farmakologiškai </w:t>
      </w:r>
      <w:r>
        <w:rPr>
          <w:rFonts w:cs="Helvetica" w:ascii="Helvetica" w:hAnsi="Helvetica"/>
          <w:color w:val="000000"/>
          <w:lang w:val="lt-LT" w:eastAsia="en-US"/>
        </w:rPr>
        <w:t>veiksmingas</w:t>
      </w:r>
      <w:r>
        <w:rPr>
          <w:rFonts w:cs="Helvetica" w:ascii="Helvetica" w:hAnsi="Helvetica"/>
          <w:szCs w:val="24"/>
          <w:lang w:val="lt-LT"/>
        </w:rPr>
        <w:t xml:space="preserve"> ingredientas yra junginys, kurio cheminė formulė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64147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Farmacinė kompozicija pagal bet kurį iš ankstesnių punktų, kuri turi pirmą ir antr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farmakologiškai </w:t>
      </w:r>
      <w:r>
        <w:rPr>
          <w:rFonts w:cs="Helvetica" w:ascii="Helvetica" w:hAnsi="Helvetica"/>
          <w:color w:val="000000"/>
          <w:lang w:val="lt-LT" w:eastAsia="en-US"/>
        </w:rPr>
        <w:t>veiksmingus</w:t>
      </w:r>
      <w:r>
        <w:rPr>
          <w:rFonts w:cs="Helvetica" w:ascii="Helvetica" w:hAnsi="Helvetica"/>
          <w:szCs w:val="24"/>
          <w:lang w:val="lt-LT"/>
        </w:rPr>
        <w:t xml:space="preserve"> ingredientus tokiu masių santykiu, kad jie, skyrus pacientui, sukeltų sinerginį terapinį efe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Farmacinė kompozicija pagal bet kurį iš ankstesnių punktų, kur pirmo farmakologiškai veiklaus ingrediento masių santykis su antru farmakologiškai veikliu ingredientu yra intervale nuo 1:1 iki 1:1 000 0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Farmacinė kompozicija pagal bet kurį iš ankstesnių punktų, skirta naudoti skausmo profilaktik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TextBody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6. </w:t>
      </w:r>
      <w:r>
        <w:rPr>
          <w:rFonts w:cs="Helvetica" w:ascii="Helvetica" w:hAnsi="Helvetica"/>
          <w:sz w:val="20"/>
          <w:szCs w:val="24"/>
          <w:lang w:eastAsia="ar-SA"/>
        </w:rPr>
        <w:t xml:space="preserve">Farmacinė kompozicija pagal 5 punktą, </w:t>
      </w:r>
      <w:r>
        <w:rPr>
          <w:rFonts w:cs="Helvetica" w:ascii="Helvetica" w:hAnsi="Helvetica"/>
          <w:color w:val="000000"/>
          <w:sz w:val="20"/>
          <w:lang w:eastAsia="en-US"/>
        </w:rPr>
        <w:t>kur skausma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periferinis, centrinis arba raumenų-skeleto skausmas;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ūmus, poūmis arba lėtinis skausmas;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skausmas nuo vidutinio iki stipraus;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neuropatinis arba psichogeninis arba nociceptinis arba mišrus skausmas;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nugaros apačios skausmas, visceralinis skausmas arba galvos skausmas;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- pooperacinis (pochirurginis), vėžio arba uždegiminis skaus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7. Farmacinė dozavimo forma, apimanti farmacinę kompoziciją pagal bet kurį iš ankstesnių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  <w:t>8. Farmacinė dozavimo forma pagal 7 punktą, kuri turi pirmą farmakologiškai veiksmingą ingredientą doze nuo 10 iki 1 200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 w:eastAsia="en-US"/>
        </w:rPr>
        <w:t>9. Farmacinė dozavimo forma pagal 7 arba 8 punktą, kuri turi antrą farmakologiškai veiksmingą ingredientą doze nuo 1 iki 100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 w:eastAsia="en-US"/>
        </w:rPr>
      </w:pPr>
      <w:r>
        <w:rPr>
          <w:rFonts w:cs="Helvetica" w:ascii="Helvetica" w:hAnsi="Helvetica"/>
          <w:color w:val="000000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 w:eastAsia="en-US"/>
        </w:rPr>
        <w:t>11. Rinkinys, apimantis pirmą farmacinę dozavimo formą, apimančią pirmą farmakologiškai veiksmingą ingredientą pagal 1 arba 2 punktą ir antrą farmakologiškai veiksmingą ingredientą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ourierLT">
    <w:altName w:val="Courier New"/>
    <w:charset w:val="00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TimesLT;Times New Roman" w:hAnsi="TimesLT;Times New Roman" w:cs="TimesLT;Times New Roman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4"/>
      <w:lang w:val="lt-L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  <w:outlineLvl w:val="0"/>
    </w:pPr>
    <w:rPr>
      <w:rFonts w:ascii="CourierLT;Courier New" w:hAnsi="CourierLT;Courier New" w:cs="CourierLT;Courier New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1:00Z</dcterms:created>
  <dc:creator>Patentai</dc:creator>
  <dc:description/>
  <cp:keywords/>
  <dc:language>en-US</dc:language>
  <cp:lastModifiedBy>Vida Šalnienė</cp:lastModifiedBy>
  <cp:lastPrinted>2018-01-26T17:22:00Z</cp:lastPrinted>
  <dcterms:modified xsi:type="dcterms:W3CDTF">2018-02-02T12:13:00Z</dcterms:modified>
  <cp:revision>4</cp:revision>
  <dc:subject/>
  <dc:title>IŠRADIMO  APIBRĖŽTIS</dc:title>
</cp:coreProperties>
</file>