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lang w:val="lt-LT"/>
        </w:rPr>
        <w:t>1. Farmacinė kompozicija, skirta naudoti skausmo profilaktikai arba gydymui, apimant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a) pirmą farmakologiškai veiksmingą ingredientą, pasirinktą iš junginio, kurio cheminė formulė (I) </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3360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36040" cy="1158875"/>
                    </a:xfrm>
                    <a:prstGeom prst="rect">
                      <a:avLst/>
                    </a:prstGeom>
                  </pic:spPr>
                </pic:pic>
              </a:graphicData>
            </a:graphic>
          </wp:inline>
        </w:drawing>
      </w:r>
    </w:p>
    <w:p>
      <w:pPr>
        <w:pStyle w:val="Normal"/>
        <w:spacing w:lineRule="auto" w:line="360"/>
        <w:jc w:val="both"/>
        <w:rPr>
          <w:rFonts w:ascii="Helvetica" w:hAnsi="Helvetica" w:cs="Helvetica"/>
          <w:sz w:val="20"/>
          <w:lang w:val="lt-LT"/>
        </w:rPr>
      </w:pPr>
      <w:r>
        <w:rPr>
          <w:rFonts w:cs="Helvetica" w:ascii="Helvetica" w:hAnsi="Helvetica"/>
          <w:sz w:val="20"/>
          <w:lang w:val="lt-LT"/>
        </w:rPr>
        <w:t>ir jo fiziologiniu požiūriu priimtinų druskų, ir</w:t>
      </w:r>
    </w:p>
    <w:p>
      <w:pPr>
        <w:pStyle w:val="Normal"/>
        <w:spacing w:lineRule="auto" w:line="360"/>
        <w:ind w:firstLine="567"/>
        <w:jc w:val="both"/>
        <w:rPr/>
      </w:pPr>
      <w:r>
        <w:rPr>
          <w:rFonts w:cs="Helvetica" w:ascii="Helvetica" w:hAnsi="Helvetica"/>
          <w:sz w:val="20"/>
          <w:lang w:val="lt-LT"/>
        </w:rPr>
        <w:t>b) antrą farmakologiškai veiksmingą ingredientą, pasirinktą iš gabapentinoidų ir jų fiziologiniu požiūriu priimtinų drusk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2. Farmacinė kompozicija, skirta naudoti skausmo profilaktikai arba gydymui pagal 1 punktą, kur pirmas farmakologiškai veiksmingas ingredientas yra junginys, kurio cheminė formulė (I)</w:t>
      </w:r>
    </w:p>
    <w:p>
      <w:pPr>
        <w:pStyle w:val="Normal"/>
        <w:spacing w:lineRule="auto" w:line="360"/>
        <w:jc w:val="center"/>
        <w:rPr>
          <w:rFonts w:ascii="Helvetica" w:hAnsi="Helvetica" w:cs="Helvetica"/>
          <w:sz w:val="20"/>
          <w:lang w:val="lt-LT"/>
        </w:rPr>
      </w:pPr>
      <w:r>
        <w:rPr>
          <w:rFonts w:cs="Helvetica" w:ascii="Helvetica" w:hAnsi="Helvetica"/>
          <w:sz w:val="20"/>
          <w:lang w:val="lt-LT"/>
        </w:rPr>
        <w:drawing>
          <wp:inline distT="0" distB="0" distL="0" distR="0">
            <wp:extent cx="1369695"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69695" cy="1183640"/>
                    </a:xfrm>
                    <a:prstGeom prst="rect">
                      <a:avLst/>
                    </a:prstGeom>
                  </pic:spPr>
                </pic:pic>
              </a:graphicData>
            </a:graphic>
          </wp:inline>
        </w:drawing>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3. Farmacinė kompozicija, skirta naudoti skausmo profilaktikai arba gydymui pagal 1 arba 2 punktą, kur antras farmakologiškai veiksmingas ingredientas yra pasirinktas iš grupės, susidedančios iš pregabalino, gabapentino, vigabatrino ir jų fiziologiniu požiūriu priimtinų drusk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4. Farmacinė kompozicija, skirta naudoti skausmo profilaktikai arba gydymui pagal bet kurį iš ankstesnių punktų, kuri apima pirmą ir antrą farmakologiškai veiksmingus ingredientus tokiu masių santykiu, kad skiriant pacientui sukeltų sinerginį terapinį poveikį.</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5. Farmacinė kompozicija, skirta naudoti skausmo profilaktikai arba gydymui pagal bet kurį iš ankstesnių punktų, kur santykinis pirmo farmakologiškai veiksmingo ingrediento masės santykis su antro farmakologiškai veiksmingo ingrediento mase yra intervale nuo 1 : 30 iki 1 : 1000000.</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6. Farmacinė kompozicija, skirta naudoti skausmo profilaktikai arba gydymui pagal 5 punktą, kur skausmas yr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periferinis, centrinis arba raumenų-skeleto skausmas; ir (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ūmus, poūmis arba lėtinis skausmas; ir (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xml:space="preserve">- skausmas nuo </w:t>
      </w:r>
      <w:r>
        <w:rPr>
          <w:rStyle w:val="Shorttext"/>
          <w:rFonts w:cs="Helvetica" w:ascii="Helvetica" w:hAnsi="Helvetica"/>
          <w:color w:val="222222"/>
          <w:sz w:val="20"/>
          <w:lang w:val="lt-LT"/>
        </w:rPr>
        <w:t>vidutinio iki stipraus</w:t>
      </w:r>
      <w:r>
        <w:rPr>
          <w:rFonts w:cs="Helvetica" w:ascii="Helvetica" w:hAnsi="Helvetica"/>
          <w:sz w:val="20"/>
          <w:lang w:val="lt-LT"/>
        </w:rPr>
        <w:t>; ir (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neuropatinis arba psichogeninis arba nociceptinis arba mišrus skausmas; ir (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nugaros apačios skausmas, visceralinis skausmas arba galvos skausmas; ir (arba)</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t>- pooperacinis (pochirurginis), vėžio arba uždegiminis skausmas.</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7. Farmacinė dozavimo forma, skirta naudoti skausmo profilaktikai arba gydymui, apimanti farmacinę kompoziciją pagal bet kurį iš ankstesnių punktų.</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8. Farmacinė dozavimo forma, skirta naudoti skausmo profilaktikai arba gydymui pagal 7 punktą, kuri turi pirmą farmakologiškai veiksmingą ingredientą doze nuo 10 iki 1200 µ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9. Farmacinė dozavimo forma, skirta naudoti skausmo profilaktikai arba gydymui pagal 7 arba 8 punktą, kuri turi antrą farmakologiškai veiksmingą ingredientą doze nuo 0,05 iki 5 g.</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0. Farmacinė dozavimo forma, skirta naudoti skausmo profilaktikai arba gydymui pagal bet kurį iš 7 - 9 punktų, kur pirmo farmakologiškai veiksmingo ingrediento dozė yra intervale nuo 1:20 iki 20:1 kiekio, kuris yra lygiai tiek pat veiksmingas kaip antro farmakologiškai veiksmingo ingrediento dozė.</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1. Farmacinė dozavimo forma, skirta naudoti skausmo profilaktikai arba gydymui pagal bet kurį iš 7 - 10 punktų, kuri yra skirta peroraliniam, intraveniniam, intraperitoniniam, transderminiam, intratekaliniam, į raumenį, intranazaliniam, transmukoziniam, poodiniam arba rektaliniam skyrimui.</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2. Rinkinys, skirtas skausmo profilaktikai arba gydymui, apimantis pirmą farmacinę dozavimo formą, apimančią pirmą farmakologiškai veiksmingą ingredientą pagal 1 arba 2 punktą, ir antrą farmacinę dozavimo formą, apimančią antrą farmakologiškai veiksmingą ingredientą pagal 1 arba 3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pPr>
      <w:r>
        <w:rPr>
          <w:rFonts w:cs="Helvetica" w:ascii="Helvetica" w:hAnsi="Helvetica"/>
          <w:sz w:val="20"/>
          <w:lang w:val="lt-LT"/>
        </w:rPr>
        <w:t>13. Rinkinys, skirtas naudoti skausmo profilaktikai arba gydymui pagal 12 punktą, kur pirma ir antra farmacinio dozavimo forma yra pritaikyta skyrimui vienu metu arba paeiliui, arba vienodu, arba skirtingu skyrimo bū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lang w:val="en-GB"/>
    </w:rPr>
  </w:style>
  <w:style w:type="character" w:styleId="Shorttext">
    <w:name w:val="short_tex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50:00Z</dcterms:created>
  <dc:creator>Liudmila</dc:creator>
  <dc:description/>
  <cp:keywords/>
  <dc:language>en-US</dc:language>
  <cp:lastModifiedBy>Vita Kiriliauskaitė</cp:lastModifiedBy>
  <cp:lastPrinted>2015-04-13T12:41:00Z</cp:lastPrinted>
  <dcterms:modified xsi:type="dcterms:W3CDTF">2018-01-04T14:00:00Z</dcterms:modified>
  <cp:revision>4</cp:revision>
  <dc:subject/>
  <dc:title>IŠRADIMO APIBRĖŽTIS</dc:title>
</cp:coreProperties>
</file>