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rPr>
        <w:t>1. Zoledrono rūgštis, skirta naudoti žinduolių kompleksinio regioninio skausmo sindromo gydymui, kur peroralinė vaisto forma, kurioje yra zoledrono rūgšties, yra skiriama zoledrono rūgšties bendra mėnesio doze, kuri yra nuo maždaug 100 mg/m² iki maždaug 600 mg/m², remiantis žinduolio kūno paviršiaus plot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 Zoledrono rūgštis, skirta naudoti pagal 1 punktą, kur mėnesio dozė gali būti vartojama, kaip dvi ar daugiau individualių dozių, vartojamų per mėnesį.</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3. Zoledrono rūgštis, skirta naudoti pagal 1 arba 2 punktą, kur žinduolis yra žmogus, o bendra zoledrono rūgšties mėnesio dozė yra nuo 100 mg/m² iki 200 mg/m².</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4. Zoledrono rūgštis, skirta naudoti pagal 3 punktą, kur bendra mėnesio dozė yra skiriama 4 ar 5 savaitinėmis dozėmi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5. Zoledrono rūgštis, skirta naudoti pagal 3 punktą, kur bendra mėnesio dozė yra skiriama 28-31 paros dozėmi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6. Zoledrono rūgštis, skirta naudoti pagal bet kurį iš ankstesnių punktų, kur žinduolis yra žmogus, kuris gauna bendrą savaitinę zoledrono rūgšties dozę, kuri yra nuo 10 mg iki 300 mg.</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7. Zoledrono rūgštis, skirta naudoti pagal bet kurį iš ankstesnių punktų, kur zoledrono rūgštis vartojama, kaip zoledrono rūgšties dianijono druska.</w:t>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57:00Z</dcterms:created>
  <dc:creator>Milda Butkute - AAALaw.EU</dc:creator>
  <dc:description/>
  <dc:language>en-US</dc:language>
  <cp:lastModifiedBy>Jurgita Kavaliauskytė</cp:lastModifiedBy>
  <cp:lastPrinted>2018-04-27T14:31:00Z</cp:lastPrinted>
  <dcterms:modified xsi:type="dcterms:W3CDTF">2018-05-04T10:57:00Z</dcterms:modified>
  <cp:revision>2</cp:revision>
  <dc:subject/>
  <dc:title/>
</cp:coreProperties>
</file>