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rFonts w:ascii="Helvetica" w:hAnsi="Helvetica" w:cs="Arial"/>
          <w:szCs w:val="24"/>
        </w:rPr>
      </w:pPr>
      <w:r>
        <w:rPr>
          <w:rFonts w:cs="Arial" w:ascii="Helvetica" w:hAnsi="Helvetica"/>
          <w:szCs w:val="24"/>
        </w:rPr>
        <w:t>1. Rekombinantinė gramneigiama bakterinė ląstelė, apimanti:</w:t>
      </w:r>
    </w:p>
    <w:p>
      <w:pPr>
        <w:pStyle w:val="ListParagraph"/>
        <w:spacing w:lineRule="auto" w:line="360"/>
        <w:ind w:left="0" w:firstLine="567"/>
        <w:jc w:val="both"/>
        <w:rPr/>
      </w:pPr>
      <w:r>
        <w:rPr>
          <w:rFonts w:cs="Arial" w:ascii="Helvetica" w:hAnsi="Helvetica"/>
          <w:szCs w:val="24"/>
        </w:rPr>
        <w:t>a. mutuotą spr geną, koduojantį spr baltymą, turintį mutaciją vienoje arba daugiau aminorūgščių, parinktų iš D133, H145, H157, N31, R62, 170, Q73, C94, S95, V98, Q99, R100, L108, Y115, V135, L136, G140, R144 ir G147</w:t>
      </w:r>
    </w:p>
    <w:p>
      <w:pPr>
        <w:pStyle w:val="ListParagraph"/>
        <w:spacing w:lineRule="auto" w:line="360"/>
        <w:ind w:left="0" w:hanging="0"/>
        <w:jc w:val="both"/>
        <w:rPr>
          <w:rFonts w:ascii="Helvetica" w:hAnsi="Helvetica" w:cs="Arial"/>
          <w:szCs w:val="24"/>
        </w:rPr>
      </w:pPr>
      <w:r>
        <w:rPr>
          <w:rFonts w:cs="Arial" w:ascii="Helvetica" w:hAnsi="Helvetica"/>
          <w:szCs w:val="24"/>
        </w:rPr>
        <w:t>ir</w:t>
      </w:r>
    </w:p>
    <w:p>
      <w:pPr>
        <w:pStyle w:val="ListParagraph"/>
        <w:spacing w:lineRule="auto" w:line="360"/>
        <w:ind w:left="0" w:firstLine="567"/>
        <w:jc w:val="both"/>
        <w:rPr/>
      </w:pPr>
      <w:r>
        <w:rPr>
          <w:rFonts w:cs="Arial" w:ascii="Helvetica" w:hAnsi="Helvetica"/>
          <w:szCs w:val="24"/>
        </w:rPr>
        <w:t>b. ekspresijos vektorių, apimantį geną ekspresuojantį arba superekspresuojantį vieną arba daugiau baltymų, gebančių palengvinti baltymų susilankstymą, parinktų iš FkpA, Skp arba FkpA ir Skp derinio,</w:t>
      </w:r>
    </w:p>
    <w:p>
      <w:pPr>
        <w:pStyle w:val="ListParagraph"/>
        <w:spacing w:lineRule="auto" w:line="360"/>
        <w:ind w:left="0" w:hanging="0"/>
        <w:jc w:val="both"/>
        <w:rPr>
          <w:rFonts w:ascii="Helvetica" w:hAnsi="Helvetica" w:cs="Arial"/>
          <w:szCs w:val="24"/>
        </w:rPr>
      </w:pPr>
      <w:r>
        <w:rPr>
          <w:rFonts w:cs="Arial" w:ascii="Helvetica" w:hAnsi="Helvetica"/>
          <w:szCs w:val="24"/>
        </w:rPr>
        <w:t xml:space="preserve">kur ląstelė turi sumažintą Tsp baltymo aktyvumą palyginus su laukinio tipo ląstele ir kur ląstelė neapima rekombinantinio polinukleotido, koduojančio DsbC, ir kur bakterinė ląstelė yra izogeninė laukinio tipo </w:t>
      </w:r>
      <w:r>
        <w:rPr>
          <w:rFonts w:cs="Arial" w:ascii="Helvetica" w:hAnsi="Helvetica"/>
          <w:i/>
          <w:szCs w:val="24"/>
        </w:rPr>
        <w:t>E.</w:t>
      </w:r>
      <w:r>
        <w:rPr>
          <w:rFonts w:cs="Arial" w:ascii="Helvetica" w:hAnsi="Helvetica"/>
          <w:szCs w:val="24"/>
        </w:rPr>
        <w:t xml:space="preserve"> </w:t>
      </w:r>
      <w:r>
        <w:rPr>
          <w:rFonts w:cs="Arial" w:ascii="Helvetica" w:hAnsi="Helvetica"/>
          <w:i/>
          <w:szCs w:val="24"/>
        </w:rPr>
        <w:t>coli</w:t>
      </w:r>
      <w:r>
        <w:rPr>
          <w:rFonts w:cs="Arial" w:ascii="Helvetica" w:hAnsi="Helvetica"/>
          <w:szCs w:val="24"/>
        </w:rPr>
        <w:t xml:space="preserve"> ląstelei, išskyrus mutuotą spr geną ir modifikavimas reikalauja sumažinti Tsp baltymo aktyvumą, palyginus su laukinio tipo ląstele.</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 Ląstelė pagal 1 punktą, kur mutuotas spr genas koduoja spr baltymą, turintį vieną arba daugiau mutacijų, parinktų iš D133A, H145A, H157A, N31Y, R62C, I70T, Q73R, C94A, S95F, V98E, Q99P, R100G, L108S, Y115F, V135D, V135G, L136P, G140C, R144C ir G147C.</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3. Ląstelė pagal 1 punktą, kur mutuotas spr genas koduoja spr baltymą, turintį C94 ir H145A mutacija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4. Ląstelė pagal 1 punktą, kur mutuotas spr genas koduoja spr baltymą, turintį mutaciją, parinktą iš D133A, H145A ir H157A.</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5. Ląstelė pagal 1 punktą, kur mutuotas spr genas koduoja spr baltymą, turintį mutaciją, parinktą iš C94A.</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6. Ląstelė pagal bet kurį iš ankstesnių punktų, kur mutuotas spr genas yra integruotas į ląstelės genomą.</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7. Ląstelė pagal bet kurį iš ankstesnių punktų, kur genas, koduojantis baltymą, gebantį palengvinti baltymų susilankstymą, yra laikinai transfekuotas į ląstelę.</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8. Ląstelė pagal bet kurį iš ankstesnių punktų, kur baltymas, gebantis palengvinti baltymų susilankstymą, yra FkpA.</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9. Ląstelė pagal bet kurį iš ankstesnių punktų, kur ląstelė papildomai apima vieną arba daugiau šių mutuotų genų:</w:t>
      </w:r>
    </w:p>
    <w:p>
      <w:pPr>
        <w:pStyle w:val="ListParagraph"/>
        <w:spacing w:lineRule="auto" w:line="360"/>
        <w:ind w:left="0" w:firstLine="567"/>
        <w:jc w:val="both"/>
        <w:rPr>
          <w:rFonts w:ascii="Helvetica" w:hAnsi="Helvetica" w:cs="Arial"/>
          <w:szCs w:val="24"/>
        </w:rPr>
      </w:pPr>
      <w:r>
        <w:rPr>
          <w:rFonts w:cs="Arial" w:ascii="Helvetica" w:hAnsi="Helvetica"/>
          <w:szCs w:val="24"/>
        </w:rPr>
        <w:t>a. mutuotą DegP geną, koduojantį DegP baltymą, turintį šaperono aktyvumą ir sumažintą proteazės aktyvumą;</w:t>
      </w:r>
    </w:p>
    <w:p>
      <w:pPr>
        <w:pStyle w:val="ListParagraph"/>
        <w:spacing w:lineRule="auto" w:line="360"/>
        <w:ind w:left="0" w:firstLine="567"/>
        <w:jc w:val="both"/>
        <w:rPr/>
      </w:pPr>
      <w:r>
        <w:rPr>
          <w:rFonts w:cs="Arial" w:ascii="Helvetica" w:hAnsi="Helvetica"/>
          <w:szCs w:val="24"/>
        </w:rPr>
        <w:t>b. mutuotą ptr geną, kur mutuotas ptr genas koduoja proteazės III baltymą, turintį sumažintą proteazės aktyvumą arba yra išveiklintai mutuotas ptr genas; ir</w:t>
      </w:r>
    </w:p>
    <w:p>
      <w:pPr>
        <w:pStyle w:val="ListParagraph"/>
        <w:spacing w:lineRule="auto" w:line="360"/>
        <w:ind w:left="0" w:firstLine="567"/>
        <w:jc w:val="both"/>
        <w:rPr/>
      </w:pPr>
      <w:r>
        <w:rPr>
          <w:rFonts w:cs="Arial" w:ascii="Helvetica" w:hAnsi="Helvetica"/>
          <w:szCs w:val="24"/>
        </w:rPr>
        <w:t>c. mutuotą OmpT geną, kur mutuotas OmpT genas koduoja OmpT baltymą, turintį sumažintą proteazės aktyvumą arba yra išveiklintai mutuotas OmpT gena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0. Ląstelė pagal bet kurį iš ankstesnių punktų, kur ląstelė apima mutuotą Tsp geną, koduojantį Tsp baltymą, turintį sumažintą proteazės aktyvumą, arba yra išveiklintai mutuotas Tsp gena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1. Ląstelė pagal bet kurį iš ankstesnių punktų, kur ląstelė turi išveiklintai mutuotą Tsp geną, kuris apima geno iniciacijos (start) kodono ir (arba) vieną arba daugiau terminacijos (stop) kodono mutacijų, išsidėsčiusių žemiau geno iniciacijos kodono ir prieš geno terminacijos kodoną.</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 xml:space="preserve">12. Ląstelė pagal 11 punktą, kur išveiklintai mutuotas Tsp genas apima restrikcijos žymens vietą, sukurtą </w:t>
      </w:r>
      <w:r>
        <w:rPr>
          <w:rFonts w:cs="Arial" w:ascii="Helvetica" w:hAnsi="Helvetica"/>
          <w:i/>
          <w:szCs w:val="24"/>
        </w:rPr>
        <w:t>missense</w:t>
      </w:r>
      <w:r>
        <w:rPr>
          <w:rFonts w:cs="Arial" w:ascii="Helvetica" w:hAnsi="Helvetica"/>
          <w:szCs w:val="24"/>
        </w:rPr>
        <w:t xml:space="preserve"> mutacijos geno iniciacijos kodone ir pasirinktinai vieną arba daugiau papildomų taškinių mutacijų.</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3. Ląstelė pagal 12 punktą, kur išveiklintai mutuotas Tsp genas apima SEQ ID Nr. 3.</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 xml:space="preserve">14. Ląstelė pagal bet kurį iš ankstesnių punktų, kur ląstelė yra </w:t>
      </w:r>
      <w:r>
        <w:rPr>
          <w:rFonts w:cs="Arial" w:ascii="Helvetica" w:hAnsi="Helvetica"/>
          <w:i/>
          <w:szCs w:val="24"/>
        </w:rPr>
        <w:t>E.coli</w:t>
      </w:r>
      <w:r>
        <w:rPr>
          <w:rFonts w:cs="Arial" w:ascii="Helvetica" w:hAnsi="Helvetica"/>
          <w:szCs w:val="24"/>
        </w:rPr>
        <w:t>.</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 xml:space="preserve">15. Ląstelė pagal 14 punktą, kur ląstelė yra </w:t>
      </w:r>
      <w:r>
        <w:rPr>
          <w:rFonts w:cs="Arial" w:ascii="Helvetica" w:hAnsi="Helvetica"/>
          <w:i/>
          <w:szCs w:val="24"/>
        </w:rPr>
        <w:t>E.coli</w:t>
      </w:r>
      <w:r>
        <w:rPr>
          <w:rFonts w:cs="Arial" w:ascii="Helvetica" w:hAnsi="Helvetica"/>
          <w:szCs w:val="24"/>
        </w:rPr>
        <w:t xml:space="preserve"> K12 arba W3110 kamiena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16. Ląstelė pagal bet kurį iš ankstesnių punktų, kur ląstelė apima polinukleotidų seką, koduojančią dominantį baltymą, parinktą iš antikūno arba jo antigeną surišančio fragmento.</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7. Ląstelė pagal 16 punktą, kur antikūnas arba jo antigeną surišantis fragmentas yra specifinis FcRn.</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8. Dominančio baltymo gamybos būdas, apimantis kultivavimą rekombinantinės gramneigamos bakterinės ląstelės, kaip apibrėžta bet kuriame iš 1 - 17 punktų ir kultūros terpę, esant sąlygoms, veiksmingoms ekspresuoti dominantį rekombinantinį baltymą ir dominančio rekombinantinio baltymo išgavimą iš rekombinantinės gramneigamos bakterinės ląstelės periplazmos ir (arba) kultūros terpė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rFonts w:ascii="Helvetica" w:hAnsi="Helvetica" w:cs="Arial"/>
          <w:szCs w:val="24"/>
        </w:rPr>
      </w:pPr>
      <w:r>
        <w:rPr>
          <w:rFonts w:cs="Arial" w:ascii="Helvetica" w:hAnsi="Helvetica"/>
          <w:szCs w:val="24"/>
        </w:rPr>
        <w:t>19. Būdas pagal 18 punktą, kur būdas papildomai apima dominančio baltymo išgavimą iš ląstelės.</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0. Būdas pagal 19 punktą, kur dominantis baltymas yra išgautas iš periplazmos ir (arba) supernatant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49:00Z</dcterms:created>
  <dc:creator>AAA@aaabsc.onmicrosoft.com</dc:creator>
  <dc:description/>
  <dc:language>en-US</dc:language>
  <cp:lastModifiedBy>Vita Kiriliauskaitė</cp:lastModifiedBy>
  <dcterms:modified xsi:type="dcterms:W3CDTF">2019-01-04T10:04:00Z</dcterms:modified>
  <cp:revision>3</cp:revision>
  <dc:subject/>
  <dc:title>EP2850100</dc:title>
</cp:coreProperties>
</file>