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Anti-FcRn antikūnas arba FcRn surišantis jo fragmentas, turintis sunkiąją grandinę, apimančią seką, pateiktą SEQ ID Nr. 29, ir lengvąją grandinę, apimančią seką, pateiktą SEQ ID Nr. 1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Anti-FcRn antikūnas arba FcRn surišantis jo fragmentas pagal 1 punktą, kur antikūnas yra scFv, Fv, Fab arba Fab’ fragmen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Anti-FcRn antikūno Fab’ fragmentas pagal 2 punktą, turintis sunkiąją grandinę, apimančią seką SEQ ID Nr. 36, ir lengvąją grandinę, apimančią seką SEQ ID Nr. 2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Anti-FcRn antikūnas arba FcRn surišantis jo fragmentas pagal bet kurį iš 1 - 3 punktų, kur antikūnas arba surišantis fragmentas yra konjuguotas su polimeru, pavyzdžiui, parinktu iš krakmolo, albumino ir polietileno glikoli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Anti-FcRn antikūnas arba FcRn surišantis jo fragmentas pagal 4 punktą, kur polimeras yra PEG, pavyzdžiui, kurio molekulinė masė yra intervale nuo 5 iki 50 kD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An anti-FcRn antikūnas pagal 1 punktą, kur antikūnas yra pilno ilgio antikūnas, pasirinktinai kur pilno ilgio antikūnas yra parinktas iš grupės, susidedančios iš IgG1, IgG4 ir IgG4P.</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Anti-FcRn antikūnas pagal 6 punktą, turintis sunkiąją grandinę, apimančią seką, pateiktą SEQ ID Nr. 72 arba SEQ ID Nr. 87 arba SEQ ID Nr. 43, ir lengvąją grandinę, apimančią seką, pateiktą SEQ ID Nr. 2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Anti-FcRn antikūnas arba FcRn surišantis jo fragmentas pagal 1 punktą, kur antikūnas arba FcRn surišantis jo fragmentas yra Fab-dsFv, turintis sunkiąją grandinę, apimančią seką, pateiktą SEQ ID Nr. 50, ir lengvąją grandinę, apimančią seką SEQ ID Nr. 46 arba SEQ ID Nr. 78.</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Anti-FcRn antikūnas arba FcRn surišantis jo fragmentas pagal bet kurį iš 1 - 8 punktų, kuris blokuoja žmogaus IgG prisijungimą prie žmogaus FcRn.</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Anti-FcRn antikūnas arba FcRn surišantis jo fragmentas pagal bet kurį iš 1 - 9 punktų, kuris nesuriša β2 mikroglobulino.</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Izoliuota DNR seka, koduojanti sunkiąją ir lengvąją (-asias) grandinę (-es) antikūno pagal bet kurį iš 1 - 10 punkt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Klonavimo arba raiškos vektorius, apimantis vieną arba daugiau DNR sekų pagal 11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Vektorius pagal 12 punktą, kur vektorius apima (i) seką, nurodytą SEQ ID Nr. 37, ir seką, nurodytą SEQ ID Nr. 23, arba (ii) seką, nurodytą SEQ ID Nr. 80, ir seką, nurodytą SEQ ID Nr. 79, arba (iii) seką, nurodytą SEQ ID Nr. 93, ir seką, nurodytą SEQ ID Nr. 9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Ląstelė šeimininkė, skirta antikūno pagal bet kurį iš 1 - 10 punktų raiškai, apimanti:</w:t>
      </w:r>
    </w:p>
    <w:p>
      <w:pPr>
        <w:pStyle w:val="Normal"/>
        <w:spacing w:lineRule="auto" w:line="360"/>
        <w:ind w:firstLine="567"/>
        <w:jc w:val="both"/>
        <w:rPr>
          <w:rFonts w:ascii="Helvetica" w:hAnsi="Helvetica" w:cs="Helvetica"/>
          <w:szCs w:val="24"/>
        </w:rPr>
      </w:pPr>
      <w:r>
        <w:rPr>
          <w:rFonts w:cs="Helvetica" w:ascii="Helvetica" w:hAnsi="Helvetica"/>
          <w:szCs w:val="24"/>
        </w:rPr>
        <w:t>i) DNR seką, koduojančią minėto antikūno sunkiąją grandinę, ir</w:t>
      </w:r>
    </w:p>
    <w:p>
      <w:pPr>
        <w:pStyle w:val="Normal"/>
        <w:spacing w:lineRule="auto" w:line="360"/>
        <w:ind w:firstLine="567"/>
        <w:jc w:val="both"/>
        <w:rPr>
          <w:rFonts w:ascii="Helvetica" w:hAnsi="Helvetica" w:cs="Helvetica"/>
          <w:szCs w:val="24"/>
        </w:rPr>
      </w:pPr>
      <w:r>
        <w:rPr>
          <w:rFonts w:cs="Helvetica" w:ascii="Helvetica" w:hAnsi="Helvetica"/>
          <w:szCs w:val="24"/>
        </w:rPr>
        <w:t>ii) DNR seką, koduojančią minėto antikūno lengvąją grandinę</w:t>
      </w:r>
    </w:p>
    <w:p>
      <w:pPr>
        <w:pStyle w:val="Normal"/>
        <w:spacing w:lineRule="auto" w:line="360"/>
        <w:jc w:val="both"/>
        <w:rPr/>
      </w:pPr>
      <w:r>
        <w:rPr>
          <w:rFonts w:cs="Helvetica" w:ascii="Helvetica" w:hAnsi="Helvetica"/>
          <w:szCs w:val="24"/>
        </w:rPr>
        <w:t>kur DNR sekos yra pateikiamos vienoje arba daugiau klonavimo arba raiškos vektoriuos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Ląstelė šeimininkė pagal 14 punktą, apimanti vieną arba daugiau klonavimo arba raiškos vektorių pagal 13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Farmacinė kompozicija, apimanti Anti-FcRn antikūną arba FcRn surišantį jo fragmentą kaip apibrėžta bet kuriame iš 1 - 10 punktų, derinyje su vienu arba daugiau farmaciniu požiūriu priimtina pagalbine medžiaga, skiedikliu arba užpild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Farmacinė kompozicija pagal 16 punktą, papildomai apimanti kitus aktyvius ingredient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8. Antikūnas arba FcRn surišantis jo fragmentas kaip apibrėžta bet kuriame iš 1 - 10 punktų arba kompozicija kaip apibrėžta 16 arba 17 punkte, skirta naudoti terapij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9. Antikūnas arba FcRn surišantis jo fragmentas kaip apibrėžta bet kuriame iš 1 - 10 punktų arba kompozicija kaip apibrėžta 16 arba 17 punkte, skirta naudoti autoimuninės ligos, tokios kaip sunkioji miastenija, paprastoji pūslinė, optinis neuromielitas, Žiuliano-Bare sindromas, vilkligė ir trombinė trombocitopeninė purpur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Antikūnas arba FcRn surišantis jo fragmentas kaip apibrėžta bet kuriame iš 1 - 10 punktų arba kompozicija kaip apibrėžta 16 arba 17 punkte, skirta naudoti LUDP, paraproteineminės polineuropatijos, vaistams atsparios epilepsijos, ITP/ TTP, hemolizinės anemijos, Gudpasčerio sindromo, ABO nesutapimo, vilkligės nefrito, inkstų vaskulito, sklerodermijos, fibrozinio alveolito, išplitusios kardiomiopatijos, 1 tipo cukrinio diabeto, autoimuninio diabeto, pūslinės, ANCA vaskulito, dermatomiozito, Sjogreno ligos ir reumatoidinio artrito gydym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1:00Z</dcterms:created>
  <dc:creator>mantas</dc:creator>
  <dc:description/>
  <dc:language>en-US</dc:language>
  <cp:lastModifiedBy>Vita Kiriliauskaitė</cp:lastModifiedBy>
  <cp:lastPrinted>2019-06-11T11:16:00Z</cp:lastPrinted>
  <dcterms:modified xsi:type="dcterms:W3CDTF">2019-06-12T11:56:00Z</dcterms:modified>
  <cp:revision>3</cp:revision>
  <dc:subject/>
  <dc:title/>
</cp:coreProperties>
</file>