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Farmacinė kompozicija, apimanti:</w:t>
      </w:r>
    </w:p>
    <w:p>
      <w:pPr>
        <w:pStyle w:val="Normal"/>
        <w:spacing w:lineRule="auto" w:line="360"/>
        <w:jc w:val="both"/>
        <w:rPr>
          <w:rFonts w:ascii="Helvetica" w:hAnsi="Helvetica" w:cs="Helvetica"/>
          <w:sz w:val="20"/>
          <w:lang w:val="lt-LT"/>
        </w:rPr>
      </w:pPr>
      <w:r>
        <w:rPr>
          <w:rFonts w:cs="Helvetica" w:ascii="Helvetica" w:hAnsi="Helvetica"/>
          <w:sz w:val="20"/>
          <w:lang w:val="lt-LT"/>
        </w:rPr>
        <w:t>(a) pirmą farmakologiškai veiksmingą ingredientą, pasirinktą iš junginio, kurio formulė (I), ir fiziologiniu požiūriu priimtinų jo druskų</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72783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7835" cy="149415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ir</w:t>
      </w:r>
    </w:p>
    <w:p>
      <w:pPr>
        <w:pStyle w:val="Normal"/>
        <w:spacing w:lineRule="auto" w:line="360"/>
        <w:jc w:val="both"/>
        <w:rPr/>
      </w:pPr>
      <w:r>
        <w:rPr>
          <w:rFonts w:cs="Helvetica" w:ascii="Helvetica" w:hAnsi="Helvetica"/>
          <w:sz w:val="20"/>
          <w:lang w:val="lt-LT"/>
        </w:rPr>
        <w:t>(b) antrą farmakologiškai veiksmingą ingredientą, kuris yra prieškonvulsinis agentas, pasirinktas iš grupės, susidedančios iš retigabino, lamotrigino, lakozamido, levetiracetamo, karbamazepino, sultiamo, fenacemido, felbamato, topiramato, feneturido, brivaracetamo, selektracetamo, zonisamido, stiripentolio, beklamido, meksiletino, ralfinamido, metilfenobarbitalio, fenobarbitalio, primidono, barbeksaklono, metarbitalio, etotoino, fenitoino, amino(difenilhidantoino) valerijono rūgšties, mefenitoino, fosfenitoino, parametadiono, trimetadiono, etadiono, etosuksimido, fensuksimido, mesuksimido, klonazepamo, lorazepamo, diazepamo, klobazamo, okskarbazepino, eslikarbazepino, rufinamido, valproinės rūgšties, valpromido, γ-amino sviesto rūgšties, progabido, tiagabino ir jų fiziologiniu požiūriu priimtinų drusk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Farmacinė kompozicija pagal 1 punktą, kur pirmas farmakologiškai veiksmingas ingredientas yra junginys, kurio formulė (I)</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733550"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33550" cy="149415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hidrochlorido, hemicitrato arba maleato druskos form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Farmacinė kompozicija pagal 1 arba 2 punktą, kur antras farmakologiškai veiksmingas ingredientas yra retigabinas, lamotriginas, lakozamidas, levetiracetamas, karbamazepinas arba jo fiziolog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Farmacinė kompozicija pagal bet kurį iš ankstesnių punktų, kuris turi pirmo ir antro farmakologiškai veiksmingo ingrediento tokiu masės santykiu, kad jie darytų sinergetinį terapinį poveikį, skyrus pacient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Farmacinė kompozicija pagal bet kurį iš ankstesnių punktų, kur pirmo farmakologiškai veiksmingo ingrediento santykinis masių santykis su antru farmakologiškai veiksmingu ingredientu yra intervale nuo 1 : 2 iki 1 : 1000000.</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Farmacinė kompozicija pagal bet kurį iš ankstesnių punktų, skirta naudoti skausmo profilaktikai ir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Farmacinė kompozicija pagal 6 punktą, kur skausmas yra:</w:t>
      </w:r>
    </w:p>
    <w:p>
      <w:pPr>
        <w:pStyle w:val="Normal"/>
        <w:spacing w:lineRule="auto" w:line="360"/>
        <w:jc w:val="both"/>
        <w:rPr>
          <w:rFonts w:ascii="Helvetica" w:hAnsi="Helvetica" w:cs="Helvetica"/>
          <w:sz w:val="20"/>
          <w:lang w:val="lt-LT"/>
        </w:rPr>
      </w:pPr>
      <w:r>
        <w:rPr>
          <w:rFonts w:cs="Helvetica" w:ascii="Helvetica" w:hAnsi="Helvetica"/>
          <w:sz w:val="20"/>
          <w:lang w:val="lt-LT"/>
        </w:rPr>
        <w:t>- periferinis, centrinis arba skeletinių raumenų skausmas; ir (arba)</w:t>
      </w:r>
    </w:p>
    <w:p>
      <w:pPr>
        <w:pStyle w:val="Normal"/>
        <w:spacing w:lineRule="auto" w:line="360"/>
        <w:jc w:val="both"/>
        <w:rPr>
          <w:rFonts w:ascii="Helvetica" w:hAnsi="Helvetica" w:cs="Helvetica"/>
          <w:sz w:val="20"/>
          <w:lang w:val="lt-LT"/>
        </w:rPr>
      </w:pPr>
      <w:r>
        <w:rPr>
          <w:rFonts w:cs="Helvetica" w:ascii="Helvetica" w:hAnsi="Helvetica"/>
          <w:sz w:val="20"/>
          <w:lang w:val="lt-LT"/>
        </w:rPr>
        <w:t>- ūmus, poūmis arba lėtinis skausmas; ir (arba)</w:t>
      </w:r>
    </w:p>
    <w:p>
      <w:pPr>
        <w:pStyle w:val="Normal"/>
        <w:spacing w:lineRule="auto" w:line="360"/>
        <w:jc w:val="both"/>
        <w:rPr>
          <w:rFonts w:ascii="Helvetica" w:hAnsi="Helvetica" w:cs="Helvetica"/>
          <w:sz w:val="20"/>
          <w:lang w:val="lt-LT"/>
        </w:rPr>
      </w:pPr>
      <w:r>
        <w:rPr>
          <w:rFonts w:cs="Helvetica" w:ascii="Helvetica" w:hAnsi="Helvetica"/>
          <w:sz w:val="20"/>
          <w:lang w:val="lt-LT"/>
        </w:rPr>
        <w:t>- nuo vidutinio sunkumo iki sunkaus skausmo; ir (arba)</w:t>
      </w:r>
    </w:p>
    <w:p>
      <w:pPr>
        <w:pStyle w:val="Normal"/>
        <w:spacing w:lineRule="auto" w:line="360"/>
        <w:jc w:val="both"/>
        <w:rPr>
          <w:rFonts w:ascii="Helvetica" w:hAnsi="Helvetica" w:cs="Helvetica"/>
          <w:sz w:val="20"/>
          <w:lang w:val="lt-LT"/>
        </w:rPr>
      </w:pPr>
      <w:r>
        <w:rPr>
          <w:rFonts w:cs="Helvetica" w:ascii="Helvetica" w:hAnsi="Helvetica"/>
          <w:sz w:val="20"/>
          <w:lang w:val="lt-LT"/>
        </w:rPr>
        <w:t>- neuropatinis arba psichogeninis arba nociceptinis arba mišrus skausmas; ir (arba)</w:t>
      </w:r>
    </w:p>
    <w:p>
      <w:pPr>
        <w:pStyle w:val="Normal"/>
        <w:spacing w:lineRule="auto" w:line="360"/>
        <w:jc w:val="both"/>
        <w:rPr>
          <w:rFonts w:ascii="Helvetica" w:hAnsi="Helvetica" w:cs="Helvetica"/>
          <w:sz w:val="20"/>
          <w:lang w:val="lt-LT"/>
        </w:rPr>
      </w:pPr>
      <w:r>
        <w:rPr>
          <w:rFonts w:cs="Helvetica" w:ascii="Helvetica" w:hAnsi="Helvetica"/>
          <w:sz w:val="20"/>
          <w:lang w:val="lt-LT"/>
        </w:rPr>
        <w:t>- apatinės nugaros dalies skausmas, visceralinis skausmas arba galvos skausmas; ir (arba)</w:t>
      </w:r>
    </w:p>
    <w:p>
      <w:pPr>
        <w:pStyle w:val="Normal"/>
        <w:spacing w:lineRule="auto" w:line="360"/>
        <w:jc w:val="both"/>
        <w:rPr/>
      </w:pPr>
      <w:r>
        <w:rPr>
          <w:rFonts w:cs="Helvetica" w:ascii="Helvetica" w:hAnsi="Helvetica"/>
          <w:sz w:val="20"/>
          <w:lang w:val="lt-LT"/>
        </w:rPr>
        <w:t>- pooperacinis, vėžio arba uždegiminis skausm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Farmacinė dozavimo forma, apimanti farmacinę kompoziciją pagal bet kurį iš ankstesnių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Farmacinė dozavimo forma pagal 8 punktą, kuri turi pirmo farmakologiškai veiksmingo ingrediento dozėje nuo 10 iki 1,200 µ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Farmacinė dozavimo forma pagal 8 arba 9 punktą, kuri turi antro farmakologiškai veiksmingo ingrediento dozėje nuo 0,05 iki 5 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Farmacinė dozavimo forma pagal bet kurį iš 8 - 10 punktų, kur pirmo farmakologiškai veiksmingo ingrediento dozė yra intervale, kuris sudaro nuo 1 : 20 iki 20 : 1 kiekio, kuris yra lygiai tiek pat veiksmingas kaip antro farmakologiškai veiksmingo ingrediento doz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Farmacinė dozavimo forma pagal bet kurį iš 8 - 11 punktų, kuris yra skirtas peroraliniam, intraveniniam, intraperitoniniam, transderminiam, intratekaliniam, į raumenį, į nosį, per gleivinę, po oda arba rektaliniam skyr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3. Farmacinė dozavimo forma pagal bet kurį iš 8 - 12 punktų, kuris užtikrina </w:t>
      </w:r>
      <w:r>
        <w:rPr>
          <w:rFonts w:cs="Helvetica" w:ascii="Helvetica" w:hAnsi="Helvetica"/>
          <w:i/>
          <w:sz w:val="20"/>
          <w:lang w:val="lt-LT"/>
        </w:rPr>
        <w:t>in vitro</w:t>
      </w:r>
      <w:r>
        <w:rPr>
          <w:rFonts w:cs="Helvetica" w:ascii="Helvetica" w:hAnsi="Helvetica"/>
          <w:sz w:val="20"/>
          <w:lang w:val="lt-LT"/>
        </w:rPr>
        <w:t xml:space="preserve"> sąlygomis pirmo farmakologiškai veiksmingo ingrediento ir (arba) antro farmakologiškai veiksmingo ingrediento greitą atpalaidavimą arba kontroliuojamą atpalaidav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Rinkinys, apimantis pirmą farmacinę dozavimo formą, apimančią pirmą farmakologiškai veiksmingą ingredientą pagal 1 arba 2 punktą, ir antrą farmacinę dozavimo formą, apimančią antrą farmakologiškai veiksmingą ingredientą pagal 1 arba 3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5. Rinkinys pagal 14 punktą, kur pirma ir antra vaistinės dozavimo formos yra pritaikytos skyrimui vienu metu arba paeiliui tokiu pačiu arba skirtingu skyrimo keliu.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1:00Z</dcterms:created>
  <dc:creator>Liudmila Gerasimovich</dc:creator>
  <dc:description/>
  <cp:keywords/>
  <dc:language>en-US</dc:language>
  <cp:lastModifiedBy>Vita Kiriliauskaitė</cp:lastModifiedBy>
  <cp:lastPrinted>2012-03-26T10:39:00Z</cp:lastPrinted>
  <dcterms:modified xsi:type="dcterms:W3CDTF">2017-04-03T12:33:00Z</dcterms:modified>
  <cp:revision>4</cp:revision>
  <dc:subject/>
  <dc:title>IŠRADIMO APIBRĖŽTIS</dc:title>
</cp:coreProperties>
</file>