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1. Farmacinė kompozicija, apimant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(a) pirmąjį farmakologiniu požiūriu aktyvų ingredientą, parinktą iš cheminio junginio pagal (I) cheminę formulę ir jo fiziologiniu požiūriu priimtinų druskų: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en-US"/>
        </w:rPr>
        <w:drawing>
          <wp:inline distT="0" distB="0" distL="0" distR="0">
            <wp:extent cx="1982470" cy="1709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ir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(b) antrąjį farmakologiniu požiūriu aktyvų ingredientą, parinktą iš grupės, susidedančios iš acetilsalicilo rūgšties jo fiziologiniu požiūriu priimtinų drusk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kompozicija pagal 1 punktą, kur pirmasis farmakologiniu požiūriu aktyvus ingredientas yra junginys, kurio cheminė formulė (I):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en-US"/>
        </w:rPr>
        <w:drawing>
          <wp:inline distT="0" distB="0" distL="0" distR="0">
            <wp:extent cx="1982470" cy="1709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kompozicija pagal bet kurį iš ankstesnių punktų, kuri turi pirmąjį ir antrąjį farmakologiniu požiūriu aktyvius ingredientus, tokiu masių santykiu, kuris sąlygotų jų sinergistiniu požiūriu terapinį poveikį, skiriant pacientu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kompozicija pagal bet kurį iš ankstesnių punktų, kur pirmojo farmakologiniu požiūriu aktyvaus ingrediento reliatyvus masių santykis su antruoju farmakologiniu požiūriu aktyviu ingredientu yra intervale nuo 1 : 30 iki 1 : 1000000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kompozicija pagal bet kurį iš ankstesnių punktų, skirta naudoti skausmo prevencijai arba gydymu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kompozicija pagal 5 punktą, kur skausmas yr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- periferinis, centrinis arba raumenų skeleto skausmas; ir (arb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- ūmus, apyūmis arba lėtinis skausmas; ir (arb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- nuo vidutiniško iki smarkaus skausmo; ir (arb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- neuropatinis arba psichogeninis arba nociceptinis arba mišrus skausmas; ir (arb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- nugaros skausmas, visceralinis skausmas arba galvos skausmas; ir (arba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- pooperacinis (po operacijos), vėžio arba uždegimo skausmas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vaisto forma, apimanti farmacinę kompoziciją pagal bet kurį iš ankstesnių punkt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vaisto forma pagal 7 punktą, kuri turi pirmojo farmakologiniu požiūriu aktyvaus ingrediento dozę nuo 10 iki 1200 µg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vaisto forma pagal 7 arba 8 punktą, kuri turi antrojo farmakologiniu požiūriu aktyvaus ingrediento dozę nuo 50 iki 5000 mg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vaisto forma pagal bet kurį iš 7 – 9 punktų, kur pirmojo farmakologiniu požiūriu aktyvaus ingrediento dozė yra intervale nuo 1:20 iki 20:1 kiekio, kuris yra vienodai veiksmingas antrojo farmakologiniu požiūriu aktyvaus ingrediento doze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Farmacinė vaisto forma pagal bet kurį iš 7 – 10 punktų, kuri yra skirta vartoti peroraliai, intraveniniu keliu, intraperitoniniu keliu, transdermiškai, intratekaliai, į raumenis, į nosį, į gleivinę, po oda arba rektalia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Komplektas, apimantis pirmąją farmacinę vaisto formą, apimančią pirmąjį farmakologiniu požiūriu aktyvų ingredientą pagal 1 arba 2 punktą ir antrąją farmacinę vaisto formą, apimančią antrąjį farmakologiniu požiūriu aktyvų ingredientą pagal 1 punkt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val="lt-LT" w:eastAsia="lt-LT"/>
        </w:rPr>
      </w:pPr>
      <w:r>
        <w:rPr>
          <w:rFonts w:cs="Arial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val="lt-LT"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val="lt-LT" w:eastAsia="lt-LT"/>
        </w:rPr>
        <w:t>Komplektas pagal 12 punktą, kur pirmoji ir antroji farmacinės vaisto formos yra pritaikytos vartoti kartu arba paeiliui, arba tokiais pačiais arba skirtingais vartojimo keli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0E0E0E"/>
      <w:spacing w:val="-1"/>
      <w:w w:val="109"/>
      <w:sz w:val="21"/>
      <w:szCs w:val="21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45" w:hanging="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widowControl/>
      <w:autoSpaceDE w:val="true"/>
      <w:spacing w:before="280" w:after="280"/>
    </w:pPr>
    <w:rPr>
      <w:sz w:val="24"/>
      <w:szCs w:val="24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8:00Z</dcterms:created>
  <dc:creator/>
  <dc:description/>
  <dc:language>en-US</dc:language>
  <cp:lastModifiedBy/>
  <dcterms:modified xsi:type="dcterms:W3CDTF">2017-12-21T14:18:00Z</dcterms:modified>
  <cp:revision>1</cp:revision>
  <dc:subject/>
  <dc:title/>
</cp:coreProperties>
</file>