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Liofilizuota arba purškimu džiovinta kompozicija, apimanti mažiausiai vieną benzodiazepiną pagal formulę (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87591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su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W yra H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X yr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n yra 1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Y yr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m yra 1;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 yra 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 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rb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2-fluorfenilas, 2-chlorfenilas arba 2-pirid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CI arba Br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sudaro grupę -C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= U-V =, ku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s arba C</w:t>
      </w:r>
      <w:r>
        <w:rPr>
          <w:rFonts w:cs="Helvetica" w:ascii="Helvetica" w:hAnsi="Helvetica"/>
          <w:sz w:val="20"/>
          <w:vertAlign w:val="subscript"/>
        </w:rPr>
        <w:t>1-3</w:t>
      </w:r>
      <w:r>
        <w:rPr>
          <w:rFonts w:cs="Helvetica" w:ascii="Helvetica" w:hAnsi="Helvetica"/>
          <w:sz w:val="20"/>
        </w:rPr>
        <w:t>hidroksialkilas, U yra N arba C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3</w:t>
      </w:r>
      <w:r>
        <w:rPr>
          <w:rFonts w:cs="Helvetica" w:ascii="Helvetica" w:hAnsi="Helvetica"/>
          <w:sz w:val="20"/>
        </w:rPr>
        <w:t xml:space="preserve"> hidroksialkilas arba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oksi, V yra N arba CH ir p yra nuli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arba jos farmaciniu požiūriu priimtina druska, kur kompozicija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ima mažiausiai vieną farmaciniu požiūriu priimtiną higroskopinį užpildą, kur higroskopinis užpildas yra angliavandenis, parinktas iš grupės, susidedančios iš disacharidų ir dekstrano, ir pasirinktinai kompozicija yra bent iš dalies amorfinė.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 pagal 1 punktą, kur benzodiazepinas pagal (I) formulę yra metilo 3-[(4S)-8-brom-1-metil-6-(piridin-2-il)-4H-imidazo[1,2-a][1,4]benzodiazepin-4-il] prapanoatas (remimazolama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Kompozicija pagal 2 punktą, kur benzodiazepino farmaciniu požiūriu priimtina druska yra suformuota katijoninee forma ir priešingas jonas yra benzeno sulfonatas (besilata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4.</w:t>
      </w:r>
      <w:r>
        <w:rPr>
          <w:rFonts w:cs="Helvetica" w:ascii="Helvetica" w:hAnsi="Helvetica"/>
          <w:sz w:val="20"/>
          <w:lang w:val="lt-LT"/>
        </w:rPr>
        <w:t xml:space="preserve"> Kompozicija pagal bet kurį iš 1-3 punktų, kur dekstranas turi mažesnę kaip 150 kD molekulinę mas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5.</w:t>
      </w:r>
      <w:r>
        <w:rPr>
          <w:rFonts w:cs="Helvetica" w:ascii="Helvetica" w:hAnsi="Helvetica"/>
          <w:sz w:val="20"/>
          <w:lang w:val="lt-LT"/>
        </w:rPr>
        <w:t xml:space="preserve"> Kompozicija pagal bet kurį iš 1-3 punktų, kur disacharidas yra parinktas iš grupės, susidedančios iš laktozės, maltozės, sacharozės ir trehaloz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6.</w:t>
      </w:r>
      <w:r>
        <w:rPr>
          <w:rFonts w:cs="Helvetica" w:ascii="Helvetica" w:hAnsi="Helvetica"/>
          <w:sz w:val="20"/>
          <w:lang w:val="lt-LT"/>
        </w:rPr>
        <w:t xml:space="preserve"> Kompozicija pagal bet kurį iš 1-3 punktų, kur kompozicija apima pirmojo higroskopinio užpildo ir antrojo higroskopinio užpildo miš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7.</w:t>
      </w:r>
      <w:r>
        <w:rPr>
          <w:rFonts w:cs="Helvetica" w:ascii="Helvetica" w:hAnsi="Helvetica"/>
          <w:sz w:val="20"/>
          <w:lang w:val="lt-LT"/>
        </w:rPr>
        <w:t xml:space="preserve"> Kompozicija pagal 6 punktą, kur kompozicija apima disacharido ir dekstrano mišinį, geriau laktozės ir dekstrano miš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8.</w:t>
      </w:r>
      <w:r>
        <w:rPr>
          <w:rFonts w:cs="Helvetica" w:ascii="Helvetica" w:hAnsi="Helvetica"/>
          <w:sz w:val="20"/>
          <w:lang w:val="lt-LT"/>
        </w:rPr>
        <w:t xml:space="preserve"> Kompozicija pagal 7 punktą, kur laktozės ir dekstrano masės % santykis yra nuo 1: 1,0 iki 1:10, geriau nuo 1: 1,2 iki 1: 5, dar geriau nuo 1: 1,5 arba 1: 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9.</w:t>
      </w:r>
      <w:r>
        <w:rPr>
          <w:rFonts w:cs="Helvetica" w:ascii="Helvetica" w:hAnsi="Helvetica"/>
          <w:sz w:val="20"/>
          <w:lang w:val="lt-LT"/>
        </w:rPr>
        <w:t xml:space="preserve"> Kompozicija pagal bet kurį iš 1-3 punktų, kur santykis tarp viso higroskopinių užpildų kiekio ir viso benzodiazepinų arba jų druskų kiekio, skaičiuojamų bazei, kompozicijoje yra nuo 20: 1 iki 1: 1, geriau nuo 12: 1 iki 3: 1, geriausiai nuo 9: 1 iki 3: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0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 pagal bet kurį iš 1-3 punktų, kuri yra farmacinė kompozi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1.</w:t>
      </w:r>
      <w:r>
        <w:rPr>
          <w:rFonts w:cs="Helvetica" w:ascii="Helvetica" w:hAnsi="Helvetica"/>
          <w:sz w:val="20"/>
          <w:lang w:val="lt-LT"/>
        </w:rPr>
        <w:t xml:space="preserve"> Bent vieno disacharido ir bent vieno dekstrano mišinio naudojimas liofilizuotos arba purškimu džiovintos farmacinės kompozicijos, apimančios benzodiazepiną su karboksirūgšties esterio likučiu, kaip nurodyta 1 punkte, arba jo farmaciniu požiūriu priimtinos druskos, ypač remimazolamo, gamyb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2.</w:t>
      </w:r>
      <w:r>
        <w:rPr>
          <w:rFonts w:cs="Helvetica" w:ascii="Helvetica" w:hAnsi="Helvetica"/>
          <w:sz w:val="20"/>
          <w:lang w:val="lt-LT"/>
        </w:rPr>
        <w:t xml:space="preserve"> Farmacinės kompozicijos gamybos būdas, apimantis etapus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tirpalo, apimančio benzodiazepiną, kaip nurodyta 1 punkte, arba jo farmaciniu požiūriu priimtinos druskos, ypač remimazolamo, teikimą;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pridėjimą bent vienos higroskopinės pagalbinės medžiagos, kuri yra angliavandenis, parinktas iš grupės, susidedančios iš disacharidų ir dekstrano arba jų mišinio su mažiausiai dar vienu higroskopiniu užpild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tirpalo iš b) etapo džiovinimas liofilizuojant arba purškimu džiovinant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character" w:styleId="Bold">
    <w:name w:val="bold"/>
    <w:basedOn w:val="DefaultParagraphFont"/>
    <w:qFormat/>
    <w:rPr/>
  </w:style>
  <w:style w:type="character" w:styleId="Epotranslationtranslated">
    <w:name w:val="epo_translation_translat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4:00Z</dcterms:created>
  <dc:creator>Liucija</dc:creator>
  <dc:description/>
  <cp:keywords/>
  <dc:language>en-US</dc:language>
  <cp:lastModifiedBy>Jurgita Kavaliauskytė</cp:lastModifiedBy>
  <cp:lastPrinted>2016-07-06T12:05:00Z</cp:lastPrinted>
  <dcterms:modified xsi:type="dcterms:W3CDTF">2017-12-07T13:13:00Z</dcterms:modified>
  <cp:revision>5</cp:revision>
  <dc:subject/>
  <dc:title>EP 2 559 562</dc:title>
</cp:coreProperties>
</file>