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 w:val="20"/>
          <w:szCs w:val="24"/>
        </w:rPr>
        <w:t>1. Viengrandis oligonukleotidas, kur visi oligonukleotido nukleozidai yra 2’-O-alkilribozės ribonukleozidai, skirti panaudojimui žmogaus ir gyvūno kūno gydymui, kur minėtas oligonukleotidas gali sukelti tikslinės RNR molekulės, esančios minėto žmogaus arba gyvūno kūno gyvoje ląstelėje, sekos pokyčius, pateikdamas gyvai ląstelei oligonukleotidą, sąlygomis, leidžiančiomis gyvai ląstelei įsisavinti minėtą oligonukleotidą, kur minėtas oligonukleotidas apima seką, bent iš dalies komplementarią tikslinės RNR molekulei, taip, kad oligonukleotido hibridizacija su tiksline RNR arba jos pirmtaku, arba jos matrica vyktų minėtoje gyvoje ląstelėje, sudarant sąlygas minėtoje gyvoje ląstelėje esančiam biocheminiam mechanizmui kopijuoti sekos skirtingumą oligonukleotido, giminingo tikslinės RNR molekulei, į RNR molekulę arba tiesiogiai, arba per jos pirmtaką, arba matricą taip, kad minėtoje tikslinėje RNR būtų sukeltas pokyti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2. Oligonukleotidas, skirtas panaudojimui pagal 1 punktą, kur a) tikslinės RNR sekos pokytis sukelia ląstelės fenotipo pokytį; b) minėtos tikslinės RNR sekos pokytis yra patvirtintas nustatant minėtos tikslinės RNR seką arba jo pirmtako, arba jo matricos; c) minėtos tikslinės RNR sekos pokytis yra patvirtintas nustatant minėtos tikslinės RNR koduoto polipeptidinio produkto seką; d) minėtos tikslinės RNR sekos pokytis yra patvirtintas nustatant fenotipinį pokytį minėtos gyvos ląstelės arba organizmo, apimančio minėtą ląstelę, geriausia, kad fenotipinis pokytis būtų sutrikimo pagerėjimas, priežastiniu ryšiu susijęs su tikslinės RNR seka prieš pokytį, pvz., kur sutrikimas yra genetinis sutrikima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3. Oligonukleotidas, skirtas panaudojimui pagal 1 arba 2 punktą, kur oligonukleotido ilgis yra 15 - 100 nukleotidų; pavyzdžiui, kur oligonukleotido ilgis yra 20 - 50, geriau, 25 - 45 nukleotidai, dar geriau, 27 - 35 nukleotidai.</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4. Oligonukleotidas, skirtas panaudojimui pagal bet kurį ankstesnį punktą, kur oligoribonukleotidas apima inoziną ir(arba) apima modifikuotus nukleotidus, geriausia, parinktus iš grupės, susidedančios iš 5-metil-dC, 2-amino-dA, C5-pirimidino ir(arba) modifikuotų tarpnukleozidinių jungčių, parinktų iš grupės, susidedančios iš fosforotioato jungčių ir metilfosfonato jungčių.</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5. Oligonukleotidas, skirtas panaudojimui pagal bet kurį ankstesnį punktą, kur visi oligonukleotido nukleozidai yra 2’-O-metilribozės nukleozidai.</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6. Oligonukleotidas, skirtas panaudojimui pagal bet kurį ankstesnį punktą, kur tikslinės RNR sekos pokytis apima vieno arba daugiau nukleozidų įterpimą arba pakeitimą; pavyzdžiui, kur tikslinė RNR koduoja žmogaus CFTR (cistinės fibrozės transmembraninio laidumo reguliatorius), ir pokytis sukuria arba atstato nukleozidų tripletą, koduojantį fenilalaniną CFTR baltymo 508-toje aminorūgšties pozicijoje, pvz., kur pokytis apima įterpimą nukleozidų tripleto, parinkto iš grupės, susidedančios iš 5’-UUU-3’ ir 5’-CUU-3’.</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7. Oligonukleotidas, skirtas panaudojimui pagal 6 punktą, kur oligonukleotidas yra komplementarus sekai, turinčiai mažiausiai 75 %, 80 %, 85 %, 90 %, 95 %, arba 99 % sekos tapatumo 16 - 30 ir 34 - 48 nukleotidams iš SEQ ID Nr. 6, o pokytis apima įterpimą nukleozidų tripleto, parinkto iš grupės, susidedančios iš 5’-UUU-3’ ir 5’-CUU-3’.</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8. Oligonukleotidas, skirtas panaudojimui pagal bet kurį ankstesnį punktą, kur oligonukleotidas apima arba susideda iš 7 - 29 nukleotidų, geriausia, 1 - 33 nukleotidų iš SEQ ID Nr. 1 arba iš SEQ ID Nr. 3, geriausia, iš SEQ ID Nr. 1.</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9. Oligonukleotidas, skirtas panaudojimui pagal bet kurį ankstesnį punktą, kur oligonukleotidas pristatomas nešiklio, geriausia, liposomos, polisomos arba nanodalelės ir(arba), kur oligonukleotidas sudaro kompleksą su pristatymo junginiu, geriausia, polietileniminu (PEI), polietilenglikoliu (PEG), ir(arba) yra prijungtas prie sterolio, geriausia, cholesteroli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0. Oligonukleotidas, skirtas panaudojimui pagal bet kurį ankstesnį punktą, kur oligonukleotidas pristatomas į kvėpavimo takus ar plaučius, geriausia, per kvėpavimo takus, sausos formuluotės arba aerozolio pavidalu, geriausia, panaudojant purkštuvą ir, geriausia, kai oligonukleotidas pristatomas kartu su transfekcijos tarpininku ir(arba) cistinės fibrozės vaistu, žinomu šios srities specialistui, geriausia, su DNaze, manitoliu (geriausia, bronchitoliu) ir(arba) kartu maža molekule, skirta CF gydymui, geriausia, kalideko (ivakaftoras; VX-770), VX-809 (lumakaftoras) ir(arba) VX-661; pavyzdžiui, kur oligonukleotidas pateikiamas hipertoninėje druskos kompozicijoje, geriausia, tarp 2 - 9 % druskos koncentracijos, geriau, 3 - 8 %, dar geriau, 4 - 8 %, dar geriau, 5 - 8 %, dar geriau, 6 - 8 %, dar geriau, 6 -7 %, netgi dar geriau, apie 7% druskos koncentracijos, kur hipertoninis druskos tirpalas yra, geriausia, fiziologiniu ir farmaciniu požiūriu priimtinas tirpalas (pvz., kur hipertoninis druskos tirpalas būtinai yra NaCl tirpala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1. Oligonukleotidas, skirtas panaudojimui pagal 10 punktą, kur oligonukleotidas yra pateikiamas pro gleives prasiskverbiančiose dalelėse, geriausia, pro gleives prasiskverbiančiose nanodalelėse.</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2. Oligonukleotidas, skirtas panaudojimui pagal 10 arba 11 punktą, kur (i) oligonukleotido įvedimas yra suderintas su gydymu antibiotikais bakterinių infekcijų sumažinimui ir su jomis susijusių simptomų, tokių kaip gleivių sutirštėjimas ir(arba) biofilmo susiformavimas sumažinimui; ir(arba) (ii) kur bronchoalveolinis lavažas (BAL) naudojamas prieš oligonukleotido įvedimą pagal šį išradimą.</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3. Oligonukleotidas, skirtas panaudojimui pagal bet kurį ankstesnį punktą, kur oligonukleotidas įvedamas lėtai atpalaiduojančioje kapsulėje tam, kad būtų palengvintas pristatymas žarnyno ląstelėms; ir, pasirinktinai, kur oligonukleotido įvedimas yra suderintas su įvedimu biologinės arba sintetinės kasos fermento kompozicijos, tokios kaip pankrelipazė arba kreona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 xml:space="preserve">14. Farmacinė kompozicija, apimanti oligonukleotidą, skirtą panaudojimui pagal bet kurį iš 1 - 13 punktų, farmaciniu požiūriu priimtiną nešiklį ir(arba) hipertoninį fiziologiniu ir farmaciniu požiūriu priimtiną druskos tirpalą, geriau, tarp 2 - 9 % druskos koncentracijos, geriau, 3 - 8 %, dar geriau, 4 - 8 %, dar geriau, 5 - 8 %, dar geriau, 6 - 8 %, dar geriau, 6 - 7 %, netgi dar geriau, apie 7% druskos koncentracijos, pavyzdžiui, kur hipertoninis druskos tirpalas būtinai yra NaCl tirpalas.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5. Farmacinė kompozicija pagal 14 punktą, toliau apimanti transfekcijos tarpininką.</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6. Farmacinė kompozicija pagal 14 arba 15 punktą, toliau apimanti vaistą cistinei fibrozei gydyti, geriausiai, DNazę, manitolį ir(arba) mažą molekulę, skirtą CF gydymui, geriausiai, kalideko (ivakaftoras; VX-770), VX-809 (lumakaftoras) ir(arba) VX-661.</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7. Viengrandis oligonuribokleotidas arba farmacinė kompozicija, apimanti:</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a) viengrandį oligonuribokleotidą, kuris yra komplementarus sekai, turinčiai mažiausiai 75 %, 80 %, 85 %, 90 %, 95 %, arba 99 % sekos tapatumo 16 - 30 ir 34 - 48 nukleotidams iš SEQ ID Nr. 6, kur visi oligonuribokleotido nukleozidai yra 2’-O alkilribozės ribonukleozidai; arba</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b) viengrandį oligonuribokleotidą, apimantį 7 - 29 nukleotidus, geriausiai, 1 - 33 nukleotidus, iš SEQ ID Nr. 1 arba SEQ ID Nr. 3, geriausiai, iš SEQ ID Nr. 1, kur visi oligonuribokleotido nukleozidai yra 2’-O alkilribozės ribonukleozid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mond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34:00Z</dcterms:created>
  <dc:creator>AAA</dc:creator>
  <dc:description/>
  <dc:language>en-US</dc:language>
  <cp:lastModifiedBy>Jurgita Kavaliauskytė</cp:lastModifiedBy>
  <cp:lastPrinted>2016-06-23T11:47:00Z</cp:lastPrinted>
  <dcterms:modified xsi:type="dcterms:W3CDTF">2016-07-29T10:34:00Z</dcterms:modified>
  <cp:revision>2</cp:revision>
  <dc:subject/>
  <dc:title>EP2852668</dc:title>
</cp:coreProperties>
</file>