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bCs/>
          <w:szCs w:val="24"/>
          <w:lang w:val="lt-LT"/>
        </w:rPr>
        <w:t>Farmacinė kompozicija, apimanti pemetreksedą, kurio formulė I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633980" cy="1029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farmaciniu požiūriu priimtiną aminą ir nebūtinai turinti vieną arba kelis farmaciniu požiūriu priimtinus ekscipientus, kur organinis aminas yra trometaminas ir kur trometamino kiekis yra nuo 40 iki 90 %, skaičiuojant nuo pemetreksedo formulės I masės, kur minėta farmacinė kompozicija yra gauta būdu, apimančiu pemetreksedo formulės I maišymą tirpiklyje su trometaminu ir, nebūtinai, vienu arba keliais farmaciniu požiūriu priimtinais ekscipientais, kur tirpiklį prapučia su inertinėmis dujomis prieš maišymą, maišymo metu arba po maišym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. Farmacinė kompozicija pagal 1 punktą, kuri yra skysta naudojimui paruošto tirpalo kompozicija arba liofilizuota farmacinė kompozicija parenteraliniam skyrimui, apimanti inertines duj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3. Farmacinė kompozicija pagal 1 punktą, apimanti inertines duj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4. Farmacinė kompozicija pagal 3 punktą, kur inertinės dujos yra azo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5. Farmacinė kompozicija pagal 1-4 punktus, kur kompozicija yra skysta ir turinti ištirpusio deguonies kiekį mažesnį nei 7 mg/l, optimaliai mažesnį nei 3 mg/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6. Farmacinė kompozicija pagal 1 arba 2 punktus, kur ekscipientai apima organinį tirpiklį, pasirinktą iš grupės, apimančios propileno glikolį, N, N-dimetilacetamidą, etano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7. Farmacinė kompozicija pagal 1-4 punktus, kuri yra liofilizuota farmacinė kompozic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8. Naudojimui paruošto tirpalo kompozicijos pagal 2 punktą gamybos būdas, apimantis stadijas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 xml:space="preserve">a) į indą paima tinkamą kiekį vandens injekcijoms ir į vandenį injekcijoms įdeda reikalingą kiekį trometamino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b) į aukščiau nurodytą mišinį įdeda organinio tirpiklio ir tolygiai išmaiš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 xml:space="preserve">c) į aukščiau nurodytą mišinį įdeda pemetreksedą ir ištirpina ir reguliuoja pH iki apie 6-8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d) filtruoja tirpalą ir pilsto į buteliuku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e) užkemša ir užsandarina buteliukus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kur būdas apima inertinių dujų pūtimo į tirpalą stadiją, siekiant sumažinti ištirpinto deguonies kiekį iki minimum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9. Būdas pagal 8 punktą, apimantis buteliuko laisvos erdvės užpildymo inertinėmis dujomis stadiją, norint pasiekti deguonies kiekį laisvoje erdvėje mažesnį už 2 % ir, dar geriau, mažesnį už 0,1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0. Liofilizuotos farmacinės kompozicijos pagal 2 punktą gamybos būdas, apimantis stadijas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a) į indą paima tinkamą kiekį vandens injekcijom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b) įdeda reikalingą kiekį trometamino ir pagrindinę masę sudarančio agento ir ištirpina vandenyje, skirtame injekcijom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c) įdeda pemetreksedą ir ištirpina ir reguliuoja pH iki apie 6-8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d) papildo tūrį naudojant vandenį injekcijom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e) filtruoja tirpalą ir pilsto į buteliuku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f) užkemša buteliukus ir liofilizuoja pažeidžiant vakuumą su inertinėmis dujomis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kur būdas apima inertinių dujų pūtimo į tirpalą stadiją, siekiant sumažinti ištirpinto deguonies kiekį iki minimu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1:00Z</dcterms:created>
  <dc:creator>Alexander</dc:creator>
  <dc:description/>
  <dc:language>en-US</dc:language>
  <cp:lastModifiedBy>Vida Šalnienė</cp:lastModifiedBy>
  <cp:lastPrinted>2017-04-07T17:39:00Z</cp:lastPrinted>
  <dcterms:modified xsi:type="dcterms:W3CDTF">2017-05-31T13:53:00Z</dcterms:modified>
  <cp:revision>4</cp:revision>
  <dc:subject/>
  <dc:title>17-HIDROKSI-17-PENTAFLUORETIL-ESTRA-4,9(10)-DIĒN-11-ARILA ATVASINĀJUMS, TĀ IEGŪŠANAS PAŅĒMIENS UN TĀ IZMANTOŠANA SLIMĪBU ĀRSTĒŠANAI</dc:title>
</cp:coreProperties>
</file>