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. Kompozicija, apimanti pirmąją subrendusią ir aktyvią žmogaus audinio kalikreino 1 (KLK1) peptido formą ir antrąją subrendusią ir aktyvią žmogaus audinio kalikreino 1 (KLK1) peptido formą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pirmasis KLK1 polipeptidas turi tris glikanus, per N prijungtus prie 78, 84 ir 141 liekanų pagal nurodytą seką SEQ ID Nr. 1, ir antrasis KLK1 polipeptidas turi du glikanus, per N prijungtus prie 78, 84 liekanų, bet ne prie 141 liekanos pagal nurodytą seką SEQ ID Nr. 2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pirmojo KLK1 polipeptido ir antrojo KLK1 polipeptido santykis kompozicijoje svyruoja nuo 45:55 iki 55:4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Kompozicija pagal 1 punktą, kur pirmojo KLK1 polipeptido ir antrojo KLK1 polipeptido santykis kompozicijoje yra 50:50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Kompozicija pagal 1 arba 2 punktą, kur minėtas (minėti) polipeptidas (polipeptidai) apima aminorūgščių liekanas 78 - 141 sekoje SEQ ID Nr. 1 arba aminorūgščių liekanas 78 - 141 sekoje SEQ ID Nr. 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Kompozicija pagal bet kurį vieną punktą iš 1 - 3 punktų, kur minėtas (minėti) KLK1 polipeptidas (polipeptidai) apima aminorūgščių liekanas 25 - 262 sekoje SEQ ID Nr. 1 arba aminorūgščių liekanas 25 - 262 sekoje SEQ ID Nr. 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Kompozicija pagal 1 arba 2 punktą, kur minėtas (minėti) KLK1 polipeptidas (polipeptidai) apima aminorūgščių seką, kurios tapatumas aminorūgščių liekanoms 25 - 262 sekoje SEQ ID Nr. 1 arba sekoje SEQ ID Nr. 2 lygus mažiausiai 95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6. Kompozicija pagal 5 punktą, kur minėtas (minėti) KLK1 polipeptidas (polipeptidai) apima aminorūgščių seką, kurios tapatumas aminorūgščių liekanoms 25 - 262 sekoje SEQ ID Nr. 2 lygus mažiausiai 95 %, ir kur minėtas (minėti) KLK1 polipeptidas (polipeptidai) apima E145 ir (arba) A188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Kompozicija pagal bet kurį vieną punktą iš 1 - 3 punktų, kur minėtas (minėti) KLK1 polipeptidas (polipeptidai) apima aminorūgščių seką, kurios tapatumas aminorūgščių liekanoms 25 - 262 sekoje SEQ ID Nr. 2 lygus mažiausiai 95 %, ir kur minėtas (minėti) KLK1 polipeptidas (polipeptidai) apima Q145 ir (arba) V188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Kompozicija pagal bet kurį vieną punktą iš 1 - 7 punktų, kur minėtas (minėti) KLK1 polipeptidas (polipeptidai) sudaryti iš aminorūgščių liekanų 25 - 262 sekoje SEQ ID Nr. 1 arba aminorūgščių liekanų 25 - 262 sekoje SEQ ID Nr. 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Kompozicija pagal bet kurį vieną punktą iš 1 - 8 punktų, dar apimanti farmaciniu požiūriu priimtiną skiediklį, adjuvantą arba nešikl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Kompozicija pagal bet kurį vieną punktą iš 1 - 9 punktų, kur kompozicija iš esmės neturi kitų glikozilintų KLK1 izoformų (glikoformų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Kompozicija pagal bet kurį vieną punktą iš 1 - 10 punktų, kur kompozicijoje endotoksino lygiai yra mažesni nei 1 EV/mg baltymo, ląstelės šeimininkės baltymo mažiau nei 100 ng/mg viso baltymo, ląstelės šeimininkės DNR mažiau nei 10 pg/mg viso baltymo, ir (arba) iš esmės nėra agregatų (sudaranti daugiau nei 95 %, atsirandanti kaip pavienė smailė SEC (molekulinio sieto) HPLC (aukšto slėgio skystinėje chromatografijoje)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Priemonė, apimanti kompoziciją pagal bet kurį vieną punktą iš 1 - 11 punktų, kur priemonė yra tinkama poodiniam kompozicijos įvedim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Priemonė pagal 12 punktą, kur priemonė yra švirkš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4. Švirkštas pagal 13 punktą, dar apimantis rinkinį medicininės adatos, sujungtos su švirkštu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Švirkštas pagal 14 punktą, kur adatos ilgis yra nuo ½ colio iki 5/8 colio, ir dydis yra nuo apytikriai 25 iki apytikriai 31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30:00Z</dcterms:created>
  <dc:creator>AAA</dc:creator>
  <dc:description/>
  <cp:keywords/>
  <dc:language>en-US</dc:language>
  <cp:lastModifiedBy>Vita Kiriliauskaitė</cp:lastModifiedBy>
  <dcterms:modified xsi:type="dcterms:W3CDTF">2017-05-09T13:38:00Z</dcterms:modified>
  <cp:revision>4</cp:revision>
  <dc:subject/>
  <dc:title>EP2854841</dc:title>
</cp:coreProperties>
</file>