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 Junginys, skirtas apo(a) raiškos sumažinimui, apimantis modifikuotą oligonukleotidą, kurį sudaro nuo 15 iki 30 sujungtų nukleozidų, ir turintį nukleobazių seką, apimančią mažiausiai 15 gretimų nukleobazių, komplementarių vienodo ilgio nukleobazių daliai nuo 3900 iki 3923 SEQ ID Nr. 1., ir kurioje modifikuoto oligonukleotido nukleobazių seka yra bent 80 % komplementari SEQ ID Nr. 1.</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2. Junginys pagal 1 punktą, kur modifikuotą oligonukleotidą sudaro nuo 18 iki 24, nuo 19 iki 22, nuo 15 iki 25, 16 arba 20 sujungtų nukleozidų.</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3. Junginys pagal 1 punktą, kur modifikuotą oligonukleotidą sudaro nukleobazės seka, kurios dalis sudaro mažiausiai 16, mažiausiai 18, mažiausiai 19 arba mažiausiai 20 gretimų nukleobazių, kurios yra komplementarios vienodam ilgiui SEQ ID Nr. 1.</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4. Junginys pagal bet kurį ankstesnį punktą, kur modifikuoto oligonukleotido nukleobazių seka yra mažiausiai 85 %, mažiausiai 90 %, mažiausiai 95 % arba 100 % komplementari SEQ ID Nr. 1.</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5. Junginys pagal bet kurį ankstesnį punktą, kur modifikuoto oligonukleotido nukleobazių seka apima mažiausiai 15, mažiausiai16, mažiausiai 17, mažiausiai 18, mažiausiai 19 arba 20 gretimų nukleobazių sekos SEQ ID Nr. 58 nukleobazių.</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6. Junginys pagal bet kurį ankstesnį punktą, kur modifikuotą oligonukleotidą sudaro nuo 18 iki 24 nukleozidų ir kur nukleobazių seką sudaro mažiausiai 18 nepertraukiamų nukleobazių sekos SEQ ID Nr. 58 nukleobazių.</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7. Junginys pagal bet kurį ankstesnį punktą, kur:</w:t>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i) modifikuotas oligonukleotidas yra vienos gijos,</w:t>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ii) bent viena internukleozido jungtis yra modifikuota internukleozido jungtis, kur pasirinktinai bent viena internukleozido jungtis yra fosforotioato internukleozido jungtis,</w:t>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iii) modifikuotas oligonukleotidas apima bent vieną modifikuotą cukrų, kuriame pasirinktinai: (a) bent vienas modifikuotas cukrus yra biciklinis cukrus, pasirinktinai ribotas etilas arba cukrus, apimantis 4'-(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2' tiltelį, kur n yra 1 arba 2, arba (b) bent vienas modifikuotas cukrus, apimantis 2'-O-metoksietilą arba yra 3'-fluor-HNA, ir (arba)</w:t>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iv) bent vienas nukleozidas apima modifikuotą nukleobazę, kuriame pasirinktinai modifikuota nukleobazė yra 5-metilcitozinas.</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8. Junginys pagal bet kurį ankstesnį punktą, kur modifikuotas oligonukleotidas apima:</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tarpo segmentą, kurį sudaro sujungti deoksi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5' sparno segmentą, kurį sudaro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3' sparno segmentą, kurį sudaro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kur tarpo segmento padėtis yra tarp 5' sparno segmento ir 3' sparno segmento ir kur kiekvieno sparno segmento kiekvienas nukleozidas apima modifikuotą cukrų.</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9. Junginys pagal 8 punktą, kur modifikuotą oligonukleotidą sudaro 20 sujungtų nukleozidų ir apima:</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tarpo segmentą, kurį sudaro dešimt sujungtų deoksinukleozidų;</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5' sparno segmentas, kurį sudaro penki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3' sparno segmentas, kurį sudaro penki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kur tarpo segmento padėtis yra tarp 5' sparno segmento ir 3' sparno segmento, kur kiekvieno sparno segmento kiekvieną nukleozidas apima 2'-O-metoksietilo cukrų, kur kiekviena internukleozido jungtis yra fosforotioato jungtis ir kur kiekviena citozino liekana yra 5-metilcitozinas.</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0. Junginys pagal bet kurį ankstesnį punktą, kur modifikuotą oligonukleotidą sudaro 20 sujungtų nukleozidų ir kur nukleobazių seka apima mažiausiai 15 gretimų nukleobazių sekos SEQ ID Nr. 58 nukleobazių, kur modifikuotas oligonukleotidas apima:</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tarpo segmentą, kurį sudaro dešimt sujungtų deoksinukleozidų;</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5' sparno segmentą, kurį sudaro penki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3' sparno segmentą, kurį sudaro penki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kur tarpo segmento padėtis yra tarp 5' sparno segmento ir 3' sparno segmento, kur kiekvienas sparno segmento kiekvieną nukleozidas apima 2'-O-metoksietilo cukrų, kur kiekviena internukleozido jungtis yra fosforotioato jungtis ir kur kiekviena citozino liekana yra 5-metilcitozinas.</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1. Junginys, apimantis modifikuotą oligonukleotidą, kurį sudaro 20 sujungtų nukleozidų ir yra SEQ ID Nr. 58 nukleobazės seka, kur modifikuotas oligonukleotidas apima:</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tarpo segmentą, kurį sudaro dešimt sujungtų deoksinukleozidų;</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5' sparno segmentą, kurį sudaro penki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3' sparno segmentą, kurį sudaro penki sujungti nukleozidai;</w:t>
      </w:r>
    </w:p>
    <w:p>
      <w:pPr>
        <w:pStyle w:val="Normal"/>
        <w:spacing w:lineRule="auto" w:line="360" w:before="0" w:after="0"/>
        <w:jc w:val="both"/>
        <w:rPr>
          <w:rFonts w:ascii="Helvetica" w:hAnsi="Helvetica" w:eastAsia="Times New Roman" w:cs="Helvetica"/>
          <w:sz w:val="20"/>
        </w:rPr>
      </w:pPr>
      <w:r>
        <w:rPr>
          <w:rFonts w:cs="Helvetica" w:ascii="Helvetica" w:hAnsi="Helvetica"/>
          <w:sz w:val="20"/>
        </w:rPr>
        <w:t>kur tarpo segmento padėtis yra tarp 5' sparno segmento ir 3' sparno segmento, kur kiekvieno sparno segmento kiekvieną nukleozidas apima 2'-O-metoksietilo cukrų, kur kiekviena internukleozido jungtis yra fosforotioato jungtis ir kur kiekviena citozino liekana yra 5-metilcitozinas.</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2. Junginys pagal bet kurį iš 8–11 punktų, kur modifikuotas oligonukleotidas yra vienos gijos.</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3. Junginys pagal bet kurį ankstesnį punktą, kur junginys yra konjuguotas priešprasmis junginys.</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4. Kompozicija, apimanti junginį pagal bet kurį ankstesnį punktą, kur pasirinktinai junginys yra druska, ir farmaciniu požiūriu priimtiną nešiklį arba skiediklį.</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eastAsia="Times New Roman" w:cs="Helvetica"/>
          <w:sz w:val="20"/>
        </w:rPr>
      </w:pPr>
      <w:r>
        <w:rPr>
          <w:rFonts w:cs="Helvetica" w:ascii="Helvetica" w:hAnsi="Helvetica"/>
          <w:sz w:val="20"/>
        </w:rPr>
        <w:t>15. Junginys pagal bet kurį iš 1–13 punktų arba kompozicija pagal 14 punktą, skirti naudoti terapijai.</w:t>
      </w:r>
    </w:p>
    <w:p>
      <w:pPr>
        <w:pStyle w:val="Normal"/>
        <w:spacing w:lineRule="auto" w:line="360" w:before="0" w:after="0"/>
        <w:ind w:firstLine="567"/>
        <w:jc w:val="both"/>
        <w:rPr>
          <w:rFonts w:ascii="Helvetica" w:hAnsi="Helvetica" w:eastAsia="Times New Roman" w:cs="Helvetica"/>
          <w:sz w:val="20"/>
        </w:rPr>
      </w:pPr>
      <w:r>
        <w:rPr>
          <w:rFonts w:eastAsia="Times New Roman"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6. Junginys arba kompozicija, skirti naudoti pagal 15 punktą, kur terapija yra ligos, susijusios su padidėjusiu apo(a) ir (arba) padidėjusiu Lp(a), gydymas, prevencija arba progresavimo lėtinimas, kur pasirinktinai liga yra uždegiminė, širdies ir kraujagyslių arba medžiagų apykaitos liga, sutrikimas arba būklė.</w:t>
      </w:r>
    </w:p>
    <w:sectPr>
      <w:type w:val="nextPage"/>
      <w:pgSz w:w="11906" w:h="16838"/>
      <w:pgMar w:left="1843"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Arial"/>
      <w:color w:val="auto"/>
      <w:sz w:val="22"/>
      <w:szCs w:val="22"/>
      <w:lang w:val="lt-LT" w:eastAsia="zh-CN" w:bidi="ar-SA"/>
    </w:rPr>
  </w:style>
  <w:style w:type="character" w:styleId="DefaultParagraphFont">
    <w:name w:val="Default Paragraph Font"/>
    <w:qFormat/>
    <w:rPr/>
  </w:style>
  <w:style w:type="character" w:styleId="HeaderChar">
    <w:name w:val="Header Char"/>
    <w:qFormat/>
    <w:rPr>
      <w:rFonts w:eastAsia="DengXian;Arial Unicode MS" w:cs="Arial"/>
      <w:sz w:val="22"/>
      <w:szCs w:val="22"/>
      <w:lang w:val="lt-LT" w:eastAsia="zh-CN"/>
    </w:rPr>
  </w:style>
  <w:style w:type="character" w:styleId="FooterChar">
    <w:name w:val="Footer Char"/>
    <w:qFormat/>
    <w:rPr>
      <w:rFonts w:eastAsia="DengXian;Arial Unicode MS" w:cs="Arial"/>
      <w:sz w:val="22"/>
      <w:szCs w:val="22"/>
      <w:lang w:val="lt-L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6:00Z</dcterms:created>
  <dc:creator>Kotryna Lavreckaja - AAALaw.EU</dc:creator>
  <dc:description/>
  <cp:keywords/>
  <dc:language>en-US</dc:language>
  <cp:lastModifiedBy>Vida Šalnienė</cp:lastModifiedBy>
  <dcterms:modified xsi:type="dcterms:W3CDTF">2020-11-09T13:02:00Z</dcterms:modified>
  <cp:revision>4</cp:revision>
  <dc:subject/>
  <dc:title/>
</cp:coreProperties>
</file>