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. Biotinas, skirtas naudoti išsėtinės sklerozės gydymui, kur minėtas gydymas biotinu trunka bent 3 mėnesius, ir kur išsėtinė sklerozė yra pirminė arba antrinė progresuojanti išsėtinės sklerozės forma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2. Biotinas, skirtas naudoti pagal 1 punktą, kur pacientui kasdien įvedamas biotino kiekis apima tarp 50 ir 700 mg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3. Biotinas, skirtas naudoti pagal bet kurį iš 1-2 punktą, kur pacientui kasdien įvedamas biotino kiekis yra bent 100 mg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4. Biotinas, skirtas naudoti pagal bet kurį iš 1-3 punktą, kur pacientui kasdien įvedamas biotino kiekis yra bent 150 mg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5. Biotinas, skirtas naudoti pagal bet kurį iš 1-3 punktą, kur pacientui kasdien įvedamas biotino kiekis apima tarp 100 mg ir 300 mg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6. Biotinas, skirtas naudoti pagal bet kurį iš 1-5 punktą,  b e s i s k i r i a n t i s  tuo, kad jis yra geriamajam vartojimui tinkamame pavidale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7. Biotinas, skirtas naudoti pagal 6 punktą,  b e s i s k i r i a n t i s  tuo, kad minėta geriamojo vartojimo forma turi bent 40 mg biotino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8. Biotinas, skirtas naudoti pagal 7 punktą,  b e s i s k i r i a n t i s  tuo, kad minėta geriamojo vartojimo forma turi bent 100 mg biotino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9. Biotinas, skirtas naudoti pagal bet kurį iš 1-8 punktą,  b e s i s k i r i a n t i s  tuo, kad jis yra gelinių kapsulių, tablečių (pasirinktinai, padengtų plėvele), pastilių arba piliulių pavidale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0. Biotinas, skirtas naudoti pagal bet kurį iš 1-9 punktą,  b e s i s k i r i a n t i s  tuo, kad jis yra kompozicijos, turinčios biotino ir užpildų, be jokių kitų aktyvių ingredientų, pavidale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1. Biotinas, skirtas naudoti pagal 10 punktą,  b e s i s k i r i a n t i s  tuo, kad užpildai yra parinkti iš grupės, susidedančios iš talko, mikrokristalinės celiuliozės, laktozės ir manozės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2. Biotinas, skirtas naudoti pagal bet kurį iš 1-3 punktą,  b e s i s k i r i a n t i s  tuo, kad jis yra pavidale, tinkamame įvesti injekcijų pagalba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3. Biotinas, skirtas naudoti pagal bet kurį iš 1-12 punktą,  b e s i s k i r i a n t i s  tuo, kad jis yra lėto atpalaidavimo kompozicijos pavida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4:00Z</dcterms:created>
  <dc:creator/>
  <dc:description/>
  <cp:keywords/>
  <dc:language>en-US</dc:language>
  <cp:lastModifiedBy/>
  <dcterms:modified xsi:type="dcterms:W3CDTF">2020-08-17T11:15:00Z</dcterms:modified>
  <cp:revision>1</cp:revision>
  <dc:subject/>
  <dc:title/>
</cp:coreProperties>
</file>