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1. Junginys, kurio formulė </w:t>
      </w: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716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nepriklausomai yra vandenilis, pasirinktinai pakeist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alifatinė grupė, pasirinktinai pakeista 3-7 narė monociklinė heterociklinė grupė arba pasirinktinai pakeista heterociklilalkilo grupė, turinti 3 - 7 anglies atomus ir 1 - 3 heteroatomus, nepriklausomai parinktus iš azoto, deguonies arba sier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dv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grupės yra paimtos kartu su tarp jų įsiterpusiais atomais, siekiant gauti pasirinktinai pakeistą 3-7-narį sotų arba dalinai nesotų monociklinį heterociklinį žiedą, turintį 1 - 2 heteroatomus, nepriklausomai parinktus iš azoto, deguonies arba sier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 pasirinktinai pakeista grupė gali būti pakeista halogenu, -NO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N, -OR, -SR, -N(R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(O)R, -CO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R, -N(R)C(O)OR, -C(O)N(R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OC(O)R, -N(R)C(O)R, -S(O)R, -S(O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R arba -S(O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N(R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iekviena R nepriklausomai 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alifatinė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dvi R grupės, prisijungusios prie to paties azoto, yra paimtos kartu su tarp jų įsiterpusiais atomais, siekiant gauti pasirinktinai pakeistą 3-7-narį sotų arba dalinai nesotų monociklinį heterociklinį žiedą, turintį 1 - 2 heteroatomus, kur bet kuris antras heteroatomas nepriklausomai yra parinktas iš azoto, deguonies arba sier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žiedas A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7899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Cl arba -F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CF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OCF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-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2. Junginys pagal 1 punktą, kur junginys turi formulę </w:t>
      </w: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II-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37005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 arb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kur junginys turi formulę </w:t>
      </w: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II-b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95730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 arb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kur junginys turi formulę </w:t>
      </w: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III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90675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3. Junginys pagal 1 punktą, kur junginys turi formulę </w:t>
      </w: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IV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9067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4. Junginys pagal 3 punktą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CF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5. Junginys pagal 3 punktą, kur ab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6. Junginys pagal 3 punktą, kur vien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vandenilis ir kit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pasirinktinai pakeist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lifatinė grupė, geriau kur vien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vandenilis ir kit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7. Junginys pagal 3 punktą, kur (i) ab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pasirinktinai yra pakeistos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lifatinės grupės arb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 (ii) viena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vandenilis ir kita yra pasirinktinai pakeist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lifatinė grupė arb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 (iii) ab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pasirinktinai pakeistos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lifatinės grupės arb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 (iv) abi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8. Junginys pagal 1 punktą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Cl arba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9. Junginys pagal 1 punktą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CF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OCF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yra -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0. Junginys pagal 1 punktą,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8003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743200" cy="125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101975" cy="156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00505" cy="127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1. Junginys pagal bet kurį iš 1 - 10 punktų arba kompozicija, skirta panaudoti Brutono tirozino kinazės fermentinio aktyvumo sumaž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2. Junginys pagal bet kurį iš 1 - 10 punktų arba kompozicija, skirta panaudoti sutrikimo, reaguojančio į Brutono tirozino kinazės slopinimą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3. Junginys pagal bet kurį iš 1 - 10 punktų arba kompozicija, skirta panaudoti sutrikimo, parinkto iš grupės, susidedančios iš autoimuninių sutrikimų, uždegiminių sutrikimų ir vėži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4. Junginys, skirtas panaudoti pagal 13 punktą, kur liga yra reumatinis artritas arba kur liga yra sisteminė raudonoji vilkligė arba kur sutrikimas yra atopinis dermatitas arba kur liga yra leukemija arba limf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5:00Z</dcterms:created>
  <dc:creator>birute</dc:creator>
  <dc:description/>
  <dc:language>en-US</dc:language>
  <cp:lastModifiedBy>Vita Kiriliauskaitė</cp:lastModifiedBy>
  <cp:lastPrinted>2017-11-28T11:45:00Z</cp:lastPrinted>
  <dcterms:modified xsi:type="dcterms:W3CDTF">2018-08-09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