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4"/>
        </w:rPr>
        <w:t>1. Kompozicija, apimanti pailginto atpalaidavimo naltreksoną arba farmaciniu požiūriu priimtiną jo druską, ir pailginto atpalaidavimo bupropioną arba farmaciniu požiūriu priimtina jo druska, skirta panaudoti subjekto antsvorio arba nutukimo gydymui, kur minėtas subjektas turi padidintą nepageidaujamos širdies ir kraujagyslių ligų baigties riziką, kur minėtas pacientas su antsvoriu arba nutukimu turi padidintą nepageidaujamos širdies ir kraujagyslių ligų baigties riziką, jei minėtam subjektui:</w:t>
      </w:r>
    </w:p>
    <w:p>
      <w:pPr>
        <w:pStyle w:val="Normal"/>
        <w:spacing w:lineRule="auto" w:line="360"/>
        <w:ind w:firstLine="567"/>
        <w:jc w:val="both"/>
        <w:rPr/>
      </w:pPr>
      <w:r>
        <w:rPr>
          <w:rFonts w:cs="Arial" w:ascii="Helvetica" w:hAnsi="Helvetica"/>
          <w:szCs w:val="24"/>
        </w:rPr>
        <w:t>a.) diagnozuota širdies ir kraujagyslių liga, esant mažiausiai vienam rizikos faktoriui, parinktam iš grupės, susidedančios iš:</w:t>
      </w:r>
    </w:p>
    <w:p>
      <w:pPr>
        <w:pStyle w:val="Normal"/>
        <w:spacing w:lineRule="auto" w:line="360"/>
        <w:jc w:val="both"/>
        <w:rPr/>
      </w:pPr>
      <w:r>
        <w:rPr>
          <w:rFonts w:cs="Arial" w:ascii="Helvetica" w:hAnsi="Helvetica"/>
          <w:szCs w:val="24"/>
        </w:rPr>
        <w:t>dokumentuoto miokardo infarkto anamnezės &gt; 3 mėnesiai prieš identifikuojant subjektą;</w:t>
      </w:r>
    </w:p>
    <w:p>
      <w:pPr>
        <w:pStyle w:val="Normal"/>
        <w:spacing w:lineRule="auto" w:line="360"/>
        <w:jc w:val="both"/>
        <w:rPr/>
      </w:pPr>
      <w:r>
        <w:rPr>
          <w:rFonts w:cs="Arial" w:ascii="Helvetica" w:hAnsi="Helvetica"/>
          <w:szCs w:val="24"/>
        </w:rPr>
        <w:t>koronarinės revaskuliarizacijos anamnezės, įskaitant vainikinių širdies arterijų šuntavimo operacijas, stentų įdėjimą, perkutaninę transluminalinę vainikinių širdies kraujagyslių angioplastiką arba lazerio aterektomiją;</w:t>
      </w:r>
    </w:p>
    <w:p>
      <w:pPr>
        <w:pStyle w:val="Normal"/>
        <w:spacing w:lineRule="auto" w:line="360"/>
        <w:jc w:val="both"/>
        <w:rPr/>
      </w:pPr>
      <w:r>
        <w:rPr>
          <w:rFonts w:cs="Arial" w:ascii="Helvetica" w:hAnsi="Helvetica"/>
          <w:szCs w:val="24"/>
        </w:rPr>
        <w:t>miego arterijos arba periferinės revaskuliarizacijos anamnezės, įskaitant miego arterijos endarterektomiją, apatinių galūnių aterosklerozinės ligos aterektomiją, pilvo aortos aneurizmos atstatymą, šlaunikaulio arba pakinklio šuntavimą;</w:t>
      </w:r>
    </w:p>
    <w:p>
      <w:pPr>
        <w:pStyle w:val="Normal"/>
        <w:spacing w:lineRule="auto" w:line="360"/>
        <w:jc w:val="both"/>
        <w:rPr/>
      </w:pPr>
      <w:r>
        <w:rPr>
          <w:rFonts w:cs="Arial" w:ascii="Helvetica" w:hAnsi="Helvetica"/>
          <w:szCs w:val="24"/>
        </w:rPr>
        <w:t>krūtinės anginos su išeminiais pokyčiais, EKG pokyčių laipsniško fizinio krūvio tyrimo metu arba teigiamo širdies vaizdinimo tyrimo;</w:t>
      </w:r>
    </w:p>
    <w:p>
      <w:pPr>
        <w:pStyle w:val="Normal"/>
        <w:spacing w:lineRule="auto" w:line="360"/>
        <w:jc w:val="both"/>
        <w:rPr>
          <w:rFonts w:ascii="Helvetica" w:hAnsi="Helvetica" w:cs="Arial"/>
          <w:szCs w:val="24"/>
        </w:rPr>
      </w:pPr>
      <w:r>
        <w:rPr>
          <w:rFonts w:cs="Arial" w:ascii="Helvetica" w:hAnsi="Helvetica"/>
          <w:szCs w:val="24"/>
        </w:rPr>
        <w:t>kulkšnies brachialinio indekso &lt; 0,9, įvertinto paprastu palpavimu per pastaruosius 2 metus nuo subjekto identifikavimo; ir</w:t>
      </w:r>
    </w:p>
    <w:p>
      <w:pPr>
        <w:pStyle w:val="Normal"/>
        <w:spacing w:lineRule="auto" w:line="360"/>
        <w:jc w:val="both"/>
        <w:rPr/>
      </w:pPr>
      <w:r>
        <w:rPr>
          <w:rFonts w:cs="Arial" w:ascii="Helvetica" w:hAnsi="Helvetica"/>
          <w:szCs w:val="24"/>
        </w:rPr>
        <w:t>≥</w:t>
      </w:r>
      <w:r>
        <w:rPr>
          <w:rFonts w:eastAsia="Helvetica" w:cs="Helvetica" w:ascii="Helvetica" w:hAnsi="Helvetica"/>
          <w:szCs w:val="24"/>
        </w:rPr>
        <w:t xml:space="preserve"> </w:t>
      </w:r>
      <w:r>
        <w:rPr>
          <w:rFonts w:cs="Arial" w:ascii="Helvetica" w:hAnsi="Helvetica"/>
          <w:szCs w:val="24"/>
        </w:rPr>
        <w:t>50% vainikinės, miego ir apatinių galūnių arterijos stenozės per pastaruosius 2 metus nuo subjekto identifikavimo;</w:t>
      </w:r>
    </w:p>
    <w:p>
      <w:pPr>
        <w:pStyle w:val="Normal"/>
        <w:spacing w:lineRule="auto" w:line="360"/>
        <w:jc w:val="both"/>
        <w:rPr>
          <w:rFonts w:ascii="Helvetica" w:hAnsi="Helvetica" w:cs="Arial"/>
          <w:szCs w:val="24"/>
        </w:rPr>
      </w:pPr>
      <w:r>
        <w:rPr>
          <w:rFonts w:cs="Arial" w:ascii="Helvetica" w:hAnsi="Helvetica"/>
          <w:szCs w:val="24"/>
        </w:rPr>
        <w:t>ir (arba)</w:t>
      </w:r>
    </w:p>
    <w:p>
      <w:pPr>
        <w:pStyle w:val="Normal"/>
        <w:spacing w:lineRule="auto" w:line="360"/>
        <w:ind w:firstLine="567"/>
        <w:jc w:val="both"/>
        <w:rPr/>
      </w:pPr>
      <w:r>
        <w:rPr>
          <w:rFonts w:cs="Arial" w:ascii="Helvetica" w:hAnsi="Helvetica"/>
          <w:szCs w:val="24"/>
        </w:rPr>
        <w:t>b.) diagnozuotas 2 tipo cukrinis diabetas, esant mažiausiai 2 rizikos faktoriams, parinktiems iš grupės, susidedančios iš:</w:t>
      </w:r>
    </w:p>
    <w:p>
      <w:pPr>
        <w:pStyle w:val="Normal"/>
        <w:spacing w:lineRule="auto" w:line="360"/>
        <w:jc w:val="both"/>
        <w:rPr/>
      </w:pPr>
      <w:r>
        <w:rPr>
          <w:rFonts w:cs="Arial" w:ascii="Helvetica" w:hAnsi="Helvetica"/>
          <w:szCs w:val="24"/>
        </w:rPr>
        <w:t>hipertenzijos, kontroliuojamos farmakoterapijos dėka arba be farmakoterapijos, esant &lt; 145/95 mm Hg kraujospūdžiui;</w:t>
      </w:r>
    </w:p>
    <w:p>
      <w:pPr>
        <w:pStyle w:val="Normal"/>
        <w:spacing w:lineRule="auto" w:line="360"/>
        <w:jc w:val="both"/>
        <w:rPr/>
      </w:pPr>
      <w:r>
        <w:rPr>
          <w:rFonts w:cs="Arial" w:ascii="Helvetica" w:hAnsi="Helvetica"/>
          <w:szCs w:val="24"/>
        </w:rPr>
        <w:t>dislipidemijos, kuriai reikalinga farmakoterapija;</w:t>
      </w:r>
    </w:p>
    <w:p>
      <w:pPr>
        <w:pStyle w:val="Normal"/>
        <w:spacing w:lineRule="auto" w:line="360"/>
        <w:jc w:val="both"/>
        <w:rPr>
          <w:rFonts w:ascii="Helvetica" w:hAnsi="Helvetica" w:cs="Arial"/>
          <w:szCs w:val="24"/>
        </w:rPr>
      </w:pPr>
      <w:r>
        <w:rPr>
          <w:rFonts w:cs="Arial" w:ascii="Helvetica" w:hAnsi="Helvetica"/>
          <w:szCs w:val="24"/>
        </w:rPr>
        <w:t>dokumentais pagrįstas žemas DTL cholesterolio lygis, &lt; 50 mg/dl moterims arba &lt; 40 mg/dl vyrams, per pastaruosius 12 mėnesių nuo subjekto identifikavimo; ir</w:t>
      </w:r>
    </w:p>
    <w:p>
      <w:pPr>
        <w:pStyle w:val="Normal"/>
        <w:spacing w:lineRule="auto" w:line="360"/>
        <w:jc w:val="both"/>
        <w:rPr/>
      </w:pPr>
      <w:r>
        <w:rPr>
          <w:rFonts w:cs="Arial" w:ascii="Helvetica" w:hAnsi="Helvetica"/>
          <w:szCs w:val="24"/>
        </w:rPr>
        <w:t>tabako rūkymo dabartiniu metu.</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 Kompozicija, skirta panaudoti pagal 1 punktą, kur subjektas neturi vienos arba kelių charakteristikų, parinktų iš grupės, susidedančios iš:</w:t>
      </w:r>
    </w:p>
    <w:p>
      <w:pPr>
        <w:pStyle w:val="Normal"/>
        <w:spacing w:lineRule="auto" w:line="360"/>
        <w:jc w:val="both"/>
        <w:rPr>
          <w:rFonts w:ascii="Helvetica" w:hAnsi="Helvetica" w:cs="Arial"/>
          <w:szCs w:val="24"/>
        </w:rPr>
      </w:pPr>
      <w:r>
        <w:rPr>
          <w:rFonts w:cs="Arial" w:ascii="Helvetica" w:hAnsi="Helvetica"/>
          <w:szCs w:val="24"/>
        </w:rPr>
        <w:t>iš miokardo infarkto per pastaruosius 3 mėnesius nuo subjekto identifikavimo; krūtinės anginos III arba IV laipsnio pagal Kanados širdies ir kraujagyslių draugijos klasifikavimo schemą; klinikinės istorijos smegenų kraujagyslių ligos, įskaitant insultą; tachiaritmijos anamnezės, išskyrus sinusinę tachikardiją; kraujospūdžio ≥ 145/95 mm Hg, nepriklausomai nuo gydymo antihipertenziniais vaistais; nestabilaus svorio per pastaruosius 3 mėnesius nuo subjekto identifikavimo; planuojamų bariatrinių operacijų, širdies operacijų arba koronarinės angioplastikos; sunkaus inkstų funkcijos sutrikimo, nustatyto pagal GFR &lt; 30 ml/min. įvertinimą; klinikinės kepenų nepakankamumo anamnezės arba dokumentais patvirtinto ALT arba AST, daugiau kaip 3 kartus viršijančio viršutinę normos ribą; žinomos infekcijos kartu su ŽIV arba hepatitu; nuolatinio opoidų vartojimo arba teigiamas opoidų atrankos rezultatas; piktnaudžiavimo narkotikais arba alkoholiu pastaruoju metu arba priklausomybės, išskyrus priklausomybę nuo nikotino, per pastaruosius 6 mėnesius nuo subjekto identifikavimo; traukulių anamnezės, įskaitant febrilinius traukulius, kaukolės traumą arba kitas būkles, kurios predisponuoja subjekto traukulius; manijos anamnezės arba dabartinės aktyvios psichozės diagnozės, aktyvios bulimijos arba nervinės anoreksijos, bet ne kompulsinio valgymo sutrikimo; bandymo nusižudyti rizikos; ūmios depresinės ligos, įskaitant naują depresijos priepuolį arba ūmų simptomų paūmėjimą, bet ne stabilių subjektų įprastinio depresijos gydymo atžvilgiu; bet kurios būklės su numatoma gyvenimo trukme, trumpesne nei 4 metai, įskaitant NYHA 3 arba 4 funkcinės klasės kongestinį širdies nepakankamumą; piktybinių navikų anamnezės per pastaruosius 5 metus, išskyrus ne melanomos odos vėžį arba chirurginiu būdu išgydytą gimdos kaklelio vėžį; įprasto naudojimo produktų, kurių sudėtyje yra bupropiono arba naltreksono; padidėjusio jautrumo arba netoleravimo naltreksonui arba bupropionui anamnezės; panaudojimo monoamino oksidazės inhibitorius 14 dienų prieš tiriamojo asmens identifikavimą; bet kokio tiriamojo vaisto, prietaiso arba procedūros panaudojimo 30 dienų prieš subjekto identifikavimą; nėščiosios, maitinančios krūtimi arba šiuo metu bandančios pastoti, arba vaisingos, įskaitant perimenopauzines moteris, kurioms mėnesinės buvo vienerių metų laikotarpiu, ir kurios nenori naudoti kontracepcijos; ir nesugebėjimo reguliariai naudotis plačiajuosčiu internetu.</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Kompozicija, skirta panaudoti pagal bet kurį iš 1 arba 2 punkto, kur gydymas yra skiriamas ne trumpiau kaip 26 savaite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4. Kompozicija, skirta panaudoti pagal bet kurį vieną iš 1-3 punktų, papildomai naudojama kartu su žiniatinkliu pateikiama svorio valdymo programa, telefonu pateikiama svorio valdymo programa arba jų deriniu.</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5. Kompozicija, skirta panaudoti pagal 4 punktą, kur svorio valdymo programa trunka trumpiausiai 26 savaite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Kompozicija, skirta panaudoti pagal bet kurį iš 1-5 punktų, kur minėtam subjektui įvedama 32 mg per parą pailginto atpalaidavimo naltreksono arba jo farmaciškai priimtinos druskos ir 360 mg per parą pailginto atpalaidavimo bupropiono arba jo farmaciniu požiūriu priimtinos drusko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7. Kompozicija, skirta panaudoti pagal bet kurį iš 1-6 punktų, kur tabletėje kompozicija turi 8 mg pailginto atpalaidavimo naltreksono ir 90 mg pailginto atpalaidavimo bupropiono.</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8. Kompozicija, skirta panaudoti pagal bet kurį iš 1-7 punktų, kur minėtas gydymas naltreksonu ir bupropionu nedidina minėto subjekto širdies ir kraujagyslių sistemos ligų nepalankios baigties riziko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9. Kompozicija, skirta panaudoti pagal bet kurį iš 1-7 punktų, kur minėtas gydymas naltreksonu ir bupropionu sumažina minėto subjekto širdies ir kraujagyslių sistemos ligų nepalankios baigties riziką.</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0. Kompozicija, skirta panaudoti pagal bet kurį iš 1-9 punktų, kur minėta širdies ir kraujagyslių sistemos ligų nepalanki baigtis yra mirtis nuo širdies ir kraujagyslių sistemos ligų, nemirtinas miokardo infarktas arba nemirtinas insulta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11. Kompozicija, skirta panaudoti pagal 10 punktą, kur minėta nepalanki širdies ir kraujagyslių sistemos ligos baigtis yra mirtis dėl širdies ir kraujagyslių sistemos ligos. </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2. Kompozicija, skirta panaudoti pagal bet kurį iš 1-11 punktų, kur subjekto svorio sumažinimas pasiekia mažiausiai 5 %.</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23:00Z</dcterms:created>
  <dc:creator/>
  <dc:description/>
  <cp:keywords/>
  <dc:language>en-US</dc:language>
  <cp:lastModifiedBy/>
  <dcterms:modified xsi:type="dcterms:W3CDTF">2020-06-30T06:23:00Z</dcterms:modified>
  <cp:revision>1</cp:revision>
  <dc:subject/>
  <dc:title/>
</cp:coreProperties>
</file>