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Jonizuojamas lipidinis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57630" cy="1127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n ir m yra nepriklausomai 1, 2, 3 arba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yra nepriklausomai C</w:t>
      </w:r>
      <w:r>
        <w:rPr>
          <w:rFonts w:cs="Arial" w:ascii="Helvetica" w:hAnsi="Helvetica"/>
          <w:szCs w:val="22"/>
          <w:vertAlign w:val="subscript"/>
        </w:rPr>
        <w:t>10-18</w:t>
      </w:r>
      <w:r>
        <w:rPr>
          <w:rFonts w:cs="Arial" w:ascii="Helvetica" w:hAnsi="Helvetica"/>
          <w:szCs w:val="22"/>
        </w:rPr>
        <w:t>alkilas arba C</w:t>
      </w:r>
      <w:r>
        <w:rPr>
          <w:rFonts w:cs="Arial" w:ascii="Helvetica" w:hAnsi="Helvetica"/>
          <w:szCs w:val="22"/>
          <w:vertAlign w:val="subscript"/>
        </w:rPr>
        <w:t>12-18</w:t>
      </w:r>
      <w:r>
        <w:rPr>
          <w:rFonts w:cs="Arial" w:ascii="Helvetica" w:hAnsi="Helvetica"/>
          <w:szCs w:val="22"/>
        </w:rPr>
        <w:t>alk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X yra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S, O arba jo nėr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L yra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 -S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 -O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 -O-C(O)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 -S(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99540" cy="523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356235" cy="247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eastAsia="lt-LT"/>
        </w:rPr>
        <w:t>reiški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590550" cy="5511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farmaciniu požiūriu priimtina jo druskos forma, dar charakterizuojama tuo, kad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n ir m yra 2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 nėra, ir L yr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81125" cy="5118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356235" cy="2476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eiški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590550" cy="551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 yra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ir L yra -S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>alkilenas, -S(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enas, arba -O-C(O)-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ilenas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 yra S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kiekvienas yra C</w:t>
      </w:r>
      <w:r>
        <w:rPr>
          <w:rFonts w:cs="Arial" w:ascii="Helvetica" w:hAnsi="Helvetica"/>
          <w:szCs w:val="22"/>
          <w:vertAlign w:val="subscript"/>
        </w:rPr>
        <w:t>10-18</w:t>
      </w:r>
      <w:r>
        <w:rPr>
          <w:rFonts w:cs="Arial" w:ascii="Helvetica" w:hAnsi="Helvetica"/>
          <w:szCs w:val="22"/>
        </w:rPr>
        <w:t>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Junginys pagal 1 punktą, kur n ir m yr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Junginys pagal 1 punktą, kur X yra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Junginys pagal 1 punktą, parinktas iš šios grupės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32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Lipida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truktūr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Pr-DC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173730" cy="839470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Pr-DODC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943860" cy="800100"/>
                  <wp:effectExtent l="0" t="0" r="0" b="0"/>
                  <wp:docPr id="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DC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object w:dxaOrig="4334" w:dyaOrig="1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6.75pt;height:81pt" filled="f" o:ole="">
                  <v:imagedata r:id="rId12" o:title=""/>
                </v:shape>
                <o:OLEObject Type="Embed" ProgID="" ShapeID="ole_rId11" DrawAspect="Content" ObjectID="_1253044688" r:id="rId11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Et-DC (Et104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770505" cy="918210"/>
                  <wp:effectExtent l="0" t="0" r="0" b="0"/>
                  <wp:docPr id="1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Prop-DC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974340" cy="969010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131185" cy="927735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104-D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502025" cy="1000125"/>
                  <wp:effectExtent l="0" t="0" r="0" b="0"/>
                  <wp:docPr id="1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C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173095" cy="975995"/>
                  <wp:effectExtent l="0" t="0" r="0" b="0"/>
                  <wp:docPr id="1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O2-S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765425" cy="859155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TU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85440" cy="897890"/>
                  <wp:effectExtent l="0" t="0" r="0" b="0"/>
                  <wp:docPr id="1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0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78455" cy="90932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HEDC-M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055620" cy="876300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Pr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677795" cy="875665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T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13050" cy="876300"/>
                  <wp:effectExtent l="0" t="0" r="0" b="0"/>
                  <wp:docPr id="2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TU104-D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49245" cy="81788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CB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734310" cy="859790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CA1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544445" cy="78867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104-DM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86710" cy="86614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Pro-DC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372995" cy="857885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104-DLi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14320" cy="741045"/>
                  <wp:effectExtent l="0" t="0" r="0" b="0"/>
                  <wp:docPr id="2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TU104-DLi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2814320" cy="765175"/>
                  <wp:effectExtent l="0" t="0" r="0" b="0"/>
                  <wp:docPr id="2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Junginys, parinktas iš šios grupės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Lipida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Struktūra</w:t>
            </w:r>
          </w:p>
        </w:tc>
      </w:tr>
      <w:tr>
        <w:trPr>
          <w:trHeight w:val="1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Et-DOD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031490" cy="876300"/>
                  <wp:effectExtent l="0" t="0" r="0" b="0"/>
                  <wp:docPr id="2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i-Prop-DOD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056890" cy="853440"/>
                  <wp:effectExtent l="0" t="0" r="0" b="0"/>
                  <wp:docPr id="2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C104-D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406140" cy="923925"/>
                  <wp:effectExtent l="0" t="0" r="0" b="0"/>
                  <wp:docPr id="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</w:rPr>
              <w:t>Pr104-D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Cs w:val="22"/>
              </w:rPr>
            </w:pPr>
            <w:r>
              <w:rPr>
                <w:rFonts w:cs="Arial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3241675" cy="894715"/>
                  <wp:effectExtent l="0" t="0" r="0" b="0"/>
                  <wp:docPr id="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Kompozicija, apimanti junginį pagal 1 arba 5 punktą, liposomoje, apimančioje dvigubą lipidų molekulių sluoks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Kompozicija pagal 6 punktą, kur junginys sudaro nuo 5 iki 50 mol % lipidų molekul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Kompozicija pagal 7 punktą, dar apimanti katijoninį lipi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9. Kompozicija pagal 8 punktą, kur katijoninis lipidas yr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3707130" cy="1134745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3928110" cy="121666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Kompozicija pagal 8 punktą, kur katijoninis lipidas sudaro nuo 5 iki 40 mol % lipidų molekul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Kompozicija pagal 6 punktą, dar apimanti skystą ter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Kompozicija pagal 6 punktą dar apimanti mažiausiai vieną fosfolipi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Kompozicija pagal 6 punktą, dar apimanti mažiausiai vieną su PEG konjuguotą lipi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4. Žvaigždiškom ląstelėm specifinis vaisto nešiklis, apimantis kompoziciją pagal 6 punktą, ir žvaigždiškom ląstelėm specifinės nukreipiančios molekulės, susidedančios iš struktūros (retinoidas)</w:t>
      </w:r>
      <w:r>
        <w:rPr>
          <w:rFonts w:cs="Arial" w:ascii="Helvetica" w:hAnsi="Helvetica"/>
          <w:szCs w:val="22"/>
          <w:vertAlign w:val="subscript"/>
        </w:rPr>
        <w:t>n</w:t>
      </w:r>
      <w:r>
        <w:rPr>
          <w:rFonts w:cs="Arial" w:ascii="Helvetica" w:hAnsi="Helvetica"/>
          <w:szCs w:val="22"/>
        </w:rPr>
        <w:t>-jungtukas-(retinoidas)</w:t>
      </w:r>
      <w:r>
        <w:rPr>
          <w:rFonts w:cs="Arial" w:ascii="Helvetica" w:hAnsi="Helvetica"/>
          <w:szCs w:val="22"/>
          <w:vertAlign w:val="subscript"/>
        </w:rPr>
        <w:t>n</w:t>
      </w:r>
      <w:r>
        <w:rPr>
          <w:rFonts w:cs="Arial" w:ascii="Helvetica" w:hAnsi="Helvetica"/>
          <w:szCs w:val="22"/>
        </w:rPr>
        <w:t>, kur n=0, 1, 2 arba 3; ir kur jungtukas apima polietileno glikolį (PEG) arba PEG tipo molek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Vaisto nešiklis pagal 14 punktą, dar apimantis siRNA molek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6. Farmacinė kompozicija pagal 15 punktą, kur siRNA yra inkapsuliuota liposo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1:00Z</dcterms:created>
  <dc:creator/>
  <dc:description/>
  <cp:keywords/>
  <dc:language>en-US</dc:language>
  <cp:lastModifiedBy/>
  <dcterms:modified xsi:type="dcterms:W3CDTF">2018-11-21T13:26:00Z</dcterms:modified>
  <cp:revision>1</cp:revision>
  <dc:subject/>
  <dc:title/>
</cp:coreProperties>
</file>