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. Kristalinė forma B 4-[7-(6-ciano-5-trifluormetilpiridin-3-il)-8-okso-6-tiookso-5,7-diazaspiro[3.4]okt-5-il]-2-fluor-N-metilbenzamido, kuri c h a r a k t e r i z u o j a m a kaip turinti bent vieną iš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a) miltelių Rentgeno spinduliuotės difrakcijos (XRPD) spektrą, tokį patį kaip parodyta Pav. 2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b) miltelių Rentgeno spinduliuotės difrakcijos (XRPD) spektrą su būdingomis smailėmis 12,1±0,1° 2-teta, 16,0±0,1° 2-teta, 16,7±0,1° 2-teta, 20,1±0,1° 2-teta, 20,3±0,1° 2-teta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(c) elementarios gardelės parametrus -173 °C temperatūroje kaip nurodyta: 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097"/>
        <w:gridCol w:w="604"/>
        <w:gridCol w:w="1559"/>
        <w:gridCol w:w="709"/>
        <w:gridCol w:w="1573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Kristalinė sistema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Monoklininė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Erdvinė grupė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Helvetica" w:hAnsi="Helvetica"/>
                <w:i/>
                <w:szCs w:val="24"/>
              </w:rPr>
              <w:t>P2</w:t>
            </w:r>
            <w:r>
              <w:rPr>
                <w:rFonts w:cs="Arial" w:ascii="Helvetica" w:hAnsi="Helvetica"/>
                <w:i/>
                <w:szCs w:val="24"/>
                <w:vertAlign w:val="subscript"/>
              </w:rPr>
              <w:t>1</w:t>
            </w:r>
            <w:r>
              <w:rPr>
                <w:rFonts w:cs="Arial" w:ascii="Helvetica" w:hAnsi="Helvetica"/>
                <w:i/>
                <w:szCs w:val="24"/>
              </w:rPr>
              <w:t>/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i/>
                <w:i/>
                <w:szCs w:val="24"/>
              </w:rPr>
            </w:pPr>
            <w:r>
              <w:rPr>
                <w:rFonts w:cs="Arial" w:ascii="Helvetica" w:hAnsi="Helvetica"/>
                <w:i/>
                <w:szCs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17,7796(4)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90°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i/>
                <w:i/>
                <w:szCs w:val="24"/>
              </w:rPr>
            </w:pPr>
            <w:r>
              <w:rPr>
                <w:rFonts w:cs="Arial" w:ascii="Helvetica" w:hAnsi="Helvetica"/>
                <w:i/>
                <w:szCs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12,9832(3)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100,897(2)°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i/>
                <w:i/>
                <w:szCs w:val="24"/>
              </w:rPr>
            </w:pPr>
            <w:r>
              <w:rPr>
                <w:rFonts w:cs="Arial" w:ascii="Helvetica" w:hAnsi="Helvetica"/>
                <w:i/>
                <w:szCs w:val="2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18,4740(4)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90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V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4187,57(16)Å³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i/>
                <w:i/>
                <w:szCs w:val="24"/>
              </w:rPr>
            </w:pPr>
            <w:r>
              <w:rPr>
                <w:rFonts w:cs="Arial" w:ascii="Helvetica" w:hAnsi="Helvetica"/>
                <w:i/>
                <w:szCs w:val="24"/>
              </w:rPr>
              <w:t>Z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i/>
                <w:i/>
                <w:szCs w:val="24"/>
              </w:rPr>
            </w:pPr>
            <w:r>
              <w:rPr>
                <w:rFonts w:cs="Arial" w:ascii="Helvetica" w:hAnsi="Helvetica"/>
                <w:i/>
                <w:szCs w:val="24"/>
              </w:rPr>
              <w:t>Dc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1,515g.cm</w:t>
            </w:r>
            <w:r>
              <w:rPr>
                <w:rFonts w:cs="Arial" w:ascii="Helvetica" w:hAnsi="Helvetica"/>
                <w:szCs w:val="24"/>
                <w:vertAlign w:val="superscript"/>
              </w:rPr>
              <w:t>-1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d) tokį patį miltelių Rentgeno spinduliuotės difrakcijos (XRPD) spektrą kaip (a) arba (b) punktuose, išlaikius 40 °C temperatūroje ir 75 % santykinėje drėgmėje mažiausiai savaitę;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e) tokį patį miltelių Rentgeno spinduliuotės difrakcijos (XRPD) spektrą kaip (a) arba (b) punktuose, išlaikius 25 °C temperatūroje ir 92 % santykinėje drėgmėje 12 dien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Kristalinė forma pagal 1 punktą, c h a r a k t e r i z u o j a m a kaip turinti mažiausiai vieną iš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f) DSC termogramą, panašią į pavaizduotą Pav. 11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g) termogravimetrinės analizės (TGA) termogramą, panašią į pavaizduotą Pav. 11;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h) DSC termogramą su endoterma, kurios pradžios temperatūra yra 194 °C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Kristalinė forma pagal 1 arba 2 punktą, kur kristalinė forma turi miltelių Rentgeno spinduliuotės difrakcijos (XRPD) spektrą su būdingomis smailėmis 12,1±0,1° 2-teta, 16,0±0,1° 2-teta, 16,7±0,1° 2-teta, 20,1±0,1° 2-teta, 20,3±0,1° 2-tet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Kristalinė forma pagal bet kurį vieną iš 1-3 punktų, kur kristalinė forma turi miltelių Rentgeno spinduliuotės difrakcijos (XRPD) spektrą, tokį patį kaip pavaizduotą Pav. 2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Kristalinė forma pagal bet kurį vieną iš 1-4 punktų, kur kristalinė forma turi elementarios gardelės parametrus -173 °C temperatūroje kaip nurodyta</w:t>
      </w:r>
      <w:r>
        <w:rPr/>
        <w:t>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097"/>
        <w:gridCol w:w="604"/>
        <w:gridCol w:w="1559"/>
        <w:gridCol w:w="709"/>
        <w:gridCol w:w="1573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Kristalinė sistema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Monoklininė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Erdvinė grupė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Helvetica" w:hAnsi="Helvetica"/>
                <w:i/>
                <w:szCs w:val="24"/>
              </w:rPr>
              <w:t>P2</w:t>
            </w:r>
            <w:r>
              <w:rPr>
                <w:rFonts w:cs="Arial" w:ascii="Helvetica" w:hAnsi="Helvetica"/>
                <w:i/>
                <w:szCs w:val="24"/>
                <w:vertAlign w:val="subscript"/>
              </w:rPr>
              <w:t>1</w:t>
            </w:r>
            <w:r>
              <w:rPr>
                <w:rFonts w:cs="Arial" w:ascii="Helvetica" w:hAnsi="Helvetica"/>
                <w:i/>
                <w:szCs w:val="24"/>
              </w:rPr>
              <w:t>/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i/>
                <w:i/>
                <w:szCs w:val="24"/>
              </w:rPr>
            </w:pPr>
            <w:r>
              <w:rPr>
                <w:rFonts w:cs="Arial" w:ascii="Helvetica" w:hAnsi="Helvetica"/>
                <w:i/>
                <w:szCs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17,7796(4)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90°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i/>
                <w:i/>
                <w:szCs w:val="24"/>
              </w:rPr>
            </w:pPr>
            <w:r>
              <w:rPr>
                <w:rFonts w:cs="Arial" w:ascii="Helvetica" w:hAnsi="Helvetica"/>
                <w:i/>
                <w:szCs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Helvetica" w:hAnsi="Helvetica"/>
                <w:szCs w:val="24"/>
              </w:rPr>
              <w:t>12,9832(3)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100,897(2)°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i/>
                <w:i/>
                <w:szCs w:val="24"/>
              </w:rPr>
            </w:pPr>
            <w:r>
              <w:rPr>
                <w:rFonts w:cs="Arial" w:ascii="Helvetica" w:hAnsi="Helvetica"/>
                <w:i/>
                <w:szCs w:val="2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18,4740(4)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90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V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4187,57(16)Å³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i/>
                <w:i/>
                <w:szCs w:val="24"/>
              </w:rPr>
            </w:pPr>
            <w:r>
              <w:rPr>
                <w:rFonts w:cs="Arial" w:ascii="Helvetica" w:hAnsi="Helvetica"/>
                <w:i/>
                <w:szCs w:val="24"/>
              </w:rPr>
              <w:t>Z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i/>
                <w:i/>
                <w:szCs w:val="24"/>
              </w:rPr>
            </w:pPr>
            <w:r>
              <w:rPr>
                <w:rFonts w:cs="Arial" w:ascii="Helvetica" w:hAnsi="Helvetica"/>
                <w:i/>
                <w:szCs w:val="24"/>
              </w:rPr>
              <w:t>Dc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1,515g.cm</w:t>
            </w:r>
            <w:r>
              <w:rPr>
                <w:rFonts w:cs="Arial" w:ascii="Helvetica" w:hAnsi="Helvetica"/>
                <w:szCs w:val="24"/>
                <w:vertAlign w:val="superscript"/>
              </w:rPr>
              <w:t>-1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Kristalinė forma pagal bet kurį vieną iš 1-5 punktų, kur kristalinė forma yra nesolvatuot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Farmacinė kompozicija, apimanti 4-[7-(6-ciano-5-trifluormetilpiridin-3-il)-8-okso-6-tiookso-5,7-diazaspiro[3.4]okt-5-il]-2-fluor-N-metilbenzamidą ir mažiausiai vieną papildomą sudedamąją dalį, parinktą iš farmaciniu požiūriu priimtinų nešiklių, skiediklių ir pagalbinių medžiagų, kur 4-[7-(6-ciano-5-trifluormetilpiridin-3-il)-8-okso-6-tiookso-5,7-diazaspiro[3.4]okt-5-il]-2-fluor-N-metilbenzamidas farmacinėje kompozicijoje apima kristalinę formą B pagal bet kurį vieną iš 1-6 punkt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Farmacinė kompozicija pagal 7 punktą, kur farmacinė kompozicija yra tinkamos formos, skirtos žinduoliams įvesti per burn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9. Farmacinė kompozicija pagal 8 punktą, kur farmacinė kompozicija yra per burną vartojama kietos dozės form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0. Farmacinė kompozicija pagal bet kurį vieną iš 7-9 punktų, kur farmacinė kompozicija apima nuo 0,5 mg iki 1000 mg kristalinio 4-[7-(6-ciano-5-trifluormetilpiridin-3-il)-8-okso-6-tiookso-5,7-diazaspiro[3.4]okt-5-il]-2-fluor-N-metilbenzamid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1. Farmacinė kompozicija pagal bet kurį vieną iš 7-10 punktų, skirta panaudoti gydant žinduolių prostatos vėžį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Farmacinė kompozicija, skirta panaudoti pagal 11 punktą, kur prostatos vėžys yra hormonams jautrus prostatos vėžys arba hormonams atsparus prostatos vėžy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3. Kristalinė forma 4-[7-(6-ciano-5-trifluormetilpiridin-3-il)-8-okso-6-tiookso-5,7-diazaspiro[3.4]okt-5-il]-2-fluor-N-metilbenzamido pagal bet kurį vieną iš 1-6 punktų, skirta panaudoti gydant žmonių prostatos vėžį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4. Kristalinė forma, skirta panaudoti pagal 13 punktą, kur prostatos vėžys yra hormonams atsparus prostatos vėžys arba nepasiduodantis gydymui hormonais prostatos vėžy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5. Farmacinė kompozicija pagal 8 punktą, kur žinduolis yra žmog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3:00Z</dcterms:created>
  <dc:creator>AAA</dc:creator>
  <dc:description/>
  <cp:keywords/>
  <dc:language>en-US</dc:language>
  <cp:lastModifiedBy>Vida Šalnienė</cp:lastModifiedBy>
  <dcterms:modified xsi:type="dcterms:W3CDTF">2018-06-11T10:55:00Z</dcterms:modified>
  <cp:revision>3</cp:revision>
  <dc:subject/>
  <dc:title>EP2858985</dc:title>
</cp:coreProperties>
</file>