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Amorfinis (S)-2-(4-chlorfenil)-1-(4-((5R,7R)-7-hidroksi-5-metil-6,7-dihidro-5H-ciklopenta[d]pirimidin-4-il)piperazin-1-il)-3-(izopropilamino)propan-1-ono monohidrochlorid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2. Farmacinė kompozicija, apimanti amorfinį (S)-2-(4-chlorfenil)-1-(4-((5R,7R)-7-hidroksi-5-metil-6,7-dihidro-5H-ciklopenta[d]pirimidin-4-il)piperazin-1-il)-3-(izopropilamino)propan-1-ono monohidrochloridą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3. Kompozicija pagal 2 punktą, dar apimantis nusodintą silicio dioksidą, pirogeninį silicio dioksidą arba amorfinį silicio dioksidą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4. Kompozicija pagal 3 punktą, dar apimanti mikrokristalinę celiuliozę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5. Kompozicija pagal 4 punktą, dar apimanti antioksidantą, parinktą iš BHA, BHT arba propilgalatą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6. Kompozicija pagal 5 punktą, dar apimanti polivinilpirolidoną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7. Kompozicija pagal 2 punktą, apimanti nuo 100 iki 400 mg (S)-2-(4-chlorfenil)-1-(4-((5R,7R)-7-hidroksi-5-metil6,7-dihidro-5H-ciklopenta[d]pirimidin-4-il)piperazin-1-il)-3-(izopropilamino)propan-1-ono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8. Kompozicija pagal 2 punktą, kur kompozicija yra tabletė, skirta geriamam vartojimui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9. Kompozicija pagal 2 punktą, papildomai apimanti polivinilpirolidoną, butilintą hidroksianizolį, natrio kryžminę karmeliozę, pirogeninį silicio dioksidą, mikrokristalinę celiuliozę ir stearino rūgštį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0. Amorfinio (S)-2-(4-chlorfenil)-1-(4-((5R,7R)-7-hidroksi-5-metil-6,7-dihidro-5H-ciklopenta[d]pirimidin-4-il)piperazin-l-il)-3-(izopropilamino)propan-1-ono monohidrochlorido gamybos būdas, apimantis purškiamą džiovinimą mišinio, apimančio (S)-2-(4-chlorfenil)-1-(4-((5R,7R)-7-hidroksi-5-metil-6,7-dihidro-5H-ciklopenta[d]pirimidin-4-il)piperazin-1-il)-3-(izopropilamino)propan-1-ono monohidrochloridą arba jo solvatą ir tirpiklį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1. Amorfinio (S)-2-(4-chlorfenil)-1-(4-((5R,7R)-7-hidroksi-5-metil-6,7-dihidro-5H-ciklopenta[d]pirimidin-4-il)piperazin-1-il)-3-(izopropilamino)propan-1-ono monohidrochlorido gamybos būdas, apimantis susijungimą mišinio, apimančio (S)-2-(4-chlorfenil)-1-(4-((5R,7R)-7-hidroksi-5-metil-6,7-dihidro-5H-ciklopenta[d]pirimidin-4-il)piperazin-1-il)-3-(izopropilamino)propan-1-ono monohidrochloridą arba jo solvatą su dujomi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2. Būdas pagal 11 punktą, kur dujos apima azotą ir vandenį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3. Tabletė, skirta geriamam vartojimui, apimanti amorfinį (S)-2-(4-chlorfenil)-1-(4-((5R,7R)-7-hidroksi-5-metil-6,7-dihidro-5H-ciklopenta[d]pirimidin-4-il)piperazin-1-il)-3-(izopropilamino)propan-1-ono monohidrochloridą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4. Tabletė pagal 13 punktą, apimanti 100 mg (S)-2-(4-chlorfenil)-1-(4-((5R,7R)-7-hidroksi-5-metil-6,7-dihidro-5H-ciklopenta[d]pirimidin-4-il)piperazin-1-il)-3-(izopropilamino)propan-1-ono monohidrochlorido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5. Tabletė pagal 13 punktą, apimanti 400 mg (S)-2-(4-chlorfenil)-1-(4-((5R,7R)-7-hidroksi-5-metil-6,7-dihidro-5H-ciklopenta[d]pirimidin-4-il)piperazin-l-il)-3-(izopropilamino)propan-1-ono monohidrochlorido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6. Amorfinis (S)-2-(4-chlorfenil)-1-(4-((5R,7R)-7-hidroksi-5-metil-6,7-dihidro-5H-ciklopenta[d]pirimidin4-il)piperazin-1-il)-3-(izopropilamino)propan-1-ono monohidrochloridas pagal 1 punktą, kuris rodo stiklėjimą diferencinės skanuojamosios kalorimetrijos (DSC) spektre, kur stiklėjimas yra akivaizdus antrame kaitinimo cikle po tirpiklio pašalinimo pirmame kaitinimo cikle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7. Amorfinis (S)-2-(4-chlorfenil)-1-(4-((5R,7R)-7-hidroksi-5-metil-6,7-dihidro-5H-ciklopenta[d]pirimidin4-il)piperazin-1-il)-3-(izopropilamino)propan-1-ono monohidrochloridas pagal 16 punktą, kur stiklėjimo pradžios temperatūra yra 114 °C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8. Kompozicija, susidedanti iš amorfinio (S)-2-(4-chlorfenil)-1-(4-((5R,7R)-7-hidroksi-5-metil-6,7-dihidro-5H-ciklopenta[d]pirimidin-4-il)piperazin-l-il)-3-(izopropilamino)propan-1-ono monohidrochlorido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9. Būdas pagal 10 punktą, kur minėtas tirpiklis yra vanduo arba etanoli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20. Būdas pagal 19 punktą, kur minėtas purškiamai džiovintas amorfinis (S)-2-(4-chlorfenil)-1-(4-((5R,7R)-7-hidroksi-5-metil-6,7-dihidro-5H-ciklopenta[d]pirimidin-4-il)piperazin-1-il)-3-(izopropilamino)propan-1-ono monohidrochloridas apima nuo 0,01 iki 2,5 % tirpiklio likučio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21. Būdas pagal 10 punktą, kur minėtas tirpiklis yra etilo acetato tirpiklis, minėtas tirpiklis yra vanduo ir minėtas purškiamai džiovintas amorfinis (S)-2-(4-chlorfenil)-1-(4-((5R,7R)-7-hidroksi-5-metil-6,7-dihidro-5H-ciklopenta[d]pirimidin-4-il)piperazin-1-il)-3-(izopropilamino)propan-1-ono monohidrochloridas apima mažiau negu 1,0 masės % vandens ir 0,25 masės % arba mažiau etilo acetato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22. Būdas pagal 10 punktą, dar apimantis džiovinimą purškiamai džiovinto amorfinio (S)-2-(4-chlorfenil)-1-(4-((5R,7R)-7-hidroksi-5-metil-6,7-dihidro-5H-ciklopenta[d]pirimidin-4-il)piperazin-1-il)-3-(izopropilamino)propan-1-ono monohidrochlorido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23. Būdas pagal 22 punktą, kur minėtas purškiamai džiovintas amorfinis (S)-2-(4-chlorfenil)-1-(4-((5R,7R)-7-hidroksi-5-metil-6,7-dihidro-5H-ciklopenta[d]pirimidin-4-il)piperazin-1-il)-3-(izopropilamino)propan-1-ono monohidrochloridas apima mažiau negu 0,5 % tirpiklio po minėto džiovini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6:00Z</dcterms:created>
  <dc:creator/>
  <dc:description/>
  <dc:language>en-US</dc:language>
  <cp:lastModifiedBy/>
  <dcterms:modified xsi:type="dcterms:W3CDTF">2021-05-19T12:36:00Z</dcterms:modified>
  <cp:revision>1</cp:revision>
  <dc:subject/>
  <dc:title/>
</cp:coreProperties>
</file>